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7"/>
        <w:ind w:left="39" w:hanging="0"/>
        <w:jc w:val="center"/>
        <w:rPr/>
      </w:pPr>
      <w:r>
        <w:rPr>
          <w:rFonts w:eastAsia="Times New Roman" w:cs="Times New Roman" w:ascii="Times New Roman" w:hAnsi="Times New Roman"/>
          <w:sz w:val="53"/>
          <w:u w:val="single" w:color="000000"/>
        </w:rPr>
        <w:t>FICHE D’INSCRIPTION</w:t>
      </w:r>
      <w:r>
        <w:rPr>
          <w:rFonts w:eastAsia="Times New Roman" w:cs="Times New Roman" w:ascii="Times New Roman" w:hAnsi="Times New Roman"/>
          <w:sz w:val="53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9"/>
        </w:rPr>
        <w:t xml:space="preserve">NOM – PRENOM </w:t>
      </w:r>
      <w:r>
        <w:rPr>
          <w:rFonts w:eastAsia="Times New Roman" w:cs="Times New Roman" w:ascii="Times New Roman" w:hAnsi="Times New Roman"/>
          <w:i/>
          <w:sz w:val="32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en majuscules</w:t>
      </w:r>
      <w:r>
        <w:rPr>
          <w:rFonts w:eastAsia="Times New Roman" w:cs="Times New Roman" w:ascii="Times New Roman" w:hAnsi="Times New Roman"/>
          <w:sz w:val="29"/>
        </w:rPr>
        <w:t xml:space="preserve">) : </w:t>
      </w:r>
      <w:r>
        <w:rPr>
          <w:rFonts w:eastAsia="Times New Roman" w:cs="Times New Roman" w:ascii="Times New Roman" w:hAnsi="Times New Roman"/>
          <w:color w:val="D0CECE"/>
          <w:sz w:val="23"/>
          <w:u w:val="single" w:color="D0CECE"/>
        </w:rPr>
        <w:t>________________</w:t>
      </w:r>
      <w:r>
        <w:rPr>
          <w:rFonts w:eastAsia="Times New Roman" w:cs="Times New Roman" w:ascii="Times New Roman" w:hAnsi="Times New Roman"/>
          <w:sz w:val="53"/>
          <w:u w:val="single" w:color="D0CECE"/>
        </w:rPr>
        <w:t xml:space="preserve"> </w:t>
      </w:r>
      <w:r>
        <w:rPr>
          <w:rFonts w:eastAsia="Times New Roman" w:cs="Times New Roman" w:ascii="Times New Roman" w:hAnsi="Times New Roman"/>
          <w:color w:val="D0CECE"/>
          <w:sz w:val="23"/>
          <w:u w:val="single" w:color="D0CECE"/>
        </w:rPr>
        <w:t>________________________________________</w:t>
      </w:r>
      <w:r>
        <w:rPr>
          <w:rFonts w:eastAsia="Times New Roman" w:cs="Times New Roman" w:ascii="Times New Roman" w:hAnsi="Times New Roman"/>
          <w:color w:val="D0CECE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center" w:pos="5943" w:leader="none"/>
        </w:tabs>
        <w:spacing w:lineRule="auto" w:line="266" w:before="0" w:after="5"/>
        <w:rPr/>
      </w:pPr>
      <w:r>
        <w:rPr>
          <w:rFonts w:eastAsia="Times New Roman" w:cs="Times New Roman" w:ascii="Times New Roman" w:hAnsi="Times New Roman"/>
          <w:sz w:val="29"/>
        </w:rPr>
        <w:t xml:space="preserve">Né(e) LE : </w:t>
        <w:tab/>
        <w:t xml:space="preserve"> </w:t>
      </w:r>
      <w:r>
        <w:rPr>
          <w:rFonts w:eastAsia="Times New Roman" w:cs="Times New Roman" w:ascii="Times New Roman" w:hAnsi="Times New Roman"/>
          <w:color w:val="D0CECE"/>
          <w:sz w:val="29"/>
        </w:rPr>
        <w:t>___</w:t>
      </w:r>
      <w:r>
        <w:rPr>
          <w:rFonts w:eastAsia="Times New Roman" w:cs="Times New Roman" w:ascii="Times New Roman" w:hAnsi="Times New Roman"/>
          <w:sz w:val="29"/>
        </w:rPr>
        <w:t>/</w:t>
      </w:r>
      <w:r>
        <w:rPr>
          <w:rFonts w:eastAsia="Times New Roman" w:cs="Times New Roman" w:ascii="Times New Roman" w:hAnsi="Times New Roman"/>
          <w:color w:val="D0CECE"/>
          <w:sz w:val="29"/>
        </w:rPr>
        <w:t>___</w:t>
      </w:r>
      <w:r>
        <w:rPr>
          <w:rFonts w:eastAsia="Times New Roman" w:cs="Times New Roman" w:ascii="Times New Roman" w:hAnsi="Times New Roman"/>
          <w:sz w:val="29"/>
        </w:rPr>
        <w:t>/</w:t>
      </w:r>
      <w:r>
        <w:rPr>
          <w:rFonts w:eastAsia="Times New Roman" w:cs="Times New Roman" w:ascii="Times New Roman" w:hAnsi="Times New Roman"/>
          <w:color w:val="D0CECE"/>
          <w:sz w:val="29"/>
        </w:rPr>
        <w:t>___</w:t>
      </w:r>
      <w:r>
        <w:rPr>
          <w:rFonts w:eastAsia="Times New Roman" w:cs="Times New Roman" w:ascii="Times New Roman" w:hAnsi="Times New Roman"/>
          <w:sz w:val="29"/>
        </w:rPr>
        <w:t xml:space="preserve">A : </w:t>
      </w:r>
      <w:r>
        <w:rPr>
          <w:rFonts w:eastAsia="Times New Roman" w:cs="Times New Roman" w:ascii="Times New Roman" w:hAnsi="Times New Roman"/>
          <w:color w:val="D0CECE"/>
          <w:sz w:val="29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E7E6E6"/>
          <w:sz w:val="29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center" w:pos="5989" w:leader="none"/>
        </w:tabs>
        <w:spacing w:lineRule="auto" w:line="266" w:before="0" w:after="5"/>
        <w:rPr/>
      </w:pPr>
      <w:r>
        <w:rPr>
          <w:rFonts w:eastAsia="Times New Roman" w:cs="Times New Roman" w:ascii="Times New Roman" w:hAnsi="Times New Roman"/>
          <w:sz w:val="29"/>
        </w:rPr>
        <w:t xml:space="preserve">ADRESSE </w:t>
        <w:tab/>
        <w:t xml:space="preserve"> : </w:t>
      </w:r>
      <w:r>
        <w:rPr>
          <w:rFonts w:eastAsia="Times New Roman" w:cs="Times New Roman" w:ascii="Times New Roman" w:hAnsi="Times New Roman"/>
          <w:color w:val="D0CECE"/>
          <w:sz w:val="29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E7E6E6"/>
          <w:sz w:val="29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66" w:before="0" w:after="5"/>
        <w:ind w:left="10" w:hanging="10"/>
        <w:rPr/>
      </w:pPr>
      <w:r>
        <w:rPr>
          <w:rFonts w:eastAsia="Times New Roman" w:cs="Times New Roman" w:ascii="Times New Roman" w:hAnsi="Times New Roman"/>
          <w:sz w:val="29"/>
        </w:rPr>
        <w:t xml:space="preserve">Code Postal </w:t>
        <w:tab/>
        <w:t xml:space="preserve"> :</w:t>
      </w:r>
      <w:r>
        <w:rPr>
          <w:rFonts w:eastAsia="Times New Roman" w:cs="Times New Roman" w:ascii="Times New Roman" w:hAnsi="Times New Roman"/>
          <w:color w:val="BFBFBF"/>
          <w:sz w:val="29"/>
        </w:rPr>
        <w:t xml:space="preserve"> ___________________</w:t>
      </w:r>
      <w:r>
        <w:rPr>
          <w:rFonts w:eastAsia="Times New Roman" w:cs="Times New Roman" w:ascii="Times New Roman" w:hAnsi="Times New Roman"/>
          <w:sz w:val="29"/>
        </w:rPr>
        <w:t>VILLE :</w:t>
      </w:r>
      <w:r>
        <w:rPr>
          <w:rFonts w:eastAsia="Times New Roman" w:cs="Times New Roman" w:ascii="Times New Roman" w:hAnsi="Times New Roman"/>
          <w:color w:val="F2F2F2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D0CECE"/>
          <w:sz w:val="29"/>
        </w:rPr>
        <w:t xml:space="preserve">__________________________________ </w:t>
      </w:r>
      <w:r>
        <w:rPr>
          <w:rFonts w:eastAsia="Times New Roman" w:cs="Times New Roman" w:ascii="Times New Roman" w:hAnsi="Times New Roman"/>
          <w:sz w:val="29"/>
        </w:rPr>
        <w:t xml:space="preserve">TEL Portable </w:t>
        <w:tab/>
        <w:t xml:space="preserve"> : </w:t>
      </w:r>
      <w:r>
        <w:rPr>
          <w:rFonts w:eastAsia="Times New Roman" w:cs="Times New Roman" w:ascii="Times New Roman" w:hAnsi="Times New Roman"/>
          <w:color w:val="BFBFBF"/>
          <w:sz w:val="24"/>
        </w:rPr>
        <w:t xml:space="preserve">___________________________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color w:val="BFBFBF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center" w:pos="2839" w:leader="none"/>
          <w:tab w:val="center" w:pos="3544" w:leader="none"/>
          <w:tab w:val="center" w:pos="4250" w:leader="none"/>
          <w:tab w:val="center" w:pos="4956" w:leader="none"/>
          <w:tab w:val="center" w:pos="5677" w:leader="none"/>
          <w:tab w:val="center" w:pos="6383" w:leader="none"/>
          <w:tab w:val="center" w:pos="7595" w:leader="none"/>
        </w:tabs>
        <w:spacing w:before="0" w:after="42"/>
        <w:rPr/>
      </w:pPr>
      <w:r>
        <w:rPr>
          <w:rFonts w:eastAsia="Times New Roman" w:cs="Times New Roman" w:ascii="Times New Roman" w:hAnsi="Times New Roman"/>
          <w:sz w:val="29"/>
        </w:rPr>
        <w:t xml:space="preserve">E - MAIL </w:t>
      </w:r>
      <w:r>
        <w:rPr>
          <w:rFonts w:eastAsia="Times New Roman" w:cs="Times New Roman" w:ascii="Times New Roman" w:hAnsi="Times New Roman"/>
          <w:b/>
          <w:sz w:val="29"/>
        </w:rPr>
        <w:t>(</w:t>
      </w:r>
      <w:r>
        <w:rPr>
          <w:rFonts w:eastAsia="Times New Roman" w:cs="Times New Roman" w:ascii="Times New Roman" w:hAnsi="Times New Roman"/>
          <w:b/>
          <w:sz w:val="29"/>
          <w:u w:val="single" w:color="000000"/>
        </w:rPr>
        <w:t>lisible</w:t>
      </w:r>
      <w:r>
        <w:rPr>
          <w:rFonts w:eastAsia="Times New Roman" w:cs="Times New Roman" w:ascii="Times New Roman" w:hAnsi="Times New Roman"/>
          <w:sz w:val="29"/>
        </w:rPr>
        <w:t>)</w:t>
      </w:r>
      <w:r>
        <w:rPr>
          <w:rFonts w:eastAsia="Times New Roman" w:cs="Times New Roman" w:ascii="Times New Roman" w:hAnsi="Times New Roman"/>
          <w:b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 xml:space="preserve">: </w:t>
      </w:r>
      <w:r>
        <w:rPr>
          <w:rFonts w:eastAsia="Times New Roman" w:cs="Times New Roman" w:ascii="Times New Roman" w:hAnsi="Times New Roman"/>
          <w:color w:val="D0CECE"/>
          <w:sz w:val="29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</w:t>
      </w:r>
      <w:r>
        <w:rPr>
          <w:rFonts w:eastAsia="Times New Roman" w:cs="Times New Roman" w:ascii="Times New Roman" w:hAnsi="Times New Roman"/>
          <w:sz w:val="29"/>
        </w:rPr>
        <w:t>@</w:t>
      </w:r>
      <w:r>
        <w:rPr>
          <w:rFonts w:eastAsia="Times New Roman" w:cs="Times New Roman" w:ascii="Times New Roman" w:hAnsi="Times New Roman"/>
          <w:color w:val="F2F2F2"/>
          <w:sz w:val="29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0" w:after="11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2253" w:leader="none"/>
          <w:tab w:val="center" w:pos="2958" w:leader="none"/>
          <w:tab w:val="center" w:pos="3664" w:leader="none"/>
          <w:tab w:val="center" w:pos="4370" w:leader="none"/>
          <w:tab w:val="center" w:pos="5076" w:leader="none"/>
          <w:tab w:val="center" w:pos="5797" w:leader="none"/>
          <w:tab w:val="center" w:pos="7631" w:leader="none"/>
        </w:tabs>
        <w:spacing w:lineRule="auto" w:line="247" w:before="0" w:after="8"/>
        <w:rPr/>
      </w:pPr>
      <w:r>
        <w:rPr>
          <w:rFonts w:eastAsia="Times New Roman" w:cs="Times New Roman" w:ascii="Times New Roman" w:hAnsi="Times New Roman"/>
          <w:sz w:val="29"/>
        </w:rPr>
        <w:t xml:space="preserve">ADHESION 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37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29"/>
        </w:rPr>
        <w:t xml:space="preserve"> </w:t>
        <w:tab/>
        <w:t xml:space="preserve">Certificat Médical : </w:t>
      </w:r>
    </w:p>
    <w:p>
      <w:pPr>
        <w:pStyle w:val="Normal"/>
        <w:spacing w:before="0" w:after="30"/>
        <w:ind w:left="12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72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u w:val="single" w:color="000000"/>
        </w:rPr>
        <w:t>MOTO PERSO :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 xml:space="preserve">Type Licence : </w:t>
      </w:r>
      <w:r>
        <w:rPr>
          <w:rFonts w:eastAsia="Times New Roman" w:cs="Times New Roman" w:ascii="Times New Roman" w:hAnsi="Times New Roman"/>
          <w:color w:val="D0CECE"/>
          <w:sz w:val="29"/>
        </w:rPr>
        <w:t>_____</w:t>
      </w:r>
      <w:r>
        <w:rPr>
          <w:rFonts w:eastAsia="Times New Roman" w:cs="Times New Roman" w:ascii="Times New Roman" w:hAnsi="Times New Roman"/>
          <w:sz w:val="29"/>
        </w:rPr>
        <w:t xml:space="preserve">  </w:t>
        <w:tab/>
        <w:t>N°</w:t>
      </w:r>
      <w:r>
        <w:rPr>
          <w:rFonts w:eastAsia="Times New Roman" w:cs="Times New Roman" w:ascii="Times New Roman" w:hAnsi="Times New Roman"/>
          <w:color w:val="D0CECE"/>
          <w:sz w:val="29"/>
        </w:rPr>
        <w:t>_________________</w:t>
      </w:r>
      <w:r>
        <w:rPr>
          <w:rFonts w:eastAsia="Times New Roman" w:cs="Times New Roman" w:ascii="Times New Roman" w:hAnsi="Times New Roman"/>
          <w:color w:val="E7E6E6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before="0" w:after="4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5" w:hanging="10"/>
        <w:rPr/>
      </w:pPr>
      <w:r>
        <w:rPr>
          <w:rFonts w:eastAsia="Times New Roman" w:cs="Times New Roman" w:ascii="Times New Roman" w:hAnsi="Times New Roman"/>
          <w:b/>
          <w:i/>
          <w:sz w:val="32"/>
          <w:u w:val="single" w:color="000000"/>
        </w:rPr>
        <w:t>PERSONNE A PREVENIR :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before="0" w:after="0"/>
        <w:ind w:left="115" w:hanging="10"/>
        <w:rPr/>
      </w:pPr>
      <w:r>
        <w:rPr>
          <w:rFonts w:eastAsia="Times New Roman" w:cs="Times New Roman" w:ascii="Times New Roman" w:hAnsi="Times New Roman"/>
          <w:sz w:val="29"/>
        </w:rPr>
        <w:t xml:space="preserve">NOM – PRENOM : </w:t>
      </w:r>
      <w:r>
        <w:rPr>
          <w:rFonts w:eastAsia="Times New Roman" w:cs="Times New Roman" w:ascii="Times New Roman" w:hAnsi="Times New Roman"/>
          <w:color w:val="D0CECE"/>
          <w:sz w:val="29"/>
        </w:rPr>
        <w:t>____________________________________</w: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Heading1"/>
        <w:ind w:left="115" w:hanging="10"/>
        <w:rPr/>
      </w:pPr>
      <w:r>
        <w:rPr>
          <w:color w:val="000000"/>
        </w:rPr>
        <w:t>TEL Portable :</w:t>
      </w:r>
      <w:r>
        <w:rPr>
          <w:color w:val="E7E6E6"/>
        </w:rPr>
        <w:t xml:space="preserve"> </w:t>
      </w:r>
      <w:r>
        <w:rPr/>
        <w:t xml:space="preserve">________________________________________ </w:t>
      </w:r>
    </w:p>
    <w:p>
      <w:pPr>
        <w:pStyle w:val="Normal"/>
        <w:spacing w:before="0" w:after="3"/>
        <w:ind w:left="12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15" w:hanging="10"/>
        <w:rPr/>
      </w:pPr>
      <w:r>
        <w:rPr>
          <w:rFonts w:eastAsia="Times New Roman" w:cs="Times New Roman" w:ascii="Times New Roman" w:hAnsi="Times New Roman"/>
          <w:b/>
          <w:i/>
          <w:sz w:val="32"/>
          <w:u w:val="single" w:color="000000"/>
        </w:rPr>
        <w:t>AUTORISATION :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uto" w:line="247" w:before="0" w:after="8"/>
        <w:ind w:left="115" w:hanging="10"/>
        <w:jc w:val="both"/>
        <w:rPr/>
      </w:pPr>
      <w:r>
        <w:rPr>
          <w:rFonts w:eastAsia="Times New Roman" w:cs="Times New Roman" w:ascii="Times New Roman" w:hAnsi="Times New Roman"/>
          <w:sz w:val="29"/>
        </w:rPr>
        <w:t xml:space="preserve">Je, soussigné (nom-prénom) </w:t>
      </w:r>
      <w:r>
        <w:rPr>
          <w:rFonts w:eastAsia="Times New Roman" w:cs="Times New Roman" w:ascii="Times New Roman" w:hAnsi="Times New Roman"/>
          <w:color w:val="D0CECE"/>
          <w:sz w:val="29"/>
        </w:rPr>
        <w:t>__________________________</w:t>
      </w:r>
      <w:r>
        <w:rPr>
          <w:rFonts w:eastAsia="Times New Roman" w:cs="Times New Roman" w:ascii="Times New Roman" w:hAnsi="Times New Roman"/>
          <w:sz w:val="29"/>
        </w:rPr>
        <w:t>, représentant légal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uto" w:line="247" w:before="0" w:after="8"/>
        <w:ind w:left="115" w:hanging="10"/>
        <w:jc w:val="both"/>
        <w:rPr>
          <w:rFonts w:ascii="Times New Roman" w:hAnsi="Times New Roman" w:eastAsia="Times New Roman" w:cs="Times New Roman"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align>top</wp:align>
                </wp:positionV>
                <wp:extent cx="5238750" cy="687070"/>
                <wp:effectExtent l="0" t="5715" r="0" b="0"/>
                <wp:wrapTopAndBottom/>
                <wp:docPr id="1" name="Group 2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687240"/>
                          <a:chOff x="0" y="0"/>
                          <a:chExt cx="5238720" cy="687240"/>
                        </a:xfrm>
                      </wpg:grpSpPr>
                      <wps:wsp>
                        <wps:cNvSpPr txBox="1"/>
                        <wps:spPr>
                          <a:xfrm>
                            <a:off x="2872080" y="245880"/>
                            <a:ext cx="110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387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63360"/>
                            <a:ext cx="235080" cy="5396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35464" h="601000">
                                <a:moveTo>
                                  <a:pt x="235464" y="0"/>
                                </a:moveTo>
                                <a:lnTo>
                                  <a:pt x="235464" y="244447"/>
                                </a:lnTo>
                                <a:lnTo>
                                  <a:pt x="195224" y="358684"/>
                                </a:lnTo>
                                <a:lnTo>
                                  <a:pt x="235464" y="358684"/>
                                </a:lnTo>
                                <a:lnTo>
                                  <a:pt x="235464" y="496098"/>
                                </a:lnTo>
                                <a:lnTo>
                                  <a:pt x="146291" y="496098"/>
                                </a:lnTo>
                                <a:cubicBezTo>
                                  <a:pt x="134137" y="531023"/>
                                  <a:pt x="121971" y="565948"/>
                                  <a:pt x="109804" y="601000"/>
                                </a:cubicBezTo>
                                <a:cubicBezTo>
                                  <a:pt x="73203" y="601000"/>
                                  <a:pt x="36601" y="601000"/>
                                  <a:pt x="0" y="601000"/>
                                </a:cubicBezTo>
                                <a:lnTo>
                                  <a:pt x="235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2400"/>
                            <a:ext cx="234360" cy="57096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34651" h="635636">
                                <a:moveTo>
                                  <a:pt x="118237" y="0"/>
                                </a:moveTo>
                                <a:lnTo>
                                  <a:pt x="234651" y="0"/>
                                </a:lnTo>
                                <a:lnTo>
                                  <a:pt x="234651" y="128398"/>
                                </a:lnTo>
                                <a:lnTo>
                                  <a:pt x="202438" y="128398"/>
                                </a:lnTo>
                                <a:cubicBezTo>
                                  <a:pt x="194310" y="171450"/>
                                  <a:pt x="186309" y="214503"/>
                                  <a:pt x="178308" y="257556"/>
                                </a:cubicBezTo>
                                <a:cubicBezTo>
                                  <a:pt x="193421" y="257556"/>
                                  <a:pt x="208534" y="257556"/>
                                  <a:pt x="223647" y="257556"/>
                                </a:cubicBezTo>
                                <a:lnTo>
                                  <a:pt x="234651" y="255427"/>
                                </a:lnTo>
                                <a:lnTo>
                                  <a:pt x="234651" y="635636"/>
                                </a:lnTo>
                                <a:lnTo>
                                  <a:pt x="220853" y="635636"/>
                                </a:lnTo>
                                <a:cubicBezTo>
                                  <a:pt x="213614" y="570865"/>
                                  <a:pt x="206502" y="506095"/>
                                  <a:pt x="199390" y="441325"/>
                                </a:cubicBezTo>
                                <a:cubicBezTo>
                                  <a:pt x="196850" y="416179"/>
                                  <a:pt x="193421" y="399924"/>
                                  <a:pt x="189103" y="392430"/>
                                </a:cubicBezTo>
                                <a:cubicBezTo>
                                  <a:pt x="183134" y="382524"/>
                                  <a:pt x="175260" y="377699"/>
                                  <a:pt x="165481" y="377699"/>
                                </a:cubicBezTo>
                                <a:cubicBezTo>
                                  <a:pt x="162306" y="377699"/>
                                  <a:pt x="159131" y="377699"/>
                                  <a:pt x="155956" y="377699"/>
                                </a:cubicBezTo>
                                <a:cubicBezTo>
                                  <a:pt x="139954" y="463677"/>
                                  <a:pt x="123952" y="549656"/>
                                  <a:pt x="107950" y="635636"/>
                                </a:cubicBezTo>
                                <a:cubicBezTo>
                                  <a:pt x="72009" y="635636"/>
                                  <a:pt x="35941" y="635636"/>
                                  <a:pt x="0" y="635636"/>
                                </a:cubicBezTo>
                                <a:cubicBezTo>
                                  <a:pt x="39370" y="423799"/>
                                  <a:pt x="78867" y="211963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2400"/>
                            <a:ext cx="355680" cy="570960"/>
                          </a:xfrm>
                          <a:custGeom>
                            <a:avLst/>
                            <a:gdLst>
                              <a:gd name="textAreaLeft" fmla="*/ 0 w 201600"/>
                              <a:gd name="textAreaRight" fmla="*/ 201960 w 2016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356108" h="635636">
                                <a:moveTo>
                                  <a:pt x="29210" y="0"/>
                                </a:moveTo>
                                <a:cubicBezTo>
                                  <a:pt x="138176" y="0"/>
                                  <a:pt x="247142" y="0"/>
                                  <a:pt x="356108" y="0"/>
                                </a:cubicBezTo>
                                <a:cubicBezTo>
                                  <a:pt x="346329" y="52324"/>
                                  <a:pt x="336677" y="104649"/>
                                  <a:pt x="326898" y="156973"/>
                                </a:cubicBezTo>
                                <a:cubicBezTo>
                                  <a:pt x="290322" y="156973"/>
                                  <a:pt x="253746" y="156973"/>
                                  <a:pt x="217170" y="156973"/>
                                </a:cubicBezTo>
                                <a:cubicBezTo>
                                  <a:pt x="187579" y="316485"/>
                                  <a:pt x="157861" y="476124"/>
                                  <a:pt x="128143" y="635636"/>
                                </a:cubicBezTo>
                                <a:cubicBezTo>
                                  <a:pt x="92329" y="635636"/>
                                  <a:pt x="56388" y="635636"/>
                                  <a:pt x="20574" y="635636"/>
                                </a:cubicBezTo>
                                <a:cubicBezTo>
                                  <a:pt x="50292" y="476124"/>
                                  <a:pt x="80010" y="316485"/>
                                  <a:pt x="109728" y="156973"/>
                                </a:cubicBezTo>
                                <a:cubicBezTo>
                                  <a:pt x="73152" y="156973"/>
                                  <a:pt x="36576" y="156973"/>
                                  <a:pt x="0" y="156973"/>
                                </a:cubicBezTo>
                                <a:cubicBezTo>
                                  <a:pt x="9779" y="104649"/>
                                  <a:pt x="19431" y="52324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2400"/>
                            <a:ext cx="123840" cy="2095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124206" h="233680">
                                <a:moveTo>
                                  <a:pt x="27813" y="0"/>
                                </a:moveTo>
                                <a:cubicBezTo>
                                  <a:pt x="59944" y="0"/>
                                  <a:pt x="92075" y="0"/>
                                  <a:pt x="124206" y="0"/>
                                </a:cubicBezTo>
                                <a:cubicBezTo>
                                  <a:pt x="117729" y="35052"/>
                                  <a:pt x="111252" y="69977"/>
                                  <a:pt x="104648" y="105029"/>
                                </a:cubicBezTo>
                                <a:cubicBezTo>
                                  <a:pt x="91567" y="147828"/>
                                  <a:pt x="78613" y="190754"/>
                                  <a:pt x="65532" y="233680"/>
                                </a:cubicBezTo>
                                <a:cubicBezTo>
                                  <a:pt x="43688" y="233680"/>
                                  <a:pt x="21844" y="233680"/>
                                  <a:pt x="0" y="233680"/>
                                </a:cubicBezTo>
                                <a:cubicBezTo>
                                  <a:pt x="2794" y="190754"/>
                                  <a:pt x="5588" y="147828"/>
                                  <a:pt x="8255" y="105029"/>
                                </a:cubicBezTo>
                                <a:cubicBezTo>
                                  <a:pt x="14859" y="69977"/>
                                  <a:pt x="21336" y="35052"/>
                                  <a:pt x="278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2400"/>
                            <a:ext cx="486360" cy="570960"/>
                          </a:xfrm>
                          <a:custGeom>
                            <a:avLst/>
                            <a:gdLst>
                              <a:gd name="textAreaLeft" fmla="*/ 0 w 275760"/>
                              <a:gd name="textAreaRight" fmla="*/ 276120 w 2757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86537" h="635636">
                                <a:moveTo>
                                  <a:pt x="129286" y="0"/>
                                </a:moveTo>
                                <a:cubicBezTo>
                                  <a:pt x="168783" y="0"/>
                                  <a:pt x="208280" y="0"/>
                                  <a:pt x="247650" y="0"/>
                                </a:cubicBezTo>
                                <a:cubicBezTo>
                                  <a:pt x="256159" y="65278"/>
                                  <a:pt x="264541" y="130429"/>
                                  <a:pt x="272923" y="195580"/>
                                </a:cubicBezTo>
                                <a:cubicBezTo>
                                  <a:pt x="305054" y="130429"/>
                                  <a:pt x="337185" y="65278"/>
                                  <a:pt x="369316" y="0"/>
                                </a:cubicBezTo>
                                <a:cubicBezTo>
                                  <a:pt x="408305" y="0"/>
                                  <a:pt x="447421" y="0"/>
                                  <a:pt x="486537" y="0"/>
                                </a:cubicBezTo>
                                <a:cubicBezTo>
                                  <a:pt x="431292" y="102616"/>
                                  <a:pt x="376174" y="205232"/>
                                  <a:pt x="320929" y="307849"/>
                                </a:cubicBezTo>
                                <a:cubicBezTo>
                                  <a:pt x="340106" y="417068"/>
                                  <a:pt x="359283" y="526415"/>
                                  <a:pt x="378460" y="635636"/>
                                </a:cubicBezTo>
                                <a:cubicBezTo>
                                  <a:pt x="338201" y="635636"/>
                                  <a:pt x="297942" y="635636"/>
                                  <a:pt x="257683" y="635636"/>
                                </a:cubicBezTo>
                                <a:cubicBezTo>
                                  <a:pt x="247396" y="567563"/>
                                  <a:pt x="237109" y="499491"/>
                                  <a:pt x="226949" y="431419"/>
                                </a:cubicBezTo>
                                <a:cubicBezTo>
                                  <a:pt x="191262" y="499491"/>
                                  <a:pt x="155702" y="567563"/>
                                  <a:pt x="120142" y="635636"/>
                                </a:cubicBezTo>
                                <a:cubicBezTo>
                                  <a:pt x="80137" y="635636"/>
                                  <a:pt x="40132" y="635636"/>
                                  <a:pt x="0" y="635636"/>
                                </a:cubicBezTo>
                                <a:cubicBezTo>
                                  <a:pt x="60579" y="525145"/>
                                  <a:pt x="121158" y="414782"/>
                                  <a:pt x="181737" y="304419"/>
                                </a:cubicBezTo>
                                <a:cubicBezTo>
                                  <a:pt x="164211" y="202947"/>
                                  <a:pt x="146685" y="101474"/>
                                  <a:pt x="1292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2400"/>
                            <a:ext cx="226080" cy="57096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635636">
                                <a:moveTo>
                                  <a:pt x="118237" y="0"/>
                                </a:moveTo>
                                <a:cubicBezTo>
                                  <a:pt x="154178" y="0"/>
                                  <a:pt x="190119" y="0"/>
                                  <a:pt x="226060" y="0"/>
                                </a:cubicBezTo>
                                <a:cubicBezTo>
                                  <a:pt x="186563" y="211963"/>
                                  <a:pt x="147193" y="423799"/>
                                  <a:pt x="107696" y="635636"/>
                                </a:cubicBezTo>
                                <a:cubicBezTo>
                                  <a:pt x="71755" y="635636"/>
                                  <a:pt x="35814" y="635636"/>
                                  <a:pt x="0" y="635636"/>
                                </a:cubicBezTo>
                                <a:cubicBezTo>
                                  <a:pt x="39370" y="423799"/>
                                  <a:pt x="78740" y="211963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400"/>
                            <a:ext cx="142920" cy="57096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43491" h="635636">
                                <a:moveTo>
                                  <a:pt x="13570" y="0"/>
                                </a:moveTo>
                                <a:cubicBezTo>
                                  <a:pt x="52686" y="0"/>
                                  <a:pt x="91802" y="0"/>
                                  <a:pt x="130918" y="0"/>
                                </a:cubicBezTo>
                                <a:cubicBezTo>
                                  <a:pt x="135109" y="211963"/>
                                  <a:pt x="139300" y="423799"/>
                                  <a:pt x="143491" y="635636"/>
                                </a:cubicBezTo>
                                <a:cubicBezTo>
                                  <a:pt x="105899" y="635636"/>
                                  <a:pt x="68307" y="635636"/>
                                  <a:pt x="30842" y="635636"/>
                                </a:cubicBezTo>
                                <a:cubicBezTo>
                                  <a:pt x="31477" y="600584"/>
                                  <a:pt x="32239" y="565659"/>
                                  <a:pt x="32874" y="530734"/>
                                </a:cubicBezTo>
                                <a:lnTo>
                                  <a:pt x="0" y="530734"/>
                                </a:lnTo>
                                <a:lnTo>
                                  <a:pt x="0" y="393319"/>
                                </a:lnTo>
                                <a:lnTo>
                                  <a:pt x="36176" y="393319"/>
                                </a:lnTo>
                                <a:cubicBezTo>
                                  <a:pt x="37573" y="317119"/>
                                  <a:pt x="38970" y="240919"/>
                                  <a:pt x="40240" y="164847"/>
                                </a:cubicBezTo>
                                <a:lnTo>
                                  <a:pt x="0" y="279083"/>
                                </a:lnTo>
                                <a:lnTo>
                                  <a:pt x="0" y="34636"/>
                                </a:lnTo>
                                <a:lnTo>
                                  <a:pt x="13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2400"/>
                            <a:ext cx="234360" cy="57096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34651" h="635636">
                                <a:moveTo>
                                  <a:pt x="118237" y="0"/>
                                </a:moveTo>
                                <a:lnTo>
                                  <a:pt x="234651" y="0"/>
                                </a:lnTo>
                                <a:lnTo>
                                  <a:pt x="234651" y="128398"/>
                                </a:lnTo>
                                <a:lnTo>
                                  <a:pt x="202438" y="128398"/>
                                </a:lnTo>
                                <a:cubicBezTo>
                                  <a:pt x="194437" y="171450"/>
                                  <a:pt x="186309" y="214503"/>
                                  <a:pt x="178308" y="257556"/>
                                </a:cubicBezTo>
                                <a:cubicBezTo>
                                  <a:pt x="193421" y="257556"/>
                                  <a:pt x="208534" y="257556"/>
                                  <a:pt x="223647" y="257556"/>
                                </a:cubicBezTo>
                                <a:lnTo>
                                  <a:pt x="234651" y="255427"/>
                                </a:lnTo>
                                <a:lnTo>
                                  <a:pt x="234651" y="635636"/>
                                </a:lnTo>
                                <a:lnTo>
                                  <a:pt x="220853" y="635636"/>
                                </a:lnTo>
                                <a:cubicBezTo>
                                  <a:pt x="213741" y="570865"/>
                                  <a:pt x="206629" y="506095"/>
                                  <a:pt x="199517" y="441325"/>
                                </a:cubicBezTo>
                                <a:cubicBezTo>
                                  <a:pt x="196850" y="416179"/>
                                  <a:pt x="193421" y="399924"/>
                                  <a:pt x="189103" y="392430"/>
                                </a:cubicBezTo>
                                <a:cubicBezTo>
                                  <a:pt x="183134" y="382524"/>
                                  <a:pt x="175260" y="377699"/>
                                  <a:pt x="165481" y="377699"/>
                                </a:cubicBezTo>
                                <a:cubicBezTo>
                                  <a:pt x="162306" y="377699"/>
                                  <a:pt x="159131" y="377699"/>
                                  <a:pt x="155956" y="377699"/>
                                </a:cubicBezTo>
                                <a:cubicBezTo>
                                  <a:pt x="139954" y="463677"/>
                                  <a:pt x="123952" y="549656"/>
                                  <a:pt x="107950" y="635636"/>
                                </a:cubicBezTo>
                                <a:cubicBezTo>
                                  <a:pt x="72009" y="635636"/>
                                  <a:pt x="35941" y="635636"/>
                                  <a:pt x="0" y="635636"/>
                                </a:cubicBezTo>
                                <a:cubicBezTo>
                                  <a:pt x="39370" y="423799"/>
                                  <a:pt x="78867" y="211963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2400"/>
                            <a:ext cx="406440" cy="57096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06527" h="635636">
                                <a:moveTo>
                                  <a:pt x="118364" y="0"/>
                                </a:moveTo>
                                <a:cubicBezTo>
                                  <a:pt x="214376" y="0"/>
                                  <a:pt x="310388" y="0"/>
                                  <a:pt x="406527" y="0"/>
                                </a:cubicBezTo>
                                <a:cubicBezTo>
                                  <a:pt x="398145" y="45339"/>
                                  <a:pt x="389636" y="90551"/>
                                  <a:pt x="381254" y="135763"/>
                                </a:cubicBezTo>
                                <a:cubicBezTo>
                                  <a:pt x="321056" y="135763"/>
                                  <a:pt x="260985" y="135763"/>
                                  <a:pt x="200787" y="135763"/>
                                </a:cubicBezTo>
                                <a:cubicBezTo>
                                  <a:pt x="194564" y="169418"/>
                                  <a:pt x="188341" y="203074"/>
                                  <a:pt x="181991" y="236728"/>
                                </a:cubicBezTo>
                                <a:cubicBezTo>
                                  <a:pt x="237871" y="236728"/>
                                  <a:pt x="293624" y="236728"/>
                                  <a:pt x="349377" y="236728"/>
                                </a:cubicBezTo>
                                <a:cubicBezTo>
                                  <a:pt x="341376" y="279909"/>
                                  <a:pt x="333375" y="323215"/>
                                  <a:pt x="325247" y="366395"/>
                                </a:cubicBezTo>
                                <a:cubicBezTo>
                                  <a:pt x="269494" y="366395"/>
                                  <a:pt x="213741" y="366395"/>
                                  <a:pt x="157861" y="366395"/>
                                </a:cubicBezTo>
                                <a:cubicBezTo>
                                  <a:pt x="150114" y="408178"/>
                                  <a:pt x="142367" y="449962"/>
                                  <a:pt x="134620" y="491617"/>
                                </a:cubicBezTo>
                                <a:cubicBezTo>
                                  <a:pt x="196469" y="491617"/>
                                  <a:pt x="258318" y="491617"/>
                                  <a:pt x="320294" y="491617"/>
                                </a:cubicBezTo>
                                <a:cubicBezTo>
                                  <a:pt x="311277" y="539624"/>
                                  <a:pt x="302387" y="587629"/>
                                  <a:pt x="293497" y="635636"/>
                                </a:cubicBezTo>
                                <a:cubicBezTo>
                                  <a:pt x="195707" y="635636"/>
                                  <a:pt x="97790" y="635636"/>
                                  <a:pt x="0" y="635636"/>
                                </a:cubicBezTo>
                                <a:cubicBezTo>
                                  <a:pt x="39497" y="423799"/>
                                  <a:pt x="78867" y="211963"/>
                                  <a:pt x="1183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2400"/>
                            <a:ext cx="509400" cy="570960"/>
                          </a:xfrm>
                          <a:custGeom>
                            <a:avLst/>
                            <a:gdLst>
                              <a:gd name="textAreaLeft" fmla="*/ 0 w 288720"/>
                              <a:gd name="textAreaRight" fmla="*/ 289080 w 28872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509651" h="635636">
                                <a:moveTo>
                                  <a:pt x="118237" y="0"/>
                                </a:moveTo>
                                <a:cubicBezTo>
                                  <a:pt x="165354" y="0"/>
                                  <a:pt x="212471" y="0"/>
                                  <a:pt x="259715" y="0"/>
                                </a:cubicBezTo>
                                <a:cubicBezTo>
                                  <a:pt x="253873" y="128905"/>
                                  <a:pt x="248031" y="257811"/>
                                  <a:pt x="242189" y="386715"/>
                                </a:cubicBezTo>
                                <a:cubicBezTo>
                                  <a:pt x="284226" y="257811"/>
                                  <a:pt x="326390" y="128905"/>
                                  <a:pt x="368427" y="0"/>
                                </a:cubicBezTo>
                                <a:cubicBezTo>
                                  <a:pt x="415544" y="0"/>
                                  <a:pt x="462661" y="0"/>
                                  <a:pt x="509651" y="0"/>
                                </a:cubicBezTo>
                                <a:cubicBezTo>
                                  <a:pt x="470281" y="211963"/>
                                  <a:pt x="430911" y="423799"/>
                                  <a:pt x="391414" y="635636"/>
                                </a:cubicBezTo>
                                <a:cubicBezTo>
                                  <a:pt x="362077" y="635636"/>
                                  <a:pt x="332740" y="635636"/>
                                  <a:pt x="303403" y="635636"/>
                                </a:cubicBezTo>
                                <a:cubicBezTo>
                                  <a:pt x="333375" y="474091"/>
                                  <a:pt x="363474" y="312548"/>
                                  <a:pt x="393573" y="150876"/>
                                </a:cubicBezTo>
                                <a:cubicBezTo>
                                  <a:pt x="340868" y="312548"/>
                                  <a:pt x="288163" y="474091"/>
                                  <a:pt x="235458" y="635636"/>
                                </a:cubicBezTo>
                                <a:cubicBezTo>
                                  <a:pt x="208915" y="635636"/>
                                  <a:pt x="182372" y="635636"/>
                                  <a:pt x="155829" y="635636"/>
                                </a:cubicBezTo>
                                <a:cubicBezTo>
                                  <a:pt x="163322" y="474091"/>
                                  <a:pt x="170688" y="312548"/>
                                  <a:pt x="178181" y="150876"/>
                                </a:cubicBezTo>
                                <a:cubicBezTo>
                                  <a:pt x="148209" y="312548"/>
                                  <a:pt x="118110" y="474091"/>
                                  <a:pt x="88011" y="635636"/>
                                </a:cubicBezTo>
                                <a:cubicBezTo>
                                  <a:pt x="58674" y="635636"/>
                                  <a:pt x="29337" y="635636"/>
                                  <a:pt x="0" y="635636"/>
                                </a:cubicBezTo>
                                <a:cubicBezTo>
                                  <a:pt x="39370" y="423799"/>
                                  <a:pt x="78867" y="211963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2400"/>
                            <a:ext cx="406440" cy="57096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06400" h="635636">
                                <a:moveTo>
                                  <a:pt x="118237" y="0"/>
                                </a:moveTo>
                                <a:cubicBezTo>
                                  <a:pt x="214249" y="0"/>
                                  <a:pt x="310388" y="0"/>
                                  <a:pt x="406400" y="0"/>
                                </a:cubicBezTo>
                                <a:cubicBezTo>
                                  <a:pt x="398018" y="45339"/>
                                  <a:pt x="389636" y="90551"/>
                                  <a:pt x="381127" y="135763"/>
                                </a:cubicBezTo>
                                <a:cubicBezTo>
                                  <a:pt x="321056" y="135763"/>
                                  <a:pt x="260858" y="135763"/>
                                  <a:pt x="200787" y="135763"/>
                                </a:cubicBezTo>
                                <a:cubicBezTo>
                                  <a:pt x="194437" y="169418"/>
                                  <a:pt x="188214" y="203074"/>
                                  <a:pt x="181991" y="236728"/>
                                </a:cubicBezTo>
                                <a:cubicBezTo>
                                  <a:pt x="237744" y="236728"/>
                                  <a:pt x="293497" y="236728"/>
                                  <a:pt x="349377" y="236728"/>
                                </a:cubicBezTo>
                                <a:cubicBezTo>
                                  <a:pt x="341249" y="279909"/>
                                  <a:pt x="333248" y="323215"/>
                                  <a:pt x="325247" y="366395"/>
                                </a:cubicBezTo>
                                <a:cubicBezTo>
                                  <a:pt x="269367" y="366395"/>
                                  <a:pt x="213614" y="366395"/>
                                  <a:pt x="157861" y="366395"/>
                                </a:cubicBezTo>
                                <a:cubicBezTo>
                                  <a:pt x="150114" y="408178"/>
                                  <a:pt x="142240" y="449962"/>
                                  <a:pt x="134493" y="491617"/>
                                </a:cubicBezTo>
                                <a:cubicBezTo>
                                  <a:pt x="196469" y="491617"/>
                                  <a:pt x="258318" y="491617"/>
                                  <a:pt x="320167" y="491617"/>
                                </a:cubicBezTo>
                                <a:cubicBezTo>
                                  <a:pt x="311277" y="539624"/>
                                  <a:pt x="302260" y="587629"/>
                                  <a:pt x="293370" y="635636"/>
                                </a:cubicBezTo>
                                <a:cubicBezTo>
                                  <a:pt x="195580" y="635636"/>
                                  <a:pt x="97790" y="635636"/>
                                  <a:pt x="0" y="635636"/>
                                </a:cubicBezTo>
                                <a:cubicBezTo>
                                  <a:pt x="39370" y="423799"/>
                                  <a:pt x="78867" y="211963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2400"/>
                            <a:ext cx="173520" cy="5709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73400" h="635636">
                                <a:moveTo>
                                  <a:pt x="0" y="0"/>
                                </a:moveTo>
                                <a:lnTo>
                                  <a:pt x="62783" y="0"/>
                                </a:lnTo>
                                <a:cubicBezTo>
                                  <a:pt x="96057" y="0"/>
                                  <a:pt x="120568" y="5207"/>
                                  <a:pt x="136189" y="15622"/>
                                </a:cubicBezTo>
                                <a:cubicBezTo>
                                  <a:pt x="151810" y="26036"/>
                                  <a:pt x="162351" y="45339"/>
                                  <a:pt x="167812" y="73534"/>
                                </a:cubicBezTo>
                                <a:cubicBezTo>
                                  <a:pt x="173400" y="101727"/>
                                  <a:pt x="172384" y="136017"/>
                                  <a:pt x="164891" y="176530"/>
                                </a:cubicBezTo>
                                <a:cubicBezTo>
                                  <a:pt x="158287" y="211710"/>
                                  <a:pt x="148508" y="242189"/>
                                  <a:pt x="135554" y="267716"/>
                                </a:cubicBezTo>
                                <a:cubicBezTo>
                                  <a:pt x="122473" y="293370"/>
                                  <a:pt x="107360" y="314072"/>
                                  <a:pt x="89961" y="329947"/>
                                </a:cubicBezTo>
                                <a:cubicBezTo>
                                  <a:pt x="78912" y="340106"/>
                                  <a:pt x="64688" y="348488"/>
                                  <a:pt x="47543" y="355092"/>
                                </a:cubicBezTo>
                                <a:cubicBezTo>
                                  <a:pt x="58846" y="362966"/>
                                  <a:pt x="66720" y="370713"/>
                                  <a:pt x="71165" y="378587"/>
                                </a:cubicBezTo>
                                <a:cubicBezTo>
                                  <a:pt x="74086" y="383794"/>
                                  <a:pt x="77769" y="394843"/>
                                  <a:pt x="82087" y="411988"/>
                                </a:cubicBezTo>
                                <a:cubicBezTo>
                                  <a:pt x="86405" y="429006"/>
                                  <a:pt x="89072" y="442214"/>
                                  <a:pt x="89834" y="451486"/>
                                </a:cubicBezTo>
                                <a:cubicBezTo>
                                  <a:pt x="95803" y="512826"/>
                                  <a:pt x="101772" y="574167"/>
                                  <a:pt x="107614" y="635636"/>
                                </a:cubicBezTo>
                                <a:lnTo>
                                  <a:pt x="0" y="635636"/>
                                </a:lnTo>
                                <a:lnTo>
                                  <a:pt x="0" y="255427"/>
                                </a:lnTo>
                                <a:lnTo>
                                  <a:pt x="236" y="255382"/>
                                </a:lnTo>
                                <a:cubicBezTo>
                                  <a:pt x="5252" y="253937"/>
                                  <a:pt x="11539" y="251778"/>
                                  <a:pt x="19095" y="248920"/>
                                </a:cubicBezTo>
                                <a:cubicBezTo>
                                  <a:pt x="26715" y="246253"/>
                                  <a:pt x="33827" y="239649"/>
                                  <a:pt x="40304" y="228981"/>
                                </a:cubicBezTo>
                                <a:cubicBezTo>
                                  <a:pt x="46781" y="218313"/>
                                  <a:pt x="51353" y="205994"/>
                                  <a:pt x="53893" y="192151"/>
                                </a:cubicBezTo>
                                <a:cubicBezTo>
                                  <a:pt x="57703" y="171577"/>
                                  <a:pt x="57068" y="155829"/>
                                  <a:pt x="51988" y="144907"/>
                                </a:cubicBezTo>
                                <a:cubicBezTo>
                                  <a:pt x="46908" y="133859"/>
                                  <a:pt x="34589" y="128398"/>
                                  <a:pt x="15031" y="128398"/>
                                </a:cubicBezTo>
                                <a:lnTo>
                                  <a:pt x="0" y="128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320"/>
                            <a:ext cx="377280" cy="59004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77571" h="657225">
                                <a:moveTo>
                                  <a:pt x="254762" y="0"/>
                                </a:moveTo>
                                <a:cubicBezTo>
                                  <a:pt x="298577" y="0"/>
                                  <a:pt x="330073" y="16256"/>
                                  <a:pt x="349123" y="48514"/>
                                </a:cubicBezTo>
                                <a:cubicBezTo>
                                  <a:pt x="368173" y="80899"/>
                                  <a:pt x="377571" y="130683"/>
                                  <a:pt x="377317" y="197739"/>
                                </a:cubicBezTo>
                                <a:cubicBezTo>
                                  <a:pt x="343154" y="210566"/>
                                  <a:pt x="309118" y="223393"/>
                                  <a:pt x="275082" y="236347"/>
                                </a:cubicBezTo>
                                <a:cubicBezTo>
                                  <a:pt x="275463" y="216916"/>
                                  <a:pt x="274574" y="202819"/>
                                  <a:pt x="272542" y="193802"/>
                                </a:cubicBezTo>
                                <a:cubicBezTo>
                                  <a:pt x="269367" y="178816"/>
                                  <a:pt x="264160" y="167259"/>
                                  <a:pt x="256921" y="159131"/>
                                </a:cubicBezTo>
                                <a:cubicBezTo>
                                  <a:pt x="249809" y="151003"/>
                                  <a:pt x="240792" y="146939"/>
                                  <a:pt x="229997" y="146939"/>
                                </a:cubicBezTo>
                                <a:cubicBezTo>
                                  <a:pt x="205613" y="146939"/>
                                  <a:pt x="183642" y="164846"/>
                                  <a:pt x="163957" y="200660"/>
                                </a:cubicBezTo>
                                <a:cubicBezTo>
                                  <a:pt x="149225" y="227203"/>
                                  <a:pt x="136525" y="268986"/>
                                  <a:pt x="125984" y="325755"/>
                                </a:cubicBezTo>
                                <a:cubicBezTo>
                                  <a:pt x="112903" y="396240"/>
                                  <a:pt x="109728" y="444500"/>
                                  <a:pt x="116586" y="470662"/>
                                </a:cubicBezTo>
                                <a:cubicBezTo>
                                  <a:pt x="123444" y="496824"/>
                                  <a:pt x="137541" y="509778"/>
                                  <a:pt x="158750" y="509778"/>
                                </a:cubicBezTo>
                                <a:cubicBezTo>
                                  <a:pt x="179324" y="509778"/>
                                  <a:pt x="196723" y="499237"/>
                                  <a:pt x="211201" y="478155"/>
                                </a:cubicBezTo>
                                <a:cubicBezTo>
                                  <a:pt x="225679" y="457073"/>
                                  <a:pt x="239014" y="426466"/>
                                  <a:pt x="251206" y="386334"/>
                                </a:cubicBezTo>
                                <a:cubicBezTo>
                                  <a:pt x="279400" y="403606"/>
                                  <a:pt x="307594" y="421005"/>
                                  <a:pt x="335788" y="438277"/>
                                </a:cubicBezTo>
                                <a:cubicBezTo>
                                  <a:pt x="320548" y="486537"/>
                                  <a:pt x="303022" y="526923"/>
                                  <a:pt x="283337" y="559308"/>
                                </a:cubicBezTo>
                                <a:cubicBezTo>
                                  <a:pt x="263779" y="591693"/>
                                  <a:pt x="242316" y="616077"/>
                                  <a:pt x="219075" y="632587"/>
                                </a:cubicBezTo>
                                <a:cubicBezTo>
                                  <a:pt x="195834" y="648970"/>
                                  <a:pt x="168656" y="657225"/>
                                  <a:pt x="137414" y="657225"/>
                                </a:cubicBezTo>
                                <a:cubicBezTo>
                                  <a:pt x="99568" y="657225"/>
                                  <a:pt x="70612" y="647192"/>
                                  <a:pt x="50292" y="627126"/>
                                </a:cubicBezTo>
                                <a:cubicBezTo>
                                  <a:pt x="30099" y="607060"/>
                                  <a:pt x="16002" y="571754"/>
                                  <a:pt x="8001" y="521208"/>
                                </a:cubicBezTo>
                                <a:cubicBezTo>
                                  <a:pt x="0" y="470662"/>
                                  <a:pt x="3302" y="406019"/>
                                  <a:pt x="17907" y="327152"/>
                                </a:cubicBezTo>
                                <a:cubicBezTo>
                                  <a:pt x="37592" y="221996"/>
                                  <a:pt x="67818" y="141224"/>
                                  <a:pt x="108966" y="84709"/>
                                </a:cubicBezTo>
                                <a:cubicBezTo>
                                  <a:pt x="150114" y="28194"/>
                                  <a:pt x="198755" y="0"/>
                                  <a:pt x="2547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34920"/>
                            <a:ext cx="197640" cy="57780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197663" h="643545">
                                <a:moveTo>
                                  <a:pt x="197663" y="0"/>
                                </a:moveTo>
                                <a:lnTo>
                                  <a:pt x="197663" y="146775"/>
                                </a:lnTo>
                                <a:lnTo>
                                  <a:pt x="184354" y="158665"/>
                                </a:lnTo>
                                <a:cubicBezTo>
                                  <a:pt x="179562" y="163922"/>
                                  <a:pt x="174879" y="170057"/>
                                  <a:pt x="170307" y="177074"/>
                                </a:cubicBezTo>
                                <a:cubicBezTo>
                                  <a:pt x="151892" y="205141"/>
                                  <a:pt x="136779" y="251496"/>
                                  <a:pt x="124714" y="316266"/>
                                </a:cubicBezTo>
                                <a:cubicBezTo>
                                  <a:pt x="112776" y="380401"/>
                                  <a:pt x="110617" y="426502"/>
                                  <a:pt x="118491" y="454569"/>
                                </a:cubicBezTo>
                                <a:cubicBezTo>
                                  <a:pt x="126365" y="482636"/>
                                  <a:pt x="141478" y="496606"/>
                                  <a:pt x="163957" y="496606"/>
                                </a:cubicBezTo>
                                <a:cubicBezTo>
                                  <a:pt x="175514" y="496606"/>
                                  <a:pt x="186404" y="493177"/>
                                  <a:pt x="196628" y="486319"/>
                                </a:cubicBezTo>
                                <a:lnTo>
                                  <a:pt x="197663" y="485421"/>
                                </a:lnTo>
                                <a:lnTo>
                                  <a:pt x="197663" y="632425"/>
                                </a:lnTo>
                                <a:lnTo>
                                  <a:pt x="195183" y="633639"/>
                                </a:lnTo>
                                <a:cubicBezTo>
                                  <a:pt x="177832" y="640243"/>
                                  <a:pt x="159512" y="643545"/>
                                  <a:pt x="140208" y="643545"/>
                                </a:cubicBezTo>
                                <a:cubicBezTo>
                                  <a:pt x="100965" y="643545"/>
                                  <a:pt x="70612" y="632115"/>
                                  <a:pt x="49149" y="609255"/>
                                </a:cubicBezTo>
                                <a:cubicBezTo>
                                  <a:pt x="27686" y="586522"/>
                                  <a:pt x="13462" y="550327"/>
                                  <a:pt x="6731" y="500924"/>
                                </a:cubicBezTo>
                                <a:cubicBezTo>
                                  <a:pt x="0" y="451521"/>
                                  <a:pt x="3429" y="389672"/>
                                  <a:pt x="17272" y="315377"/>
                                </a:cubicBezTo>
                                <a:cubicBezTo>
                                  <a:pt x="36576" y="211618"/>
                                  <a:pt x="67437" y="130846"/>
                                  <a:pt x="109855" y="73061"/>
                                </a:cubicBezTo>
                                <a:cubicBezTo>
                                  <a:pt x="131064" y="44169"/>
                                  <a:pt x="154019" y="22483"/>
                                  <a:pt x="178736" y="8021"/>
                                </a:cubicBezTo>
                                <a:lnTo>
                                  <a:pt x="197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2400"/>
                            <a:ext cx="173520" cy="5709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73400" h="635636">
                                <a:moveTo>
                                  <a:pt x="0" y="0"/>
                                </a:moveTo>
                                <a:lnTo>
                                  <a:pt x="62910" y="0"/>
                                </a:lnTo>
                                <a:cubicBezTo>
                                  <a:pt x="96057" y="0"/>
                                  <a:pt x="120568" y="5207"/>
                                  <a:pt x="136189" y="15622"/>
                                </a:cubicBezTo>
                                <a:cubicBezTo>
                                  <a:pt x="151810" y="26036"/>
                                  <a:pt x="162351" y="45339"/>
                                  <a:pt x="167812" y="73534"/>
                                </a:cubicBezTo>
                                <a:cubicBezTo>
                                  <a:pt x="173400" y="101727"/>
                                  <a:pt x="172384" y="136017"/>
                                  <a:pt x="164891" y="176530"/>
                                </a:cubicBezTo>
                                <a:cubicBezTo>
                                  <a:pt x="158287" y="211710"/>
                                  <a:pt x="148508" y="242189"/>
                                  <a:pt x="135554" y="267716"/>
                                </a:cubicBezTo>
                                <a:cubicBezTo>
                                  <a:pt x="122473" y="293370"/>
                                  <a:pt x="107360" y="314072"/>
                                  <a:pt x="89961" y="329947"/>
                                </a:cubicBezTo>
                                <a:cubicBezTo>
                                  <a:pt x="78912" y="340106"/>
                                  <a:pt x="64815" y="348488"/>
                                  <a:pt x="47543" y="355092"/>
                                </a:cubicBezTo>
                                <a:cubicBezTo>
                                  <a:pt x="58846" y="362966"/>
                                  <a:pt x="66720" y="370713"/>
                                  <a:pt x="71165" y="378587"/>
                                </a:cubicBezTo>
                                <a:cubicBezTo>
                                  <a:pt x="74086" y="383794"/>
                                  <a:pt x="77769" y="394843"/>
                                  <a:pt x="82087" y="411988"/>
                                </a:cubicBezTo>
                                <a:cubicBezTo>
                                  <a:pt x="86532" y="429006"/>
                                  <a:pt x="89072" y="442214"/>
                                  <a:pt x="89834" y="451486"/>
                                </a:cubicBezTo>
                                <a:cubicBezTo>
                                  <a:pt x="95803" y="512826"/>
                                  <a:pt x="101772" y="574167"/>
                                  <a:pt x="107614" y="635636"/>
                                </a:cubicBezTo>
                                <a:lnTo>
                                  <a:pt x="0" y="635636"/>
                                </a:lnTo>
                                <a:lnTo>
                                  <a:pt x="0" y="255427"/>
                                </a:lnTo>
                                <a:lnTo>
                                  <a:pt x="236" y="255382"/>
                                </a:lnTo>
                                <a:cubicBezTo>
                                  <a:pt x="5252" y="253937"/>
                                  <a:pt x="11538" y="251778"/>
                                  <a:pt x="19095" y="248920"/>
                                </a:cubicBezTo>
                                <a:cubicBezTo>
                                  <a:pt x="26715" y="246253"/>
                                  <a:pt x="33827" y="239649"/>
                                  <a:pt x="40304" y="228981"/>
                                </a:cubicBezTo>
                                <a:cubicBezTo>
                                  <a:pt x="46781" y="218313"/>
                                  <a:pt x="51353" y="205994"/>
                                  <a:pt x="53893" y="192151"/>
                                </a:cubicBezTo>
                                <a:cubicBezTo>
                                  <a:pt x="57703" y="171577"/>
                                  <a:pt x="57068" y="155829"/>
                                  <a:pt x="51988" y="144907"/>
                                </a:cubicBezTo>
                                <a:cubicBezTo>
                                  <a:pt x="46908" y="133859"/>
                                  <a:pt x="34589" y="128398"/>
                                  <a:pt x="15031" y="128398"/>
                                </a:cubicBezTo>
                                <a:lnTo>
                                  <a:pt x="0" y="128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2320"/>
                            <a:ext cx="366480" cy="59004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66903" h="657225">
                                <a:moveTo>
                                  <a:pt x="250952" y="0"/>
                                </a:moveTo>
                                <a:cubicBezTo>
                                  <a:pt x="295402" y="0"/>
                                  <a:pt x="326517" y="15113"/>
                                  <a:pt x="344297" y="45339"/>
                                </a:cubicBezTo>
                                <a:cubicBezTo>
                                  <a:pt x="361950" y="75565"/>
                                  <a:pt x="366903" y="123571"/>
                                  <a:pt x="359156" y="189484"/>
                                </a:cubicBezTo>
                                <a:cubicBezTo>
                                  <a:pt x="324612" y="193040"/>
                                  <a:pt x="290195" y="196723"/>
                                  <a:pt x="255778" y="200279"/>
                                </a:cubicBezTo>
                                <a:cubicBezTo>
                                  <a:pt x="258318" y="171704"/>
                                  <a:pt x="256540" y="150876"/>
                                  <a:pt x="250444" y="137922"/>
                                </a:cubicBezTo>
                                <a:cubicBezTo>
                                  <a:pt x="244221" y="124841"/>
                                  <a:pt x="233426" y="118364"/>
                                  <a:pt x="218313" y="118364"/>
                                </a:cubicBezTo>
                                <a:cubicBezTo>
                                  <a:pt x="205740" y="118364"/>
                                  <a:pt x="195453" y="123190"/>
                                  <a:pt x="187325" y="132842"/>
                                </a:cubicBezTo>
                                <a:cubicBezTo>
                                  <a:pt x="179197" y="142621"/>
                                  <a:pt x="173863" y="154305"/>
                                  <a:pt x="171196" y="168275"/>
                                </a:cubicBezTo>
                                <a:cubicBezTo>
                                  <a:pt x="169418" y="178308"/>
                                  <a:pt x="170307" y="187452"/>
                                  <a:pt x="173990" y="195580"/>
                                </a:cubicBezTo>
                                <a:cubicBezTo>
                                  <a:pt x="177546" y="203962"/>
                                  <a:pt x="188087" y="211709"/>
                                  <a:pt x="205740" y="218948"/>
                                </a:cubicBezTo>
                                <a:cubicBezTo>
                                  <a:pt x="249301" y="237490"/>
                                  <a:pt x="279527" y="256159"/>
                                  <a:pt x="296291" y="275082"/>
                                </a:cubicBezTo>
                                <a:cubicBezTo>
                                  <a:pt x="313055" y="294005"/>
                                  <a:pt x="323596" y="317500"/>
                                  <a:pt x="327533" y="345567"/>
                                </a:cubicBezTo>
                                <a:cubicBezTo>
                                  <a:pt x="331597" y="373507"/>
                                  <a:pt x="330454" y="404876"/>
                                  <a:pt x="323977" y="439547"/>
                                </a:cubicBezTo>
                                <a:cubicBezTo>
                                  <a:pt x="316357" y="480314"/>
                                  <a:pt x="303276" y="517906"/>
                                  <a:pt x="284480" y="552323"/>
                                </a:cubicBezTo>
                                <a:cubicBezTo>
                                  <a:pt x="265684" y="586740"/>
                                  <a:pt x="243586" y="612775"/>
                                  <a:pt x="218186" y="630555"/>
                                </a:cubicBezTo>
                                <a:cubicBezTo>
                                  <a:pt x="192659" y="648335"/>
                                  <a:pt x="163068" y="657225"/>
                                  <a:pt x="129413" y="657225"/>
                                </a:cubicBezTo>
                                <a:cubicBezTo>
                                  <a:pt x="70231" y="657225"/>
                                  <a:pt x="33020" y="636397"/>
                                  <a:pt x="18034" y="594868"/>
                                </a:cubicBezTo>
                                <a:cubicBezTo>
                                  <a:pt x="3048" y="553212"/>
                                  <a:pt x="0" y="500253"/>
                                  <a:pt x="8890" y="436118"/>
                                </a:cubicBezTo>
                                <a:cubicBezTo>
                                  <a:pt x="43688" y="432181"/>
                                  <a:pt x="78486" y="428371"/>
                                  <a:pt x="113411" y="424434"/>
                                </a:cubicBezTo>
                                <a:cubicBezTo>
                                  <a:pt x="109982" y="454787"/>
                                  <a:pt x="110109" y="477901"/>
                                  <a:pt x="114046" y="493776"/>
                                </a:cubicBezTo>
                                <a:cubicBezTo>
                                  <a:pt x="120269" y="519557"/>
                                  <a:pt x="133731" y="532384"/>
                                  <a:pt x="154305" y="532384"/>
                                </a:cubicBezTo>
                                <a:cubicBezTo>
                                  <a:pt x="169672" y="532384"/>
                                  <a:pt x="182753" y="525780"/>
                                  <a:pt x="193421" y="512699"/>
                                </a:cubicBezTo>
                                <a:cubicBezTo>
                                  <a:pt x="204216" y="499491"/>
                                  <a:pt x="211201" y="484251"/>
                                  <a:pt x="214376" y="466979"/>
                                </a:cubicBezTo>
                                <a:cubicBezTo>
                                  <a:pt x="217551" y="450469"/>
                                  <a:pt x="216281" y="435737"/>
                                  <a:pt x="210820" y="422656"/>
                                </a:cubicBezTo>
                                <a:cubicBezTo>
                                  <a:pt x="205359" y="409702"/>
                                  <a:pt x="189230" y="397383"/>
                                  <a:pt x="162560" y="385826"/>
                                </a:cubicBezTo>
                                <a:cubicBezTo>
                                  <a:pt x="118999" y="366522"/>
                                  <a:pt x="90170" y="340741"/>
                                  <a:pt x="76073" y="308737"/>
                                </a:cubicBezTo>
                                <a:cubicBezTo>
                                  <a:pt x="61722" y="276606"/>
                                  <a:pt x="59182" y="235712"/>
                                  <a:pt x="68453" y="186055"/>
                                </a:cubicBezTo>
                                <a:cubicBezTo>
                                  <a:pt x="74549" y="153289"/>
                                  <a:pt x="85471" y="122428"/>
                                  <a:pt x="101219" y="93472"/>
                                </a:cubicBezTo>
                                <a:cubicBezTo>
                                  <a:pt x="116967" y="64389"/>
                                  <a:pt x="136906" y="41529"/>
                                  <a:pt x="160782" y="24892"/>
                                </a:cubicBezTo>
                                <a:cubicBezTo>
                                  <a:pt x="184658" y="8382"/>
                                  <a:pt x="214757" y="0"/>
                                  <a:pt x="2509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2320"/>
                            <a:ext cx="367200" cy="59004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67030" h="657225">
                                <a:moveTo>
                                  <a:pt x="251079" y="0"/>
                                </a:moveTo>
                                <a:cubicBezTo>
                                  <a:pt x="295529" y="0"/>
                                  <a:pt x="326644" y="15113"/>
                                  <a:pt x="344297" y="45339"/>
                                </a:cubicBezTo>
                                <a:cubicBezTo>
                                  <a:pt x="362077" y="75565"/>
                                  <a:pt x="367030" y="123571"/>
                                  <a:pt x="359156" y="189484"/>
                                </a:cubicBezTo>
                                <a:cubicBezTo>
                                  <a:pt x="324739" y="193040"/>
                                  <a:pt x="290322" y="196723"/>
                                  <a:pt x="255778" y="200279"/>
                                </a:cubicBezTo>
                                <a:cubicBezTo>
                                  <a:pt x="258445" y="171704"/>
                                  <a:pt x="256667" y="150876"/>
                                  <a:pt x="250444" y="137922"/>
                                </a:cubicBezTo>
                                <a:cubicBezTo>
                                  <a:pt x="244221" y="124841"/>
                                  <a:pt x="233553" y="118364"/>
                                  <a:pt x="218313" y="118364"/>
                                </a:cubicBezTo>
                                <a:cubicBezTo>
                                  <a:pt x="205867" y="118364"/>
                                  <a:pt x="195580" y="123190"/>
                                  <a:pt x="187452" y="132842"/>
                                </a:cubicBezTo>
                                <a:cubicBezTo>
                                  <a:pt x="179324" y="142621"/>
                                  <a:pt x="173863" y="154305"/>
                                  <a:pt x="171323" y="168275"/>
                                </a:cubicBezTo>
                                <a:cubicBezTo>
                                  <a:pt x="169418" y="178308"/>
                                  <a:pt x="170307" y="187452"/>
                                  <a:pt x="174117" y="195580"/>
                                </a:cubicBezTo>
                                <a:cubicBezTo>
                                  <a:pt x="177546" y="203962"/>
                                  <a:pt x="188214" y="211709"/>
                                  <a:pt x="205867" y="218948"/>
                                </a:cubicBezTo>
                                <a:cubicBezTo>
                                  <a:pt x="249428" y="237490"/>
                                  <a:pt x="279527" y="256159"/>
                                  <a:pt x="296418" y="275082"/>
                                </a:cubicBezTo>
                                <a:cubicBezTo>
                                  <a:pt x="313182" y="294005"/>
                                  <a:pt x="323596" y="317500"/>
                                  <a:pt x="327660" y="345567"/>
                                </a:cubicBezTo>
                                <a:cubicBezTo>
                                  <a:pt x="331724" y="373507"/>
                                  <a:pt x="330454" y="404876"/>
                                  <a:pt x="323977" y="439547"/>
                                </a:cubicBezTo>
                                <a:cubicBezTo>
                                  <a:pt x="316484" y="480314"/>
                                  <a:pt x="303276" y="517906"/>
                                  <a:pt x="284480" y="552323"/>
                                </a:cubicBezTo>
                                <a:cubicBezTo>
                                  <a:pt x="265811" y="586740"/>
                                  <a:pt x="243713" y="612775"/>
                                  <a:pt x="218186" y="630555"/>
                                </a:cubicBezTo>
                                <a:cubicBezTo>
                                  <a:pt x="192786" y="648335"/>
                                  <a:pt x="163195" y="657225"/>
                                  <a:pt x="129413" y="657225"/>
                                </a:cubicBezTo>
                                <a:cubicBezTo>
                                  <a:pt x="70231" y="657225"/>
                                  <a:pt x="33147" y="636397"/>
                                  <a:pt x="18161" y="594868"/>
                                </a:cubicBezTo>
                                <a:cubicBezTo>
                                  <a:pt x="3048" y="553212"/>
                                  <a:pt x="0" y="500253"/>
                                  <a:pt x="8890" y="436118"/>
                                </a:cubicBezTo>
                                <a:cubicBezTo>
                                  <a:pt x="43815" y="432181"/>
                                  <a:pt x="78613" y="428371"/>
                                  <a:pt x="113411" y="424434"/>
                                </a:cubicBezTo>
                                <a:cubicBezTo>
                                  <a:pt x="109982" y="454787"/>
                                  <a:pt x="110236" y="477901"/>
                                  <a:pt x="114046" y="493776"/>
                                </a:cubicBezTo>
                                <a:cubicBezTo>
                                  <a:pt x="120396" y="519557"/>
                                  <a:pt x="133731" y="532384"/>
                                  <a:pt x="154305" y="532384"/>
                                </a:cubicBezTo>
                                <a:cubicBezTo>
                                  <a:pt x="169672" y="532384"/>
                                  <a:pt x="182753" y="525780"/>
                                  <a:pt x="193548" y="512699"/>
                                </a:cubicBezTo>
                                <a:cubicBezTo>
                                  <a:pt x="204216" y="499491"/>
                                  <a:pt x="211328" y="484251"/>
                                  <a:pt x="214503" y="466979"/>
                                </a:cubicBezTo>
                                <a:cubicBezTo>
                                  <a:pt x="217551" y="450469"/>
                                  <a:pt x="216408" y="435737"/>
                                  <a:pt x="210820" y="422656"/>
                                </a:cubicBezTo>
                                <a:cubicBezTo>
                                  <a:pt x="205359" y="409702"/>
                                  <a:pt x="189230" y="397383"/>
                                  <a:pt x="162687" y="385826"/>
                                </a:cubicBezTo>
                                <a:cubicBezTo>
                                  <a:pt x="119126" y="366522"/>
                                  <a:pt x="90170" y="340741"/>
                                  <a:pt x="76073" y="308737"/>
                                </a:cubicBezTo>
                                <a:cubicBezTo>
                                  <a:pt x="61849" y="276606"/>
                                  <a:pt x="59309" y="235712"/>
                                  <a:pt x="68580" y="186055"/>
                                </a:cubicBezTo>
                                <a:cubicBezTo>
                                  <a:pt x="74676" y="153289"/>
                                  <a:pt x="85598" y="122428"/>
                                  <a:pt x="101346" y="93472"/>
                                </a:cubicBezTo>
                                <a:cubicBezTo>
                                  <a:pt x="117094" y="64389"/>
                                  <a:pt x="136906" y="41529"/>
                                  <a:pt x="160782" y="24892"/>
                                </a:cubicBezTo>
                                <a:cubicBezTo>
                                  <a:pt x="184785" y="8382"/>
                                  <a:pt x="214757" y="0"/>
                                  <a:pt x="2510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2320"/>
                            <a:ext cx="200160" cy="58032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00228" h="646105">
                                <a:moveTo>
                                  <a:pt x="60528" y="0"/>
                                </a:moveTo>
                                <a:cubicBezTo>
                                  <a:pt x="118440" y="0"/>
                                  <a:pt x="157810" y="28448"/>
                                  <a:pt x="178638" y="85217"/>
                                </a:cubicBezTo>
                                <a:cubicBezTo>
                                  <a:pt x="199339" y="141986"/>
                                  <a:pt x="200228" y="221488"/>
                                  <a:pt x="181178" y="323850"/>
                                </a:cubicBezTo>
                                <a:cubicBezTo>
                                  <a:pt x="167335" y="398145"/>
                                  <a:pt x="149174" y="459105"/>
                                  <a:pt x="126695" y="506603"/>
                                </a:cubicBezTo>
                                <a:cubicBezTo>
                                  <a:pt x="104089" y="554101"/>
                                  <a:pt x="77419" y="591185"/>
                                  <a:pt x="46685" y="617601"/>
                                </a:cubicBezTo>
                                <a:cubicBezTo>
                                  <a:pt x="38970" y="624205"/>
                                  <a:pt x="31016" y="629984"/>
                                  <a:pt x="22823" y="634937"/>
                                </a:cubicBezTo>
                                <a:lnTo>
                                  <a:pt x="0" y="646105"/>
                                </a:lnTo>
                                <a:lnTo>
                                  <a:pt x="0" y="499101"/>
                                </a:lnTo>
                                <a:lnTo>
                                  <a:pt x="13800" y="487140"/>
                                </a:lnTo>
                                <a:cubicBezTo>
                                  <a:pt x="18578" y="481997"/>
                                  <a:pt x="23190" y="475996"/>
                                  <a:pt x="27635" y="469138"/>
                                </a:cubicBezTo>
                                <a:cubicBezTo>
                                  <a:pt x="45415" y="441579"/>
                                  <a:pt x="60909" y="392303"/>
                                  <a:pt x="74117" y="321310"/>
                                </a:cubicBezTo>
                                <a:cubicBezTo>
                                  <a:pt x="85293" y="261493"/>
                                  <a:pt x="86817" y="217678"/>
                                  <a:pt x="78689" y="190119"/>
                                </a:cubicBezTo>
                                <a:cubicBezTo>
                                  <a:pt x="70688" y="162560"/>
                                  <a:pt x="55321" y="148717"/>
                                  <a:pt x="32715" y="148717"/>
                                </a:cubicBezTo>
                                <a:cubicBezTo>
                                  <a:pt x="21856" y="148717"/>
                                  <a:pt x="11411" y="152210"/>
                                  <a:pt x="1393" y="159211"/>
                                </a:cubicBezTo>
                                <a:lnTo>
                                  <a:pt x="0" y="160455"/>
                                </a:lnTo>
                                <a:lnTo>
                                  <a:pt x="0" y="13680"/>
                                </a:lnTo>
                                <a:lnTo>
                                  <a:pt x="19473" y="5427"/>
                                </a:lnTo>
                                <a:cubicBezTo>
                                  <a:pt x="32715" y="1810"/>
                                  <a:pt x="46399" y="0"/>
                                  <a:pt x="60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67840"/>
                            <a:ext cx="45720" cy="1213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46006" h="135431">
                                <a:moveTo>
                                  <a:pt x="46006" y="0"/>
                                </a:moveTo>
                                <a:lnTo>
                                  <a:pt x="46006" y="28751"/>
                                </a:lnTo>
                                <a:lnTo>
                                  <a:pt x="11735" y="125906"/>
                                </a:lnTo>
                                <a:lnTo>
                                  <a:pt x="46006" y="125906"/>
                                </a:lnTo>
                                <a:lnTo>
                                  <a:pt x="46006" y="135431"/>
                                </a:lnTo>
                                <a:lnTo>
                                  <a:pt x="5004" y="135431"/>
                                </a:lnTo>
                                <a:cubicBezTo>
                                  <a:pt x="3454" y="135431"/>
                                  <a:pt x="2007" y="134669"/>
                                  <a:pt x="1118" y="133400"/>
                                </a:cubicBezTo>
                                <a:cubicBezTo>
                                  <a:pt x="229" y="132129"/>
                                  <a:pt x="0" y="130605"/>
                                  <a:pt x="508" y="129081"/>
                                </a:cubicBezTo>
                                <a:lnTo>
                                  <a:pt x="46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040"/>
                            <a:ext cx="240840" cy="55764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316080"/>
                              <a:gd name="textAreaBottom" fmla="*/ 316440 h 316080"/>
                            </a:gdLst>
                            <a:ahLst/>
                            <a:rect l="textAreaLeft" t="textAreaTop" r="textAreaRight" b="textAreaBottom"/>
                            <a:pathLst>
                              <a:path w="241230" h="620643">
                                <a:moveTo>
                                  <a:pt x="241230" y="0"/>
                                </a:moveTo>
                                <a:lnTo>
                                  <a:pt x="241230" y="26237"/>
                                </a:lnTo>
                                <a:lnTo>
                                  <a:pt x="11989" y="611118"/>
                                </a:lnTo>
                                <a:lnTo>
                                  <a:pt x="111430" y="611118"/>
                                </a:lnTo>
                                <a:lnTo>
                                  <a:pt x="146799" y="509391"/>
                                </a:lnTo>
                                <a:cubicBezTo>
                                  <a:pt x="147472" y="507486"/>
                                  <a:pt x="149276" y="506216"/>
                                  <a:pt x="151295" y="506216"/>
                                </a:cubicBezTo>
                                <a:lnTo>
                                  <a:pt x="241230" y="506216"/>
                                </a:lnTo>
                                <a:lnTo>
                                  <a:pt x="241230" y="515741"/>
                                </a:lnTo>
                                <a:lnTo>
                                  <a:pt x="154686" y="515741"/>
                                </a:lnTo>
                                <a:lnTo>
                                  <a:pt x="119304" y="617468"/>
                                </a:lnTo>
                                <a:cubicBezTo>
                                  <a:pt x="118643" y="619373"/>
                                  <a:pt x="116840" y="620643"/>
                                  <a:pt x="114808" y="620643"/>
                                </a:cubicBezTo>
                                <a:lnTo>
                                  <a:pt x="5004" y="620643"/>
                                </a:lnTo>
                                <a:cubicBezTo>
                                  <a:pt x="3429" y="620643"/>
                                  <a:pt x="1956" y="619881"/>
                                  <a:pt x="1067" y="618611"/>
                                </a:cubicBezTo>
                                <a:cubicBezTo>
                                  <a:pt x="178" y="617341"/>
                                  <a:pt x="0" y="615690"/>
                                  <a:pt x="571" y="614166"/>
                                </a:cubicBezTo>
                                <a:lnTo>
                                  <a:pt x="241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6040"/>
                            <a:ext cx="43920" cy="2138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44304" h="238379">
                                <a:moveTo>
                                  <a:pt x="40367" y="508"/>
                                </a:moveTo>
                                <a:cubicBezTo>
                                  <a:pt x="42653" y="889"/>
                                  <a:pt x="44304" y="2922"/>
                                  <a:pt x="44304" y="5207"/>
                                </a:cubicBezTo>
                                <a:lnTo>
                                  <a:pt x="40240" y="233680"/>
                                </a:lnTo>
                                <a:cubicBezTo>
                                  <a:pt x="40113" y="236348"/>
                                  <a:pt x="38081" y="238379"/>
                                  <a:pt x="35414" y="238379"/>
                                </a:cubicBezTo>
                                <a:lnTo>
                                  <a:pt x="0" y="238379"/>
                                </a:lnTo>
                                <a:lnTo>
                                  <a:pt x="0" y="228854"/>
                                </a:lnTo>
                                <a:lnTo>
                                  <a:pt x="30715" y="228854"/>
                                </a:lnTo>
                                <a:lnTo>
                                  <a:pt x="34271" y="34544"/>
                                </a:lnTo>
                                <a:lnTo>
                                  <a:pt x="0" y="131699"/>
                                </a:lnTo>
                                <a:lnTo>
                                  <a:pt x="0" y="102948"/>
                                </a:lnTo>
                                <a:lnTo>
                                  <a:pt x="35033" y="3556"/>
                                </a:lnTo>
                                <a:cubicBezTo>
                                  <a:pt x="35795" y="1398"/>
                                  <a:pt x="38081" y="0"/>
                                  <a:pt x="40367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4200"/>
                            <a:ext cx="117360" cy="5727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324720"/>
                              <a:gd name="textAreaBottom" fmla="*/ 32508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117920" h="638025">
                                <a:moveTo>
                                  <a:pt x="117920" y="0"/>
                                </a:moveTo>
                                <a:lnTo>
                                  <a:pt x="117920" y="52008"/>
                                </a:lnTo>
                                <a:lnTo>
                                  <a:pt x="10668" y="628500"/>
                                </a:lnTo>
                                <a:lnTo>
                                  <a:pt x="108712" y="628500"/>
                                </a:lnTo>
                                <a:lnTo>
                                  <a:pt x="117920" y="579008"/>
                                </a:lnTo>
                                <a:lnTo>
                                  <a:pt x="117920" y="631142"/>
                                </a:lnTo>
                                <a:lnTo>
                                  <a:pt x="117348" y="634214"/>
                                </a:lnTo>
                                <a:cubicBezTo>
                                  <a:pt x="116967" y="636374"/>
                                  <a:pt x="114935" y="638025"/>
                                  <a:pt x="112649" y="638025"/>
                                </a:cubicBezTo>
                                <a:lnTo>
                                  <a:pt x="4953" y="638025"/>
                                </a:lnTo>
                                <a:cubicBezTo>
                                  <a:pt x="3429" y="638025"/>
                                  <a:pt x="2159" y="637389"/>
                                  <a:pt x="1270" y="636374"/>
                                </a:cubicBezTo>
                                <a:cubicBezTo>
                                  <a:pt x="381" y="635231"/>
                                  <a:pt x="0" y="633834"/>
                                  <a:pt x="254" y="632437"/>
                                </a:cubicBezTo>
                                <a:lnTo>
                                  <a:pt x="117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8080"/>
                            <a:ext cx="147240" cy="5792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520 w 835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147428" h="645034">
                                <a:moveTo>
                                  <a:pt x="12808" y="0"/>
                                </a:moveTo>
                                <a:lnTo>
                                  <a:pt x="130156" y="0"/>
                                </a:lnTo>
                                <a:cubicBezTo>
                                  <a:pt x="132823" y="0"/>
                                  <a:pt x="134855" y="2032"/>
                                  <a:pt x="134982" y="4699"/>
                                </a:cubicBezTo>
                                <a:lnTo>
                                  <a:pt x="147428" y="640207"/>
                                </a:lnTo>
                                <a:cubicBezTo>
                                  <a:pt x="147428" y="641477"/>
                                  <a:pt x="146920" y="642748"/>
                                  <a:pt x="146031" y="643636"/>
                                </a:cubicBezTo>
                                <a:cubicBezTo>
                                  <a:pt x="145142" y="644525"/>
                                  <a:pt x="143999" y="645034"/>
                                  <a:pt x="142729" y="645034"/>
                                </a:cubicBezTo>
                                <a:lnTo>
                                  <a:pt x="30080" y="645034"/>
                                </a:lnTo>
                                <a:cubicBezTo>
                                  <a:pt x="28810" y="645034"/>
                                  <a:pt x="27540" y="644525"/>
                                  <a:pt x="26651" y="643636"/>
                                </a:cubicBezTo>
                                <a:cubicBezTo>
                                  <a:pt x="25762" y="642748"/>
                                  <a:pt x="25254" y="641477"/>
                                  <a:pt x="25254" y="640207"/>
                                </a:cubicBezTo>
                                <a:lnTo>
                                  <a:pt x="27286" y="540131"/>
                                </a:lnTo>
                                <a:lnTo>
                                  <a:pt x="0" y="540131"/>
                                </a:lnTo>
                                <a:lnTo>
                                  <a:pt x="0" y="530606"/>
                                </a:lnTo>
                                <a:lnTo>
                                  <a:pt x="32112" y="530606"/>
                                </a:lnTo>
                                <a:cubicBezTo>
                                  <a:pt x="33382" y="530606"/>
                                  <a:pt x="34652" y="531114"/>
                                  <a:pt x="35541" y="532003"/>
                                </a:cubicBezTo>
                                <a:cubicBezTo>
                                  <a:pt x="36430" y="533019"/>
                                  <a:pt x="36938" y="534162"/>
                                  <a:pt x="36938" y="535432"/>
                                </a:cubicBezTo>
                                <a:lnTo>
                                  <a:pt x="34906" y="635509"/>
                                </a:lnTo>
                                <a:lnTo>
                                  <a:pt x="137776" y="635509"/>
                                </a:lnTo>
                                <a:lnTo>
                                  <a:pt x="125457" y="9525"/>
                                </a:lnTo>
                                <a:lnTo>
                                  <a:pt x="16110" y="9525"/>
                                </a:lnTo>
                                <a:lnTo>
                                  <a:pt x="0" y="50628"/>
                                </a:lnTo>
                                <a:lnTo>
                                  <a:pt x="0" y="24390"/>
                                </a:lnTo>
                                <a:lnTo>
                                  <a:pt x="8363" y="3048"/>
                                </a:lnTo>
                                <a:cubicBezTo>
                                  <a:pt x="9125" y="1143"/>
                                  <a:pt x="10903" y="0"/>
                                  <a:pt x="128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8080"/>
                            <a:ext cx="248400" cy="57924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645034">
                                <a:moveTo>
                                  <a:pt x="134239" y="0"/>
                                </a:moveTo>
                                <a:lnTo>
                                  <a:pt x="248285" y="0"/>
                                </a:lnTo>
                                <a:lnTo>
                                  <a:pt x="248285" y="9525"/>
                                </a:lnTo>
                                <a:lnTo>
                                  <a:pt x="139827" y="9525"/>
                                </a:lnTo>
                                <a:lnTo>
                                  <a:pt x="191389" y="308229"/>
                                </a:lnTo>
                                <a:cubicBezTo>
                                  <a:pt x="191516" y="309373"/>
                                  <a:pt x="191389" y="310388"/>
                                  <a:pt x="190881" y="311404"/>
                                </a:cubicBezTo>
                                <a:lnTo>
                                  <a:pt x="13081" y="635509"/>
                                </a:lnTo>
                                <a:lnTo>
                                  <a:pt x="122301" y="635509"/>
                                </a:lnTo>
                                <a:lnTo>
                                  <a:pt x="227584" y="433960"/>
                                </a:lnTo>
                                <a:cubicBezTo>
                                  <a:pt x="228600" y="432054"/>
                                  <a:pt x="230632" y="431038"/>
                                  <a:pt x="232664" y="431419"/>
                                </a:cubicBezTo>
                                <a:cubicBezTo>
                                  <a:pt x="234696" y="431800"/>
                                  <a:pt x="236220" y="433324"/>
                                  <a:pt x="236601" y="435356"/>
                                </a:cubicBezTo>
                                <a:lnTo>
                                  <a:pt x="248285" y="513053"/>
                                </a:lnTo>
                                <a:lnTo>
                                  <a:pt x="248285" y="577441"/>
                                </a:lnTo>
                                <a:lnTo>
                                  <a:pt x="229362" y="451231"/>
                                </a:lnTo>
                                <a:lnTo>
                                  <a:pt x="129286" y="642493"/>
                                </a:lnTo>
                                <a:cubicBezTo>
                                  <a:pt x="128524" y="644144"/>
                                  <a:pt x="126873" y="645034"/>
                                  <a:pt x="125095" y="645034"/>
                                </a:cubicBezTo>
                                <a:lnTo>
                                  <a:pt x="4953" y="645034"/>
                                </a:lnTo>
                                <a:cubicBezTo>
                                  <a:pt x="3302" y="645034"/>
                                  <a:pt x="1778" y="644144"/>
                                  <a:pt x="889" y="642748"/>
                                </a:cubicBezTo>
                                <a:cubicBezTo>
                                  <a:pt x="0" y="641223"/>
                                  <a:pt x="0" y="639445"/>
                                  <a:pt x="762" y="638048"/>
                                </a:cubicBezTo>
                                <a:lnTo>
                                  <a:pt x="181737" y="308229"/>
                                </a:lnTo>
                                <a:lnTo>
                                  <a:pt x="129540" y="5588"/>
                                </a:lnTo>
                                <a:cubicBezTo>
                                  <a:pt x="129286" y="4191"/>
                                  <a:pt x="129667" y="2794"/>
                                  <a:pt x="130556" y="1651"/>
                                </a:cubicBezTo>
                                <a:cubicBezTo>
                                  <a:pt x="131445" y="636"/>
                                  <a:pt x="132842" y="0"/>
                                  <a:pt x="1342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080"/>
                            <a:ext cx="117360" cy="5727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324720"/>
                              <a:gd name="textAreaBottom" fmla="*/ 32508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117919" h="638150">
                                <a:moveTo>
                                  <a:pt x="5271" y="0"/>
                                </a:moveTo>
                                <a:lnTo>
                                  <a:pt x="113093" y="0"/>
                                </a:lnTo>
                                <a:cubicBezTo>
                                  <a:pt x="114490" y="0"/>
                                  <a:pt x="115760" y="636"/>
                                  <a:pt x="116649" y="1651"/>
                                </a:cubicBezTo>
                                <a:cubicBezTo>
                                  <a:pt x="117538" y="2794"/>
                                  <a:pt x="117919" y="4191"/>
                                  <a:pt x="117665" y="5588"/>
                                </a:cubicBezTo>
                                <a:lnTo>
                                  <a:pt x="0" y="638150"/>
                                </a:lnTo>
                                <a:lnTo>
                                  <a:pt x="0" y="586016"/>
                                </a:lnTo>
                                <a:lnTo>
                                  <a:pt x="107252" y="9525"/>
                                </a:lnTo>
                                <a:lnTo>
                                  <a:pt x="9207" y="9525"/>
                                </a:lnTo>
                                <a:lnTo>
                                  <a:pt x="0" y="59017"/>
                                </a:lnTo>
                                <a:lnTo>
                                  <a:pt x="0" y="7009"/>
                                </a:lnTo>
                                <a:lnTo>
                                  <a:pt x="571" y="3937"/>
                                </a:lnTo>
                                <a:cubicBezTo>
                                  <a:pt x="952" y="1651"/>
                                  <a:pt x="2985" y="0"/>
                                  <a:pt x="5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8080"/>
                            <a:ext cx="65880" cy="2185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66612" h="243205">
                                <a:moveTo>
                                  <a:pt x="32639" y="0"/>
                                </a:moveTo>
                                <a:lnTo>
                                  <a:pt x="66612" y="0"/>
                                </a:lnTo>
                                <a:lnTo>
                                  <a:pt x="66612" y="9525"/>
                                </a:lnTo>
                                <a:lnTo>
                                  <a:pt x="36576" y="9525"/>
                                </a:lnTo>
                                <a:lnTo>
                                  <a:pt x="17907" y="109982"/>
                                </a:lnTo>
                                <a:lnTo>
                                  <a:pt x="9906" y="233680"/>
                                </a:lnTo>
                                <a:lnTo>
                                  <a:pt x="66612" y="233680"/>
                                </a:lnTo>
                                <a:lnTo>
                                  <a:pt x="66612" y="243205"/>
                                </a:lnTo>
                                <a:lnTo>
                                  <a:pt x="4826" y="243205"/>
                                </a:lnTo>
                                <a:cubicBezTo>
                                  <a:pt x="3556" y="243205"/>
                                  <a:pt x="2286" y="242698"/>
                                  <a:pt x="1397" y="241681"/>
                                </a:cubicBezTo>
                                <a:cubicBezTo>
                                  <a:pt x="508" y="240665"/>
                                  <a:pt x="0" y="239395"/>
                                  <a:pt x="127" y="238125"/>
                                </a:cubicBezTo>
                                <a:lnTo>
                                  <a:pt x="8382" y="109348"/>
                                </a:lnTo>
                                <a:lnTo>
                                  <a:pt x="27940" y="3937"/>
                                </a:lnTo>
                                <a:cubicBezTo>
                                  <a:pt x="28448" y="1651"/>
                                  <a:pt x="30353" y="0"/>
                                  <a:pt x="326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8080"/>
                            <a:ext cx="247680" cy="57924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48158" h="645034">
                                <a:moveTo>
                                  <a:pt x="0" y="0"/>
                                </a:moveTo>
                                <a:lnTo>
                                  <a:pt x="4318" y="0"/>
                                </a:lnTo>
                                <a:cubicBezTo>
                                  <a:pt x="6731" y="0"/>
                                  <a:pt x="8763" y="1778"/>
                                  <a:pt x="9144" y="4191"/>
                                </a:cubicBezTo>
                                <a:lnTo>
                                  <a:pt x="32258" y="184023"/>
                                </a:lnTo>
                                <a:lnTo>
                                  <a:pt x="121666" y="2667"/>
                                </a:lnTo>
                                <a:cubicBezTo>
                                  <a:pt x="122428" y="1016"/>
                                  <a:pt x="124079" y="0"/>
                                  <a:pt x="125984" y="0"/>
                                </a:cubicBezTo>
                                <a:lnTo>
                                  <a:pt x="243205" y="0"/>
                                </a:lnTo>
                                <a:cubicBezTo>
                                  <a:pt x="244856" y="0"/>
                                  <a:pt x="246380" y="889"/>
                                  <a:pt x="247269" y="2286"/>
                                </a:cubicBezTo>
                                <a:cubicBezTo>
                                  <a:pt x="248158" y="3811"/>
                                  <a:pt x="248158" y="5588"/>
                                  <a:pt x="247396" y="6986"/>
                                </a:cubicBezTo>
                                <a:lnTo>
                                  <a:pt x="82550" y="313310"/>
                                </a:lnTo>
                                <a:lnTo>
                                  <a:pt x="139827" y="639445"/>
                                </a:lnTo>
                                <a:cubicBezTo>
                                  <a:pt x="140081" y="640842"/>
                                  <a:pt x="139700" y="642239"/>
                                  <a:pt x="138811" y="643382"/>
                                </a:cubicBezTo>
                                <a:cubicBezTo>
                                  <a:pt x="137922" y="644398"/>
                                  <a:pt x="136525" y="645034"/>
                                  <a:pt x="135128" y="645034"/>
                                </a:cubicBezTo>
                                <a:lnTo>
                                  <a:pt x="14351" y="645034"/>
                                </a:lnTo>
                                <a:cubicBezTo>
                                  <a:pt x="11938" y="645034"/>
                                  <a:pt x="9906" y="643382"/>
                                  <a:pt x="9525" y="640969"/>
                                </a:cubicBezTo>
                                <a:lnTo>
                                  <a:pt x="0" y="577441"/>
                                </a:lnTo>
                                <a:lnTo>
                                  <a:pt x="0" y="513053"/>
                                </a:lnTo>
                                <a:lnTo>
                                  <a:pt x="18415" y="635509"/>
                                </a:lnTo>
                                <a:lnTo>
                                  <a:pt x="129413" y="635509"/>
                                </a:lnTo>
                                <a:lnTo>
                                  <a:pt x="72898" y="313436"/>
                                </a:lnTo>
                                <a:cubicBezTo>
                                  <a:pt x="72771" y="312293"/>
                                  <a:pt x="72898" y="311277"/>
                                  <a:pt x="73406" y="310261"/>
                                </a:cubicBezTo>
                                <a:lnTo>
                                  <a:pt x="235204" y="9525"/>
                                </a:lnTo>
                                <a:lnTo>
                                  <a:pt x="128905" y="9525"/>
                                </a:lnTo>
                                <a:lnTo>
                                  <a:pt x="33909" y="202438"/>
                                </a:lnTo>
                                <a:cubicBezTo>
                                  <a:pt x="32893" y="204216"/>
                                  <a:pt x="30861" y="205360"/>
                                  <a:pt x="28829" y="204978"/>
                                </a:cubicBezTo>
                                <a:cubicBezTo>
                                  <a:pt x="26797" y="204598"/>
                                  <a:pt x="25146" y="202947"/>
                                  <a:pt x="24892" y="200914"/>
                                </a:cubicBezTo>
                                <a:lnTo>
                                  <a:pt x="127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8080"/>
                            <a:ext cx="182880" cy="5792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183007" h="645034">
                                <a:moveTo>
                                  <a:pt x="34163" y="0"/>
                                </a:moveTo>
                                <a:lnTo>
                                  <a:pt x="183007" y="0"/>
                                </a:lnTo>
                                <a:lnTo>
                                  <a:pt x="183007" y="9525"/>
                                </a:lnTo>
                                <a:lnTo>
                                  <a:pt x="38100" y="9525"/>
                                </a:lnTo>
                                <a:lnTo>
                                  <a:pt x="10668" y="156973"/>
                                </a:lnTo>
                                <a:lnTo>
                                  <a:pt x="114681" y="156973"/>
                                </a:lnTo>
                                <a:cubicBezTo>
                                  <a:pt x="116078" y="156973"/>
                                  <a:pt x="117348" y="157607"/>
                                  <a:pt x="118237" y="158623"/>
                                </a:cubicBezTo>
                                <a:cubicBezTo>
                                  <a:pt x="119126" y="159766"/>
                                  <a:pt x="119507" y="161163"/>
                                  <a:pt x="119253" y="162561"/>
                                </a:cubicBezTo>
                                <a:lnTo>
                                  <a:pt x="31242" y="635509"/>
                                </a:lnTo>
                                <a:lnTo>
                                  <a:pt x="129159" y="635509"/>
                                </a:lnTo>
                                <a:lnTo>
                                  <a:pt x="183007" y="345892"/>
                                </a:lnTo>
                                <a:lnTo>
                                  <a:pt x="183007" y="398054"/>
                                </a:lnTo>
                                <a:lnTo>
                                  <a:pt x="137795" y="641223"/>
                                </a:lnTo>
                                <a:cubicBezTo>
                                  <a:pt x="137414" y="643382"/>
                                  <a:pt x="135382" y="645034"/>
                                  <a:pt x="133096" y="645034"/>
                                </a:cubicBezTo>
                                <a:lnTo>
                                  <a:pt x="25527" y="645034"/>
                                </a:lnTo>
                                <a:cubicBezTo>
                                  <a:pt x="24130" y="645034"/>
                                  <a:pt x="22733" y="644398"/>
                                  <a:pt x="21844" y="643382"/>
                                </a:cubicBezTo>
                                <a:cubicBezTo>
                                  <a:pt x="20955" y="642239"/>
                                  <a:pt x="20574" y="640842"/>
                                  <a:pt x="20828" y="639445"/>
                                </a:cubicBezTo>
                                <a:lnTo>
                                  <a:pt x="108839" y="166498"/>
                                </a:lnTo>
                                <a:lnTo>
                                  <a:pt x="4953" y="166498"/>
                                </a:lnTo>
                                <a:cubicBezTo>
                                  <a:pt x="3556" y="166498"/>
                                  <a:pt x="2159" y="165862"/>
                                  <a:pt x="1270" y="164719"/>
                                </a:cubicBezTo>
                                <a:cubicBezTo>
                                  <a:pt x="381" y="163703"/>
                                  <a:pt x="0" y="162179"/>
                                  <a:pt x="254" y="160782"/>
                                </a:cubicBezTo>
                                <a:lnTo>
                                  <a:pt x="29464" y="3937"/>
                                </a:lnTo>
                                <a:cubicBezTo>
                                  <a:pt x="29845" y="1651"/>
                                  <a:pt x="31877" y="0"/>
                                  <a:pt x="341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080"/>
                            <a:ext cx="67320" cy="21852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160 w 381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67373" h="243205">
                                <a:moveTo>
                                  <a:pt x="0" y="0"/>
                                </a:moveTo>
                                <a:lnTo>
                                  <a:pt x="62420" y="0"/>
                                </a:lnTo>
                                <a:cubicBezTo>
                                  <a:pt x="63817" y="0"/>
                                  <a:pt x="65214" y="636"/>
                                  <a:pt x="66103" y="1651"/>
                                </a:cubicBezTo>
                                <a:cubicBezTo>
                                  <a:pt x="66992" y="2794"/>
                                  <a:pt x="67373" y="4191"/>
                                  <a:pt x="67119" y="5588"/>
                                </a:cubicBezTo>
                                <a:lnTo>
                                  <a:pt x="47561" y="110490"/>
                                </a:lnTo>
                                <a:lnTo>
                                  <a:pt x="8318" y="239776"/>
                                </a:lnTo>
                                <a:cubicBezTo>
                                  <a:pt x="7683" y="241809"/>
                                  <a:pt x="5778" y="243205"/>
                                  <a:pt x="3746" y="243205"/>
                                </a:cubicBezTo>
                                <a:lnTo>
                                  <a:pt x="0" y="243205"/>
                                </a:lnTo>
                                <a:lnTo>
                                  <a:pt x="0" y="233680"/>
                                </a:lnTo>
                                <a:lnTo>
                                  <a:pt x="190" y="233680"/>
                                </a:lnTo>
                                <a:lnTo>
                                  <a:pt x="38163" y="108839"/>
                                </a:lnTo>
                                <a:lnTo>
                                  <a:pt x="56705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43640"/>
                            <a:ext cx="61560" cy="124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61722" h="138811">
                                <a:moveTo>
                                  <a:pt x="29083" y="0"/>
                                </a:moveTo>
                                <a:lnTo>
                                  <a:pt x="61722" y="0"/>
                                </a:lnTo>
                                <a:lnTo>
                                  <a:pt x="61722" y="9525"/>
                                </a:lnTo>
                                <a:lnTo>
                                  <a:pt x="33020" y="9525"/>
                                </a:lnTo>
                                <a:lnTo>
                                  <a:pt x="10668" y="129286"/>
                                </a:lnTo>
                                <a:lnTo>
                                  <a:pt x="49911" y="129286"/>
                                </a:lnTo>
                                <a:lnTo>
                                  <a:pt x="60579" y="127127"/>
                                </a:lnTo>
                                <a:lnTo>
                                  <a:pt x="61722" y="126735"/>
                                </a:lnTo>
                                <a:lnTo>
                                  <a:pt x="61722" y="136671"/>
                                </a:lnTo>
                                <a:lnTo>
                                  <a:pt x="51181" y="138684"/>
                                </a:lnTo>
                                <a:cubicBezTo>
                                  <a:pt x="50927" y="138684"/>
                                  <a:pt x="50673" y="138811"/>
                                  <a:pt x="50292" y="138811"/>
                                </a:cubicBezTo>
                                <a:lnTo>
                                  <a:pt x="4953" y="138811"/>
                                </a:lnTo>
                                <a:cubicBezTo>
                                  <a:pt x="3556" y="138811"/>
                                  <a:pt x="2286" y="138176"/>
                                  <a:pt x="1270" y="137033"/>
                                </a:cubicBezTo>
                                <a:cubicBezTo>
                                  <a:pt x="381" y="136017"/>
                                  <a:pt x="0" y="134493"/>
                                  <a:pt x="254" y="133096"/>
                                </a:cubicBezTo>
                                <a:lnTo>
                                  <a:pt x="24384" y="3937"/>
                                </a:lnTo>
                                <a:cubicBezTo>
                                  <a:pt x="24765" y="1651"/>
                                  <a:pt x="26797" y="0"/>
                                  <a:pt x="290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8080"/>
                            <a:ext cx="240120" cy="57924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136440 w 13608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40030" h="645034">
                                <a:moveTo>
                                  <a:pt x="123190" y="0"/>
                                </a:moveTo>
                                <a:lnTo>
                                  <a:pt x="240030" y="0"/>
                                </a:lnTo>
                                <a:lnTo>
                                  <a:pt x="240030" y="9525"/>
                                </a:lnTo>
                                <a:lnTo>
                                  <a:pt x="127127" y="9525"/>
                                </a:lnTo>
                                <a:lnTo>
                                  <a:pt x="10668" y="635509"/>
                                </a:lnTo>
                                <a:lnTo>
                                  <a:pt x="108966" y="635509"/>
                                </a:lnTo>
                                <a:lnTo>
                                  <a:pt x="156210" y="381509"/>
                                </a:lnTo>
                                <a:cubicBezTo>
                                  <a:pt x="156718" y="379223"/>
                                  <a:pt x="158623" y="377572"/>
                                  <a:pt x="160909" y="377572"/>
                                </a:cubicBezTo>
                                <a:lnTo>
                                  <a:pt x="170434" y="377572"/>
                                </a:lnTo>
                                <a:cubicBezTo>
                                  <a:pt x="170815" y="377572"/>
                                  <a:pt x="171323" y="377698"/>
                                  <a:pt x="171704" y="377825"/>
                                </a:cubicBezTo>
                                <a:lnTo>
                                  <a:pt x="185039" y="381509"/>
                                </a:lnTo>
                                <a:cubicBezTo>
                                  <a:pt x="185801" y="381636"/>
                                  <a:pt x="186563" y="382143"/>
                                  <a:pt x="187198" y="382778"/>
                                </a:cubicBezTo>
                                <a:lnTo>
                                  <a:pt x="197485" y="393827"/>
                                </a:lnTo>
                                <a:cubicBezTo>
                                  <a:pt x="197993" y="394336"/>
                                  <a:pt x="198374" y="394970"/>
                                  <a:pt x="198628" y="395605"/>
                                </a:cubicBezTo>
                                <a:lnTo>
                                  <a:pt x="204343" y="413512"/>
                                </a:lnTo>
                                <a:cubicBezTo>
                                  <a:pt x="204470" y="413766"/>
                                  <a:pt x="204597" y="414020"/>
                                  <a:pt x="204597" y="414274"/>
                                </a:cubicBezTo>
                                <a:lnTo>
                                  <a:pt x="209169" y="445516"/>
                                </a:lnTo>
                                <a:lnTo>
                                  <a:pt x="229997" y="635509"/>
                                </a:lnTo>
                                <a:lnTo>
                                  <a:pt x="240030" y="635509"/>
                                </a:lnTo>
                                <a:lnTo>
                                  <a:pt x="240030" y="645034"/>
                                </a:lnTo>
                                <a:lnTo>
                                  <a:pt x="225806" y="645034"/>
                                </a:lnTo>
                                <a:cubicBezTo>
                                  <a:pt x="223266" y="645034"/>
                                  <a:pt x="221234" y="643255"/>
                                  <a:pt x="220980" y="640842"/>
                                </a:cubicBezTo>
                                <a:lnTo>
                                  <a:pt x="199644" y="446660"/>
                                </a:lnTo>
                                <a:lnTo>
                                  <a:pt x="195199" y="416052"/>
                                </a:lnTo>
                                <a:lnTo>
                                  <a:pt x="189865" y="399542"/>
                                </a:lnTo>
                                <a:lnTo>
                                  <a:pt x="181102" y="390272"/>
                                </a:lnTo>
                                <a:lnTo>
                                  <a:pt x="169799" y="387097"/>
                                </a:lnTo>
                                <a:lnTo>
                                  <a:pt x="164846" y="387097"/>
                                </a:lnTo>
                                <a:lnTo>
                                  <a:pt x="117602" y="641223"/>
                                </a:lnTo>
                                <a:cubicBezTo>
                                  <a:pt x="117221" y="643382"/>
                                  <a:pt x="115189" y="645034"/>
                                  <a:pt x="112903" y="645034"/>
                                </a:cubicBezTo>
                                <a:lnTo>
                                  <a:pt x="4953" y="645034"/>
                                </a:lnTo>
                                <a:cubicBezTo>
                                  <a:pt x="3556" y="645034"/>
                                  <a:pt x="2159" y="644398"/>
                                  <a:pt x="1270" y="643382"/>
                                </a:cubicBezTo>
                                <a:cubicBezTo>
                                  <a:pt x="381" y="642239"/>
                                  <a:pt x="0" y="640842"/>
                                  <a:pt x="254" y="639445"/>
                                </a:cubicBezTo>
                                <a:lnTo>
                                  <a:pt x="118491" y="3937"/>
                                </a:lnTo>
                                <a:cubicBezTo>
                                  <a:pt x="118999" y="1651"/>
                                  <a:pt x="120904" y="0"/>
                                  <a:pt x="123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8080"/>
                            <a:ext cx="182880" cy="35748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83007" h="398054">
                                <a:moveTo>
                                  <a:pt x="0" y="0"/>
                                </a:moveTo>
                                <a:lnTo>
                                  <a:pt x="178054" y="0"/>
                                </a:lnTo>
                                <a:cubicBezTo>
                                  <a:pt x="179451" y="0"/>
                                  <a:pt x="180848" y="636"/>
                                  <a:pt x="181737" y="1651"/>
                                </a:cubicBezTo>
                                <a:cubicBezTo>
                                  <a:pt x="182626" y="2794"/>
                                  <a:pt x="183007" y="4191"/>
                                  <a:pt x="182753" y="5588"/>
                                </a:cubicBezTo>
                                <a:lnTo>
                                  <a:pt x="153543" y="162561"/>
                                </a:lnTo>
                                <a:cubicBezTo>
                                  <a:pt x="153035" y="164847"/>
                                  <a:pt x="151130" y="166498"/>
                                  <a:pt x="148844" y="166498"/>
                                </a:cubicBezTo>
                                <a:lnTo>
                                  <a:pt x="43053" y="166498"/>
                                </a:lnTo>
                                <a:lnTo>
                                  <a:pt x="0" y="398054"/>
                                </a:lnTo>
                                <a:lnTo>
                                  <a:pt x="0" y="345892"/>
                                </a:lnTo>
                                <a:lnTo>
                                  <a:pt x="34417" y="160782"/>
                                </a:lnTo>
                                <a:cubicBezTo>
                                  <a:pt x="34925" y="158623"/>
                                  <a:pt x="36830" y="156973"/>
                                  <a:pt x="39116" y="156973"/>
                                </a:cubicBezTo>
                                <a:lnTo>
                                  <a:pt x="144907" y="156973"/>
                                </a:lnTo>
                                <a:lnTo>
                                  <a:pt x="172339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56760"/>
                            <a:ext cx="73800" cy="1206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3660" h="134874">
                                <a:moveTo>
                                  <a:pt x="28321" y="0"/>
                                </a:moveTo>
                                <a:lnTo>
                                  <a:pt x="73660" y="0"/>
                                </a:lnTo>
                                <a:lnTo>
                                  <a:pt x="73660" y="9525"/>
                                </a:lnTo>
                                <a:lnTo>
                                  <a:pt x="32258" y="9525"/>
                                </a:lnTo>
                                <a:lnTo>
                                  <a:pt x="10668" y="125349"/>
                                </a:lnTo>
                                <a:lnTo>
                                  <a:pt x="73660" y="125349"/>
                                </a:lnTo>
                                <a:lnTo>
                                  <a:pt x="73660" y="134874"/>
                                </a:lnTo>
                                <a:lnTo>
                                  <a:pt x="4953" y="134874"/>
                                </a:lnTo>
                                <a:cubicBezTo>
                                  <a:pt x="3556" y="134874"/>
                                  <a:pt x="2286" y="134239"/>
                                  <a:pt x="1270" y="133096"/>
                                </a:cubicBezTo>
                                <a:cubicBezTo>
                                  <a:pt x="381" y="132080"/>
                                  <a:pt x="0" y="130683"/>
                                  <a:pt x="254" y="129286"/>
                                </a:cubicBezTo>
                                <a:lnTo>
                                  <a:pt x="23622" y="3937"/>
                                </a:lnTo>
                                <a:cubicBezTo>
                                  <a:pt x="24003" y="1651"/>
                                  <a:pt x="26035" y="0"/>
                                  <a:pt x="283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9760"/>
                            <a:ext cx="25920" cy="990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6162" h="110617">
                                <a:moveTo>
                                  <a:pt x="23749" y="0"/>
                                </a:moveTo>
                                <a:lnTo>
                                  <a:pt x="26162" y="0"/>
                                </a:lnTo>
                                <a:lnTo>
                                  <a:pt x="26162" y="17726"/>
                                </a:lnTo>
                                <a:lnTo>
                                  <a:pt x="10668" y="101092"/>
                                </a:lnTo>
                                <a:lnTo>
                                  <a:pt x="26162" y="101092"/>
                                </a:lnTo>
                                <a:lnTo>
                                  <a:pt x="26162" y="110617"/>
                                </a:lnTo>
                                <a:lnTo>
                                  <a:pt x="4953" y="110617"/>
                                </a:lnTo>
                                <a:cubicBezTo>
                                  <a:pt x="3556" y="110617"/>
                                  <a:pt x="2159" y="109982"/>
                                  <a:pt x="1270" y="108839"/>
                                </a:cubicBezTo>
                                <a:cubicBezTo>
                                  <a:pt x="381" y="107824"/>
                                  <a:pt x="0" y="106300"/>
                                  <a:pt x="254" y="104902"/>
                                </a:cubicBezTo>
                                <a:lnTo>
                                  <a:pt x="19050" y="3937"/>
                                </a:lnTo>
                                <a:cubicBezTo>
                                  <a:pt x="19431" y="1651"/>
                                  <a:pt x="21463" y="0"/>
                                  <a:pt x="237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43640"/>
                            <a:ext cx="60480" cy="1224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60706" h="136671">
                                <a:moveTo>
                                  <a:pt x="0" y="0"/>
                                </a:moveTo>
                                <a:lnTo>
                                  <a:pt x="14605" y="0"/>
                                </a:lnTo>
                                <a:cubicBezTo>
                                  <a:pt x="14859" y="0"/>
                                  <a:pt x="15113" y="127"/>
                                  <a:pt x="15367" y="127"/>
                                </a:cubicBezTo>
                                <a:lnTo>
                                  <a:pt x="39370" y="4190"/>
                                </a:lnTo>
                                <a:cubicBezTo>
                                  <a:pt x="40259" y="4445"/>
                                  <a:pt x="41148" y="4826"/>
                                  <a:pt x="41783" y="5461"/>
                                </a:cubicBezTo>
                                <a:lnTo>
                                  <a:pt x="54864" y="17780"/>
                                </a:lnTo>
                                <a:cubicBezTo>
                                  <a:pt x="55626" y="18542"/>
                                  <a:pt x="56007" y="19303"/>
                                  <a:pt x="56261" y="20320"/>
                                </a:cubicBezTo>
                                <a:lnTo>
                                  <a:pt x="60579" y="40386"/>
                                </a:lnTo>
                                <a:cubicBezTo>
                                  <a:pt x="60706" y="40767"/>
                                  <a:pt x="60706" y="41275"/>
                                  <a:pt x="60579" y="41783"/>
                                </a:cubicBezTo>
                                <a:lnTo>
                                  <a:pt x="58293" y="68961"/>
                                </a:lnTo>
                                <a:cubicBezTo>
                                  <a:pt x="58166" y="69342"/>
                                  <a:pt x="58166" y="69850"/>
                                  <a:pt x="57912" y="70231"/>
                                </a:cubicBezTo>
                                <a:lnTo>
                                  <a:pt x="44323" y="107061"/>
                                </a:lnTo>
                                <a:cubicBezTo>
                                  <a:pt x="44196" y="107442"/>
                                  <a:pt x="43942" y="107950"/>
                                  <a:pt x="43561" y="108331"/>
                                </a:cubicBezTo>
                                <a:lnTo>
                                  <a:pt x="33401" y="121285"/>
                                </a:lnTo>
                                <a:cubicBezTo>
                                  <a:pt x="33147" y="121793"/>
                                  <a:pt x="32766" y="122174"/>
                                  <a:pt x="32258" y="122427"/>
                                </a:cubicBezTo>
                                <a:lnTo>
                                  <a:pt x="21209" y="129413"/>
                                </a:lnTo>
                                <a:cubicBezTo>
                                  <a:pt x="20955" y="129540"/>
                                  <a:pt x="20574" y="129667"/>
                                  <a:pt x="20320" y="129794"/>
                                </a:cubicBezTo>
                                <a:lnTo>
                                  <a:pt x="762" y="136525"/>
                                </a:lnTo>
                                <a:lnTo>
                                  <a:pt x="0" y="136671"/>
                                </a:lnTo>
                                <a:lnTo>
                                  <a:pt x="0" y="126735"/>
                                </a:lnTo>
                                <a:lnTo>
                                  <a:pt x="16637" y="121031"/>
                                </a:lnTo>
                                <a:lnTo>
                                  <a:pt x="26416" y="114808"/>
                                </a:lnTo>
                                <a:lnTo>
                                  <a:pt x="35687" y="102997"/>
                                </a:lnTo>
                                <a:lnTo>
                                  <a:pt x="48768" y="67437"/>
                                </a:lnTo>
                                <a:lnTo>
                                  <a:pt x="51054" y="41656"/>
                                </a:lnTo>
                                <a:lnTo>
                                  <a:pt x="47244" y="23749"/>
                                </a:lnTo>
                                <a:lnTo>
                                  <a:pt x="36322" y="13335"/>
                                </a:lnTo>
                                <a:lnTo>
                                  <a:pt x="14097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8080"/>
                            <a:ext cx="207720" cy="57924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08153" h="645034">
                                <a:moveTo>
                                  <a:pt x="123190" y="0"/>
                                </a:moveTo>
                                <a:lnTo>
                                  <a:pt x="208153" y="0"/>
                                </a:lnTo>
                                <a:lnTo>
                                  <a:pt x="208153" y="9525"/>
                                </a:lnTo>
                                <a:lnTo>
                                  <a:pt x="127127" y="9525"/>
                                </a:lnTo>
                                <a:lnTo>
                                  <a:pt x="10668" y="635509"/>
                                </a:lnTo>
                                <a:lnTo>
                                  <a:pt x="208153" y="635509"/>
                                </a:lnTo>
                                <a:lnTo>
                                  <a:pt x="208153" y="645034"/>
                                </a:lnTo>
                                <a:lnTo>
                                  <a:pt x="4953" y="645034"/>
                                </a:lnTo>
                                <a:cubicBezTo>
                                  <a:pt x="3556" y="645034"/>
                                  <a:pt x="2159" y="644398"/>
                                  <a:pt x="1270" y="643382"/>
                                </a:cubicBezTo>
                                <a:cubicBezTo>
                                  <a:pt x="381" y="642239"/>
                                  <a:pt x="0" y="640842"/>
                                  <a:pt x="254" y="639445"/>
                                </a:cubicBezTo>
                                <a:lnTo>
                                  <a:pt x="118491" y="3937"/>
                                </a:lnTo>
                                <a:cubicBezTo>
                                  <a:pt x="118872" y="1651"/>
                                  <a:pt x="120904" y="0"/>
                                  <a:pt x="123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8080"/>
                            <a:ext cx="175320" cy="57924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175641" h="645034">
                                <a:moveTo>
                                  <a:pt x="0" y="0"/>
                                </a:moveTo>
                                <a:lnTo>
                                  <a:pt x="62357" y="0"/>
                                </a:lnTo>
                                <a:lnTo>
                                  <a:pt x="106045" y="3937"/>
                                </a:lnTo>
                                <a:cubicBezTo>
                                  <a:pt x="106553" y="3937"/>
                                  <a:pt x="106934" y="4064"/>
                                  <a:pt x="107442" y="4191"/>
                                </a:cubicBezTo>
                                <a:lnTo>
                                  <a:pt x="137414" y="15875"/>
                                </a:lnTo>
                                <a:cubicBezTo>
                                  <a:pt x="138176" y="16256"/>
                                  <a:pt x="138811" y="16637"/>
                                  <a:pt x="139319" y="17273"/>
                                </a:cubicBezTo>
                                <a:lnTo>
                                  <a:pt x="158877" y="39498"/>
                                </a:lnTo>
                                <a:cubicBezTo>
                                  <a:pt x="159385" y="40005"/>
                                  <a:pt x="159639" y="40513"/>
                                  <a:pt x="159893" y="41148"/>
                                </a:cubicBezTo>
                                <a:lnTo>
                                  <a:pt x="171958" y="76709"/>
                                </a:lnTo>
                                <a:cubicBezTo>
                                  <a:pt x="172085" y="77089"/>
                                  <a:pt x="172212" y="77470"/>
                                  <a:pt x="172212" y="77851"/>
                                </a:cubicBezTo>
                                <a:lnTo>
                                  <a:pt x="175514" y="124714"/>
                                </a:lnTo>
                                <a:cubicBezTo>
                                  <a:pt x="175641" y="125095"/>
                                  <a:pt x="175641" y="125349"/>
                                  <a:pt x="175514" y="125603"/>
                                </a:cubicBezTo>
                                <a:lnTo>
                                  <a:pt x="169164" y="181737"/>
                                </a:lnTo>
                                <a:lnTo>
                                  <a:pt x="156845" y="231648"/>
                                </a:lnTo>
                                <a:cubicBezTo>
                                  <a:pt x="156718" y="231775"/>
                                  <a:pt x="156718" y="232029"/>
                                  <a:pt x="156591" y="232284"/>
                                </a:cubicBezTo>
                                <a:lnTo>
                                  <a:pt x="139446" y="274193"/>
                                </a:lnTo>
                                <a:cubicBezTo>
                                  <a:pt x="139446" y="274448"/>
                                  <a:pt x="139319" y="274701"/>
                                  <a:pt x="139192" y="274955"/>
                                </a:cubicBezTo>
                                <a:lnTo>
                                  <a:pt x="117983" y="309626"/>
                                </a:lnTo>
                                <a:cubicBezTo>
                                  <a:pt x="117856" y="309880"/>
                                  <a:pt x="117729" y="310135"/>
                                  <a:pt x="117475" y="310388"/>
                                </a:cubicBezTo>
                                <a:lnTo>
                                  <a:pt x="93091" y="337820"/>
                                </a:lnTo>
                                <a:cubicBezTo>
                                  <a:pt x="92837" y="338074"/>
                                  <a:pt x="92583" y="338328"/>
                                  <a:pt x="92329" y="338455"/>
                                </a:cubicBezTo>
                                <a:lnTo>
                                  <a:pt x="73406" y="352425"/>
                                </a:lnTo>
                                <a:cubicBezTo>
                                  <a:pt x="73152" y="352552"/>
                                  <a:pt x="72898" y="352679"/>
                                  <a:pt x="72644" y="352806"/>
                                </a:cubicBezTo>
                                <a:lnTo>
                                  <a:pt x="55880" y="360807"/>
                                </a:lnTo>
                                <a:lnTo>
                                  <a:pt x="64516" y="367792"/>
                                </a:lnTo>
                                <a:cubicBezTo>
                                  <a:pt x="64770" y="368047"/>
                                  <a:pt x="65024" y="368300"/>
                                  <a:pt x="65278" y="368554"/>
                                </a:cubicBezTo>
                                <a:lnTo>
                                  <a:pt x="74422" y="380238"/>
                                </a:lnTo>
                                <a:cubicBezTo>
                                  <a:pt x="74803" y="380619"/>
                                  <a:pt x="74930" y="381000"/>
                                  <a:pt x="75184" y="381509"/>
                                </a:cubicBezTo>
                                <a:lnTo>
                                  <a:pt x="80137" y="393700"/>
                                </a:lnTo>
                                <a:lnTo>
                                  <a:pt x="86233" y="415417"/>
                                </a:lnTo>
                                <a:lnTo>
                                  <a:pt x="91567" y="438277"/>
                                </a:lnTo>
                                <a:lnTo>
                                  <a:pt x="94107" y="455423"/>
                                </a:lnTo>
                                <a:lnTo>
                                  <a:pt x="112014" y="639826"/>
                                </a:lnTo>
                                <a:cubicBezTo>
                                  <a:pt x="112141" y="641223"/>
                                  <a:pt x="111633" y="642493"/>
                                  <a:pt x="110744" y="643510"/>
                                </a:cubicBezTo>
                                <a:cubicBezTo>
                                  <a:pt x="109855" y="644525"/>
                                  <a:pt x="108585" y="645034"/>
                                  <a:pt x="107188" y="645034"/>
                                </a:cubicBezTo>
                                <a:lnTo>
                                  <a:pt x="0" y="645034"/>
                                </a:lnTo>
                                <a:lnTo>
                                  <a:pt x="0" y="635509"/>
                                </a:lnTo>
                                <a:lnTo>
                                  <a:pt x="101981" y="635509"/>
                                </a:lnTo>
                                <a:lnTo>
                                  <a:pt x="84709" y="456819"/>
                                </a:lnTo>
                                <a:lnTo>
                                  <a:pt x="82296" y="440436"/>
                                </a:lnTo>
                                <a:lnTo>
                                  <a:pt x="77089" y="417957"/>
                                </a:lnTo>
                                <a:lnTo>
                                  <a:pt x="71247" y="397256"/>
                                </a:lnTo>
                                <a:lnTo>
                                  <a:pt x="66548" y="385699"/>
                                </a:lnTo>
                                <a:lnTo>
                                  <a:pt x="58039" y="374904"/>
                                </a:lnTo>
                                <a:lnTo>
                                  <a:pt x="44069" y="363474"/>
                                </a:lnTo>
                                <a:cubicBezTo>
                                  <a:pt x="42799" y="362459"/>
                                  <a:pt x="42164" y="360935"/>
                                  <a:pt x="42418" y="359284"/>
                                </a:cubicBezTo>
                                <a:cubicBezTo>
                                  <a:pt x="42545" y="357632"/>
                                  <a:pt x="43561" y="356236"/>
                                  <a:pt x="45085" y="355473"/>
                                </a:cubicBezTo>
                                <a:lnTo>
                                  <a:pt x="68199" y="344424"/>
                                </a:lnTo>
                                <a:lnTo>
                                  <a:pt x="86360" y="331089"/>
                                </a:lnTo>
                                <a:lnTo>
                                  <a:pt x="110109" y="304292"/>
                                </a:lnTo>
                                <a:lnTo>
                                  <a:pt x="130810" y="270256"/>
                                </a:lnTo>
                                <a:lnTo>
                                  <a:pt x="147574" y="228981"/>
                                </a:lnTo>
                                <a:lnTo>
                                  <a:pt x="159639" y="180722"/>
                                </a:lnTo>
                                <a:lnTo>
                                  <a:pt x="165989" y="124968"/>
                                </a:lnTo>
                                <a:lnTo>
                                  <a:pt x="162687" y="79248"/>
                                </a:lnTo>
                                <a:lnTo>
                                  <a:pt x="151130" y="45086"/>
                                </a:lnTo>
                                <a:lnTo>
                                  <a:pt x="132969" y="24385"/>
                                </a:lnTo>
                                <a:lnTo>
                                  <a:pt x="104521" y="13336"/>
                                </a:lnTo>
                                <a:lnTo>
                                  <a:pt x="62357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69800"/>
                            <a:ext cx="122040" cy="13788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53416">
                                <a:moveTo>
                                  <a:pt x="0" y="0"/>
                                </a:moveTo>
                                <a:lnTo>
                                  <a:pt x="116967" y="0"/>
                                </a:lnTo>
                                <a:cubicBezTo>
                                  <a:pt x="118364" y="0"/>
                                  <a:pt x="119761" y="635"/>
                                  <a:pt x="120650" y="1651"/>
                                </a:cubicBezTo>
                                <a:cubicBezTo>
                                  <a:pt x="121539" y="2794"/>
                                  <a:pt x="121920" y="4191"/>
                                  <a:pt x="121666" y="5588"/>
                                </a:cubicBezTo>
                                <a:lnTo>
                                  <a:pt x="94869" y="149606"/>
                                </a:lnTo>
                                <a:cubicBezTo>
                                  <a:pt x="94488" y="151765"/>
                                  <a:pt x="92456" y="153416"/>
                                  <a:pt x="90170" y="153416"/>
                                </a:cubicBezTo>
                                <a:lnTo>
                                  <a:pt x="0" y="153416"/>
                                </a:lnTo>
                                <a:lnTo>
                                  <a:pt x="0" y="143891"/>
                                </a:lnTo>
                                <a:lnTo>
                                  <a:pt x="86233" y="143891"/>
                                </a:lnTo>
                                <a:lnTo>
                                  <a:pt x="111252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40840"/>
                            <a:ext cx="151200" cy="12456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39065">
                                <a:moveTo>
                                  <a:pt x="0" y="0"/>
                                </a:moveTo>
                                <a:lnTo>
                                  <a:pt x="146177" y="0"/>
                                </a:lnTo>
                                <a:cubicBezTo>
                                  <a:pt x="147574" y="0"/>
                                  <a:pt x="148844" y="635"/>
                                  <a:pt x="149860" y="1651"/>
                                </a:cubicBezTo>
                                <a:cubicBezTo>
                                  <a:pt x="150749" y="2794"/>
                                  <a:pt x="151130" y="4191"/>
                                  <a:pt x="150876" y="5588"/>
                                </a:cubicBezTo>
                                <a:lnTo>
                                  <a:pt x="126746" y="135255"/>
                                </a:lnTo>
                                <a:cubicBezTo>
                                  <a:pt x="126238" y="137541"/>
                                  <a:pt x="124333" y="139065"/>
                                  <a:pt x="122047" y="139065"/>
                                </a:cubicBezTo>
                                <a:lnTo>
                                  <a:pt x="0" y="139065"/>
                                </a:lnTo>
                                <a:lnTo>
                                  <a:pt x="0" y="129540"/>
                                </a:lnTo>
                                <a:lnTo>
                                  <a:pt x="118110" y="129540"/>
                                </a:lnTo>
                                <a:lnTo>
                                  <a:pt x="140462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8080"/>
                            <a:ext cx="259560" cy="57924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59779" h="645034">
                                <a:moveTo>
                                  <a:pt x="123190" y="0"/>
                                </a:moveTo>
                                <a:lnTo>
                                  <a:pt x="259779" y="0"/>
                                </a:lnTo>
                                <a:lnTo>
                                  <a:pt x="259779" y="217350"/>
                                </a:lnTo>
                                <a:lnTo>
                                  <a:pt x="253492" y="356616"/>
                                </a:lnTo>
                                <a:lnTo>
                                  <a:pt x="259779" y="337354"/>
                                </a:lnTo>
                                <a:lnTo>
                                  <a:pt x="259779" y="368220"/>
                                </a:lnTo>
                                <a:lnTo>
                                  <a:pt x="251714" y="392938"/>
                                </a:lnTo>
                                <a:cubicBezTo>
                                  <a:pt x="250952" y="395224"/>
                                  <a:pt x="248666" y="396622"/>
                                  <a:pt x="246380" y="396113"/>
                                </a:cubicBezTo>
                                <a:cubicBezTo>
                                  <a:pt x="243967" y="395732"/>
                                  <a:pt x="242316" y="393573"/>
                                  <a:pt x="242443" y="391287"/>
                                </a:cubicBezTo>
                                <a:lnTo>
                                  <a:pt x="259588" y="9525"/>
                                </a:lnTo>
                                <a:lnTo>
                                  <a:pt x="127127" y="9525"/>
                                </a:lnTo>
                                <a:lnTo>
                                  <a:pt x="10668" y="635509"/>
                                </a:lnTo>
                                <a:lnTo>
                                  <a:pt x="89027" y="635509"/>
                                </a:lnTo>
                                <a:lnTo>
                                  <a:pt x="178562" y="154813"/>
                                </a:lnTo>
                                <a:cubicBezTo>
                                  <a:pt x="178943" y="152273"/>
                                  <a:pt x="181229" y="150623"/>
                                  <a:pt x="183769" y="150876"/>
                                </a:cubicBezTo>
                                <a:cubicBezTo>
                                  <a:pt x="186182" y="151130"/>
                                  <a:pt x="188087" y="153289"/>
                                  <a:pt x="187960" y="155829"/>
                                </a:cubicBezTo>
                                <a:lnTo>
                                  <a:pt x="165735" y="635509"/>
                                </a:lnTo>
                                <a:lnTo>
                                  <a:pt x="236982" y="635509"/>
                                </a:lnTo>
                                <a:lnTo>
                                  <a:pt x="259779" y="565606"/>
                                </a:lnTo>
                                <a:lnTo>
                                  <a:pt x="259779" y="596389"/>
                                </a:lnTo>
                                <a:lnTo>
                                  <a:pt x="244983" y="641731"/>
                                </a:lnTo>
                                <a:cubicBezTo>
                                  <a:pt x="244348" y="643763"/>
                                  <a:pt x="242570" y="645034"/>
                                  <a:pt x="240411" y="645034"/>
                                </a:cubicBezTo>
                                <a:lnTo>
                                  <a:pt x="160782" y="645034"/>
                                </a:lnTo>
                                <a:cubicBezTo>
                                  <a:pt x="159385" y="645034"/>
                                  <a:pt x="158242" y="644525"/>
                                  <a:pt x="157226" y="643636"/>
                                </a:cubicBezTo>
                                <a:cubicBezTo>
                                  <a:pt x="156337" y="642620"/>
                                  <a:pt x="155956" y="641350"/>
                                  <a:pt x="155956" y="640080"/>
                                </a:cubicBezTo>
                                <a:lnTo>
                                  <a:pt x="175260" y="224410"/>
                                </a:lnTo>
                                <a:lnTo>
                                  <a:pt x="97663" y="641223"/>
                                </a:lnTo>
                                <a:cubicBezTo>
                                  <a:pt x="97282" y="643382"/>
                                  <a:pt x="95250" y="645034"/>
                                  <a:pt x="92964" y="645034"/>
                                </a:cubicBezTo>
                                <a:lnTo>
                                  <a:pt x="4953" y="645034"/>
                                </a:lnTo>
                                <a:cubicBezTo>
                                  <a:pt x="3556" y="645034"/>
                                  <a:pt x="2159" y="644398"/>
                                  <a:pt x="1270" y="643382"/>
                                </a:cubicBezTo>
                                <a:cubicBezTo>
                                  <a:pt x="381" y="642239"/>
                                  <a:pt x="0" y="640842"/>
                                  <a:pt x="254" y="639445"/>
                                </a:cubicBezTo>
                                <a:lnTo>
                                  <a:pt x="118491" y="3937"/>
                                </a:lnTo>
                                <a:cubicBezTo>
                                  <a:pt x="118872" y="1651"/>
                                  <a:pt x="120904" y="0"/>
                                  <a:pt x="123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8080"/>
                            <a:ext cx="207720" cy="13716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08153" h="153362">
                                <a:moveTo>
                                  <a:pt x="0" y="0"/>
                                </a:moveTo>
                                <a:lnTo>
                                  <a:pt x="203200" y="0"/>
                                </a:lnTo>
                                <a:cubicBezTo>
                                  <a:pt x="204597" y="0"/>
                                  <a:pt x="205994" y="636"/>
                                  <a:pt x="206883" y="1651"/>
                                </a:cubicBezTo>
                                <a:cubicBezTo>
                                  <a:pt x="207772" y="2794"/>
                                  <a:pt x="208153" y="4191"/>
                                  <a:pt x="207899" y="5588"/>
                                </a:cubicBezTo>
                                <a:lnTo>
                                  <a:pt x="182626" y="141351"/>
                                </a:lnTo>
                                <a:cubicBezTo>
                                  <a:pt x="182245" y="143637"/>
                                  <a:pt x="180340" y="145161"/>
                                  <a:pt x="177927" y="145161"/>
                                </a:cubicBezTo>
                                <a:lnTo>
                                  <a:pt x="1524" y="145161"/>
                                </a:lnTo>
                                <a:lnTo>
                                  <a:pt x="0" y="153362"/>
                                </a:lnTo>
                                <a:lnTo>
                                  <a:pt x="0" y="135636"/>
                                </a:lnTo>
                                <a:lnTo>
                                  <a:pt x="173990" y="135636"/>
                                </a:lnTo>
                                <a:lnTo>
                                  <a:pt x="197485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56760"/>
                            <a:ext cx="73080" cy="1206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400 w 414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73597" h="134874">
                                <a:moveTo>
                                  <a:pt x="28194" y="0"/>
                                </a:moveTo>
                                <a:lnTo>
                                  <a:pt x="73597" y="0"/>
                                </a:lnTo>
                                <a:lnTo>
                                  <a:pt x="73597" y="9525"/>
                                </a:lnTo>
                                <a:lnTo>
                                  <a:pt x="32258" y="9525"/>
                                </a:lnTo>
                                <a:lnTo>
                                  <a:pt x="10668" y="125349"/>
                                </a:lnTo>
                                <a:lnTo>
                                  <a:pt x="73597" y="125349"/>
                                </a:lnTo>
                                <a:lnTo>
                                  <a:pt x="73597" y="134874"/>
                                </a:lnTo>
                                <a:lnTo>
                                  <a:pt x="4953" y="134874"/>
                                </a:lnTo>
                                <a:cubicBezTo>
                                  <a:pt x="3556" y="134874"/>
                                  <a:pt x="2159" y="134239"/>
                                  <a:pt x="1270" y="133096"/>
                                </a:cubicBezTo>
                                <a:cubicBezTo>
                                  <a:pt x="381" y="132080"/>
                                  <a:pt x="0" y="130683"/>
                                  <a:pt x="254" y="129286"/>
                                </a:cubicBezTo>
                                <a:lnTo>
                                  <a:pt x="23622" y="3937"/>
                                </a:lnTo>
                                <a:cubicBezTo>
                                  <a:pt x="24003" y="1651"/>
                                  <a:pt x="25908" y="0"/>
                                  <a:pt x="281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49760"/>
                            <a:ext cx="25920" cy="990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6226" h="110617">
                                <a:moveTo>
                                  <a:pt x="23749" y="0"/>
                                </a:moveTo>
                                <a:lnTo>
                                  <a:pt x="26226" y="0"/>
                                </a:lnTo>
                                <a:lnTo>
                                  <a:pt x="26226" y="18003"/>
                                </a:lnTo>
                                <a:lnTo>
                                  <a:pt x="10668" y="101092"/>
                                </a:lnTo>
                                <a:lnTo>
                                  <a:pt x="26226" y="101092"/>
                                </a:lnTo>
                                <a:lnTo>
                                  <a:pt x="26226" y="110617"/>
                                </a:lnTo>
                                <a:lnTo>
                                  <a:pt x="4953" y="110617"/>
                                </a:lnTo>
                                <a:cubicBezTo>
                                  <a:pt x="3556" y="110617"/>
                                  <a:pt x="2286" y="109982"/>
                                  <a:pt x="1270" y="108839"/>
                                </a:cubicBezTo>
                                <a:cubicBezTo>
                                  <a:pt x="381" y="107824"/>
                                  <a:pt x="0" y="106300"/>
                                  <a:pt x="254" y="104902"/>
                                </a:cubicBezTo>
                                <a:lnTo>
                                  <a:pt x="19050" y="3937"/>
                                </a:lnTo>
                                <a:cubicBezTo>
                                  <a:pt x="19558" y="1651"/>
                                  <a:pt x="21463" y="0"/>
                                  <a:pt x="237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8080"/>
                            <a:ext cx="207720" cy="57924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08217" h="645034">
                                <a:moveTo>
                                  <a:pt x="123317" y="0"/>
                                </a:moveTo>
                                <a:lnTo>
                                  <a:pt x="208217" y="0"/>
                                </a:lnTo>
                                <a:lnTo>
                                  <a:pt x="208217" y="9525"/>
                                </a:lnTo>
                                <a:lnTo>
                                  <a:pt x="127254" y="9525"/>
                                </a:lnTo>
                                <a:lnTo>
                                  <a:pt x="10668" y="635509"/>
                                </a:lnTo>
                                <a:lnTo>
                                  <a:pt x="208217" y="635509"/>
                                </a:lnTo>
                                <a:lnTo>
                                  <a:pt x="208217" y="645034"/>
                                </a:lnTo>
                                <a:lnTo>
                                  <a:pt x="4953" y="645034"/>
                                </a:lnTo>
                                <a:cubicBezTo>
                                  <a:pt x="3556" y="645034"/>
                                  <a:pt x="2286" y="644398"/>
                                  <a:pt x="1270" y="643382"/>
                                </a:cubicBezTo>
                                <a:cubicBezTo>
                                  <a:pt x="381" y="642239"/>
                                  <a:pt x="0" y="640842"/>
                                  <a:pt x="254" y="639445"/>
                                </a:cubicBezTo>
                                <a:lnTo>
                                  <a:pt x="118618" y="3937"/>
                                </a:lnTo>
                                <a:cubicBezTo>
                                  <a:pt x="118999" y="1651"/>
                                  <a:pt x="120904" y="0"/>
                                  <a:pt x="1233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8080"/>
                            <a:ext cx="259560" cy="57924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59778" h="645034">
                                <a:moveTo>
                                  <a:pt x="113601" y="0"/>
                                </a:moveTo>
                                <a:lnTo>
                                  <a:pt x="254826" y="0"/>
                                </a:lnTo>
                                <a:cubicBezTo>
                                  <a:pt x="256349" y="0"/>
                                  <a:pt x="257620" y="636"/>
                                  <a:pt x="258508" y="1651"/>
                                </a:cubicBezTo>
                                <a:cubicBezTo>
                                  <a:pt x="259397" y="2794"/>
                                  <a:pt x="259778" y="4191"/>
                                  <a:pt x="259524" y="5588"/>
                                </a:cubicBezTo>
                                <a:lnTo>
                                  <a:pt x="141288" y="641223"/>
                                </a:lnTo>
                                <a:cubicBezTo>
                                  <a:pt x="140907" y="643382"/>
                                  <a:pt x="138874" y="645034"/>
                                  <a:pt x="136588" y="645034"/>
                                </a:cubicBezTo>
                                <a:lnTo>
                                  <a:pt x="48577" y="645034"/>
                                </a:lnTo>
                                <a:cubicBezTo>
                                  <a:pt x="47180" y="645034"/>
                                  <a:pt x="45783" y="644398"/>
                                  <a:pt x="44895" y="643382"/>
                                </a:cubicBezTo>
                                <a:cubicBezTo>
                                  <a:pt x="44005" y="642239"/>
                                  <a:pt x="43624" y="640842"/>
                                  <a:pt x="43878" y="639445"/>
                                </a:cubicBezTo>
                                <a:lnTo>
                                  <a:pt x="120840" y="226061"/>
                                </a:lnTo>
                                <a:lnTo>
                                  <a:pt x="0" y="596389"/>
                                </a:lnTo>
                                <a:lnTo>
                                  <a:pt x="0" y="565606"/>
                                </a:lnTo>
                                <a:lnTo>
                                  <a:pt x="134176" y="154178"/>
                                </a:lnTo>
                                <a:cubicBezTo>
                                  <a:pt x="134938" y="151765"/>
                                  <a:pt x="137477" y="150368"/>
                                  <a:pt x="139890" y="151003"/>
                                </a:cubicBezTo>
                                <a:cubicBezTo>
                                  <a:pt x="142303" y="151638"/>
                                  <a:pt x="143827" y="154051"/>
                                  <a:pt x="143446" y="156464"/>
                                </a:cubicBezTo>
                                <a:lnTo>
                                  <a:pt x="54292" y="635509"/>
                                </a:lnTo>
                                <a:lnTo>
                                  <a:pt x="132651" y="635509"/>
                                </a:lnTo>
                                <a:lnTo>
                                  <a:pt x="249110" y="9525"/>
                                </a:lnTo>
                                <a:lnTo>
                                  <a:pt x="117030" y="9525"/>
                                </a:lnTo>
                                <a:lnTo>
                                  <a:pt x="0" y="368220"/>
                                </a:lnTo>
                                <a:lnTo>
                                  <a:pt x="0" y="337354"/>
                                </a:lnTo>
                                <a:lnTo>
                                  <a:pt x="109029" y="3302"/>
                                </a:lnTo>
                                <a:cubicBezTo>
                                  <a:pt x="109664" y="1270"/>
                                  <a:pt x="111442" y="0"/>
                                  <a:pt x="1136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8080"/>
                            <a:ext cx="9360" cy="195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9715" h="217350">
                                <a:moveTo>
                                  <a:pt x="0" y="0"/>
                                </a:moveTo>
                                <a:lnTo>
                                  <a:pt x="4889" y="0"/>
                                </a:lnTo>
                                <a:cubicBezTo>
                                  <a:pt x="6159" y="0"/>
                                  <a:pt x="7429" y="508"/>
                                  <a:pt x="8318" y="1524"/>
                                </a:cubicBezTo>
                                <a:cubicBezTo>
                                  <a:pt x="9207" y="2413"/>
                                  <a:pt x="9715" y="3683"/>
                                  <a:pt x="9588" y="4953"/>
                                </a:cubicBezTo>
                                <a:lnTo>
                                  <a:pt x="0" y="217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9800"/>
                            <a:ext cx="121320" cy="13788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21857" h="153416">
                                <a:moveTo>
                                  <a:pt x="0" y="0"/>
                                </a:moveTo>
                                <a:lnTo>
                                  <a:pt x="117030" y="0"/>
                                </a:lnTo>
                                <a:cubicBezTo>
                                  <a:pt x="118427" y="0"/>
                                  <a:pt x="119697" y="635"/>
                                  <a:pt x="120586" y="1651"/>
                                </a:cubicBezTo>
                                <a:cubicBezTo>
                                  <a:pt x="121602" y="2794"/>
                                  <a:pt x="121857" y="4191"/>
                                  <a:pt x="121602" y="5588"/>
                                </a:cubicBezTo>
                                <a:lnTo>
                                  <a:pt x="94933" y="149606"/>
                                </a:lnTo>
                                <a:cubicBezTo>
                                  <a:pt x="94424" y="151765"/>
                                  <a:pt x="92520" y="153416"/>
                                  <a:pt x="90233" y="153416"/>
                                </a:cubicBezTo>
                                <a:lnTo>
                                  <a:pt x="0" y="153416"/>
                                </a:lnTo>
                                <a:lnTo>
                                  <a:pt x="0" y="143891"/>
                                </a:lnTo>
                                <a:lnTo>
                                  <a:pt x="86296" y="143891"/>
                                </a:lnTo>
                                <a:lnTo>
                                  <a:pt x="111189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840"/>
                            <a:ext cx="150480" cy="12456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151066" h="139065">
                                <a:moveTo>
                                  <a:pt x="0" y="0"/>
                                </a:moveTo>
                                <a:lnTo>
                                  <a:pt x="146114" y="0"/>
                                </a:lnTo>
                                <a:cubicBezTo>
                                  <a:pt x="147510" y="0"/>
                                  <a:pt x="148908" y="635"/>
                                  <a:pt x="149796" y="1651"/>
                                </a:cubicBezTo>
                                <a:cubicBezTo>
                                  <a:pt x="150685" y="2794"/>
                                  <a:pt x="151066" y="4191"/>
                                  <a:pt x="150813" y="5588"/>
                                </a:cubicBezTo>
                                <a:lnTo>
                                  <a:pt x="126683" y="135255"/>
                                </a:lnTo>
                                <a:cubicBezTo>
                                  <a:pt x="126302" y="137541"/>
                                  <a:pt x="124270" y="139065"/>
                                  <a:pt x="121983" y="139065"/>
                                </a:cubicBezTo>
                                <a:lnTo>
                                  <a:pt x="0" y="139065"/>
                                </a:lnTo>
                                <a:lnTo>
                                  <a:pt x="0" y="129540"/>
                                </a:lnTo>
                                <a:lnTo>
                                  <a:pt x="118046" y="129540"/>
                                </a:lnTo>
                                <a:lnTo>
                                  <a:pt x="140398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65240"/>
                            <a:ext cx="82080" cy="3200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81440"/>
                              <a:gd name="textAreaBottom" fmla="*/ 18144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81979" h="356241">
                                <a:moveTo>
                                  <a:pt x="81979" y="0"/>
                                </a:moveTo>
                                <a:lnTo>
                                  <a:pt x="81979" y="13785"/>
                                </a:lnTo>
                                <a:lnTo>
                                  <a:pt x="74295" y="21723"/>
                                </a:lnTo>
                                <a:lnTo>
                                  <a:pt x="59436" y="44837"/>
                                </a:lnTo>
                                <a:lnTo>
                                  <a:pt x="49022" y="67062"/>
                                </a:lnTo>
                                <a:lnTo>
                                  <a:pt x="39370" y="95129"/>
                                </a:lnTo>
                                <a:lnTo>
                                  <a:pt x="30353" y="128911"/>
                                </a:lnTo>
                                <a:lnTo>
                                  <a:pt x="22098" y="168408"/>
                                </a:lnTo>
                                <a:lnTo>
                                  <a:pt x="14097" y="216922"/>
                                </a:lnTo>
                                <a:lnTo>
                                  <a:pt x="9906" y="256927"/>
                                </a:lnTo>
                                <a:lnTo>
                                  <a:pt x="9525" y="288296"/>
                                </a:lnTo>
                                <a:lnTo>
                                  <a:pt x="12700" y="311156"/>
                                </a:lnTo>
                                <a:lnTo>
                                  <a:pt x="18669" y="327158"/>
                                </a:lnTo>
                                <a:lnTo>
                                  <a:pt x="26924" y="338080"/>
                                </a:lnTo>
                                <a:lnTo>
                                  <a:pt x="37211" y="344430"/>
                                </a:lnTo>
                                <a:lnTo>
                                  <a:pt x="50165" y="346716"/>
                                </a:lnTo>
                                <a:lnTo>
                                  <a:pt x="63627" y="344811"/>
                                </a:lnTo>
                                <a:lnTo>
                                  <a:pt x="76200" y="339477"/>
                                </a:lnTo>
                                <a:lnTo>
                                  <a:pt x="81979" y="334892"/>
                                </a:lnTo>
                                <a:lnTo>
                                  <a:pt x="81979" y="347101"/>
                                </a:lnTo>
                                <a:lnTo>
                                  <a:pt x="81661" y="347351"/>
                                </a:lnTo>
                                <a:cubicBezTo>
                                  <a:pt x="81280" y="347605"/>
                                  <a:pt x="80899" y="347732"/>
                                  <a:pt x="80518" y="347986"/>
                                </a:cubicBezTo>
                                <a:lnTo>
                                  <a:pt x="66802" y="353828"/>
                                </a:lnTo>
                                <a:cubicBezTo>
                                  <a:pt x="66421" y="354082"/>
                                  <a:pt x="66040" y="354209"/>
                                  <a:pt x="65532" y="354209"/>
                                </a:cubicBezTo>
                                <a:lnTo>
                                  <a:pt x="50673" y="356241"/>
                                </a:lnTo>
                                <a:cubicBezTo>
                                  <a:pt x="50292" y="356241"/>
                                  <a:pt x="49784" y="356241"/>
                                  <a:pt x="49276" y="356114"/>
                                </a:cubicBezTo>
                                <a:lnTo>
                                  <a:pt x="34798" y="353701"/>
                                </a:lnTo>
                                <a:cubicBezTo>
                                  <a:pt x="34163" y="353574"/>
                                  <a:pt x="33528" y="353447"/>
                                  <a:pt x="33020" y="353066"/>
                                </a:cubicBezTo>
                                <a:lnTo>
                                  <a:pt x="21209" y="345700"/>
                                </a:lnTo>
                                <a:cubicBezTo>
                                  <a:pt x="20701" y="345446"/>
                                  <a:pt x="20193" y="345065"/>
                                  <a:pt x="19812" y="344557"/>
                                </a:cubicBezTo>
                                <a:lnTo>
                                  <a:pt x="10668" y="332238"/>
                                </a:lnTo>
                                <a:cubicBezTo>
                                  <a:pt x="10414" y="331984"/>
                                  <a:pt x="10160" y="331476"/>
                                  <a:pt x="10033" y="331095"/>
                                </a:cubicBezTo>
                                <a:lnTo>
                                  <a:pt x="3556" y="313950"/>
                                </a:lnTo>
                                <a:cubicBezTo>
                                  <a:pt x="3429" y="313696"/>
                                  <a:pt x="3302" y="313315"/>
                                  <a:pt x="3302" y="312934"/>
                                </a:cubicBezTo>
                                <a:lnTo>
                                  <a:pt x="0" y="289185"/>
                                </a:lnTo>
                                <a:cubicBezTo>
                                  <a:pt x="0" y="288931"/>
                                  <a:pt x="0" y="288677"/>
                                  <a:pt x="0" y="288423"/>
                                </a:cubicBezTo>
                                <a:lnTo>
                                  <a:pt x="508" y="256038"/>
                                </a:lnTo>
                                <a:lnTo>
                                  <a:pt x="4699" y="215398"/>
                                </a:lnTo>
                                <a:lnTo>
                                  <a:pt x="12700" y="166503"/>
                                </a:lnTo>
                                <a:lnTo>
                                  <a:pt x="21082" y="126371"/>
                                </a:lnTo>
                                <a:lnTo>
                                  <a:pt x="30353" y="91954"/>
                                </a:lnTo>
                                <a:lnTo>
                                  <a:pt x="40386" y="62998"/>
                                </a:lnTo>
                                <a:lnTo>
                                  <a:pt x="51435" y="39757"/>
                                </a:lnTo>
                                <a:lnTo>
                                  <a:pt x="66548" y="16262"/>
                                </a:lnTo>
                                <a:cubicBezTo>
                                  <a:pt x="66802" y="16008"/>
                                  <a:pt x="66929" y="15754"/>
                                  <a:pt x="67183" y="15500"/>
                                </a:cubicBezTo>
                                <a:lnTo>
                                  <a:pt x="81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80"/>
                            <a:ext cx="191160" cy="585360"/>
                          </a:xfrm>
                          <a:custGeom>
                            <a:avLst/>
                            <a:gdLst>
                              <a:gd name="textAreaLeft" fmla="*/ 0 w 108360"/>
                              <a:gd name="textAreaRight" fmla="*/ 108720 w 108360"/>
                              <a:gd name="textAreaTop" fmla="*/ 0 h 331920"/>
                              <a:gd name="textAreaBottom" fmla="*/ 332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191198" h="652026">
                                <a:moveTo>
                                  <a:pt x="191198" y="0"/>
                                </a:moveTo>
                                <a:lnTo>
                                  <a:pt x="191198" y="10362"/>
                                </a:lnTo>
                                <a:lnTo>
                                  <a:pt x="179324" y="15375"/>
                                </a:lnTo>
                                <a:lnTo>
                                  <a:pt x="145161" y="41156"/>
                                </a:lnTo>
                                <a:lnTo>
                                  <a:pt x="113538" y="77478"/>
                                </a:lnTo>
                                <a:lnTo>
                                  <a:pt x="85217" y="123579"/>
                                </a:lnTo>
                                <a:lnTo>
                                  <a:pt x="60579" y="179078"/>
                                </a:lnTo>
                                <a:lnTo>
                                  <a:pt x="40005" y="243848"/>
                                </a:lnTo>
                                <a:lnTo>
                                  <a:pt x="23368" y="317762"/>
                                </a:lnTo>
                                <a:lnTo>
                                  <a:pt x="14478" y="374023"/>
                                </a:lnTo>
                                <a:lnTo>
                                  <a:pt x="9906" y="424823"/>
                                </a:lnTo>
                                <a:lnTo>
                                  <a:pt x="9398" y="470162"/>
                                </a:lnTo>
                                <a:lnTo>
                                  <a:pt x="13208" y="510167"/>
                                </a:lnTo>
                                <a:lnTo>
                                  <a:pt x="20320" y="544711"/>
                                </a:lnTo>
                                <a:lnTo>
                                  <a:pt x="29591" y="573793"/>
                                </a:lnTo>
                                <a:lnTo>
                                  <a:pt x="41021" y="596654"/>
                                </a:lnTo>
                                <a:lnTo>
                                  <a:pt x="54356" y="613672"/>
                                </a:lnTo>
                                <a:lnTo>
                                  <a:pt x="70358" y="626245"/>
                                </a:lnTo>
                                <a:lnTo>
                                  <a:pt x="89535" y="635135"/>
                                </a:lnTo>
                                <a:lnTo>
                                  <a:pt x="112014" y="640596"/>
                                </a:lnTo>
                                <a:lnTo>
                                  <a:pt x="137922" y="642374"/>
                                </a:lnTo>
                                <a:lnTo>
                                  <a:pt x="180467" y="636405"/>
                                </a:lnTo>
                                <a:lnTo>
                                  <a:pt x="191198" y="631151"/>
                                </a:lnTo>
                                <a:lnTo>
                                  <a:pt x="191198" y="641717"/>
                                </a:lnTo>
                                <a:lnTo>
                                  <a:pt x="183896" y="645295"/>
                                </a:lnTo>
                                <a:cubicBezTo>
                                  <a:pt x="183515" y="645549"/>
                                  <a:pt x="183007" y="645676"/>
                                  <a:pt x="182499" y="645803"/>
                                </a:cubicBezTo>
                                <a:lnTo>
                                  <a:pt x="138684" y="651899"/>
                                </a:lnTo>
                                <a:cubicBezTo>
                                  <a:pt x="138430" y="652026"/>
                                  <a:pt x="138049" y="652026"/>
                                  <a:pt x="137668" y="652026"/>
                                </a:cubicBezTo>
                                <a:lnTo>
                                  <a:pt x="110998" y="650121"/>
                                </a:lnTo>
                                <a:cubicBezTo>
                                  <a:pt x="110744" y="650121"/>
                                  <a:pt x="110490" y="649993"/>
                                  <a:pt x="110236" y="649993"/>
                                </a:cubicBezTo>
                                <a:lnTo>
                                  <a:pt x="86741" y="644279"/>
                                </a:lnTo>
                                <a:cubicBezTo>
                                  <a:pt x="86487" y="644279"/>
                                  <a:pt x="86233" y="644152"/>
                                  <a:pt x="85852" y="644025"/>
                                </a:cubicBezTo>
                                <a:lnTo>
                                  <a:pt x="65786" y="634627"/>
                                </a:lnTo>
                                <a:cubicBezTo>
                                  <a:pt x="65405" y="634500"/>
                                  <a:pt x="65151" y="634246"/>
                                  <a:pt x="64897" y="633992"/>
                                </a:cubicBezTo>
                                <a:lnTo>
                                  <a:pt x="48006" y="620911"/>
                                </a:lnTo>
                                <a:cubicBezTo>
                                  <a:pt x="47752" y="620657"/>
                                  <a:pt x="47498" y="620403"/>
                                  <a:pt x="47244" y="620022"/>
                                </a:cubicBezTo>
                                <a:lnTo>
                                  <a:pt x="33147" y="602115"/>
                                </a:lnTo>
                                <a:cubicBezTo>
                                  <a:pt x="33020" y="601861"/>
                                  <a:pt x="32766" y="601607"/>
                                  <a:pt x="32639" y="601353"/>
                                </a:cubicBezTo>
                                <a:lnTo>
                                  <a:pt x="20955" y="577731"/>
                                </a:lnTo>
                                <a:cubicBezTo>
                                  <a:pt x="20828" y="577477"/>
                                  <a:pt x="20701" y="577223"/>
                                  <a:pt x="20701" y="576968"/>
                                </a:cubicBezTo>
                                <a:lnTo>
                                  <a:pt x="11176" y="547632"/>
                                </a:lnTo>
                                <a:lnTo>
                                  <a:pt x="3937" y="512072"/>
                                </a:lnTo>
                                <a:lnTo>
                                  <a:pt x="0" y="471051"/>
                                </a:lnTo>
                                <a:lnTo>
                                  <a:pt x="381" y="424696"/>
                                </a:lnTo>
                                <a:lnTo>
                                  <a:pt x="4953" y="373134"/>
                                </a:lnTo>
                                <a:lnTo>
                                  <a:pt x="13843" y="316365"/>
                                </a:lnTo>
                                <a:lnTo>
                                  <a:pt x="30607" y="241816"/>
                                </a:lnTo>
                                <a:lnTo>
                                  <a:pt x="51562" y="176157"/>
                                </a:lnTo>
                                <a:lnTo>
                                  <a:pt x="76454" y="119642"/>
                                </a:lnTo>
                                <a:lnTo>
                                  <a:pt x="105537" y="72143"/>
                                </a:lnTo>
                                <a:cubicBezTo>
                                  <a:pt x="105791" y="72017"/>
                                  <a:pt x="105918" y="71763"/>
                                  <a:pt x="106045" y="71509"/>
                                </a:cubicBezTo>
                                <a:lnTo>
                                  <a:pt x="138303" y="34552"/>
                                </a:lnTo>
                                <a:cubicBezTo>
                                  <a:pt x="138557" y="34298"/>
                                  <a:pt x="138811" y="34043"/>
                                  <a:pt x="139065" y="33790"/>
                                </a:cubicBezTo>
                                <a:lnTo>
                                  <a:pt x="174117" y="7374"/>
                                </a:lnTo>
                                <a:cubicBezTo>
                                  <a:pt x="174371" y="7120"/>
                                  <a:pt x="174752" y="6866"/>
                                  <a:pt x="175133" y="6739"/>
                                </a:cubicBezTo>
                                <a:lnTo>
                                  <a:pt x="191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080"/>
                            <a:ext cx="207720" cy="13788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78120"/>
                              <a:gd name="textAreaBottom" fmla="*/ 7812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08216" h="153639">
                                <a:moveTo>
                                  <a:pt x="0" y="0"/>
                                </a:moveTo>
                                <a:lnTo>
                                  <a:pt x="203264" y="0"/>
                                </a:lnTo>
                                <a:cubicBezTo>
                                  <a:pt x="204660" y="0"/>
                                  <a:pt x="206058" y="636"/>
                                  <a:pt x="206946" y="1651"/>
                                </a:cubicBezTo>
                                <a:cubicBezTo>
                                  <a:pt x="207835" y="2794"/>
                                  <a:pt x="208216" y="4191"/>
                                  <a:pt x="207963" y="5588"/>
                                </a:cubicBezTo>
                                <a:lnTo>
                                  <a:pt x="182690" y="141351"/>
                                </a:lnTo>
                                <a:cubicBezTo>
                                  <a:pt x="182308" y="143637"/>
                                  <a:pt x="180277" y="145161"/>
                                  <a:pt x="177990" y="145161"/>
                                </a:cubicBezTo>
                                <a:lnTo>
                                  <a:pt x="1588" y="145161"/>
                                </a:lnTo>
                                <a:lnTo>
                                  <a:pt x="0" y="153639"/>
                                </a:lnTo>
                                <a:lnTo>
                                  <a:pt x="0" y="135636"/>
                                </a:lnTo>
                                <a:lnTo>
                                  <a:pt x="174053" y="135636"/>
                                </a:lnTo>
                                <a:lnTo>
                                  <a:pt x="197548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65040"/>
                            <a:ext cx="150480" cy="2426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50558" h="270488">
                                <a:moveTo>
                                  <a:pt x="58991" y="508"/>
                                </a:moveTo>
                                <a:cubicBezTo>
                                  <a:pt x="60389" y="0"/>
                                  <a:pt x="61913" y="253"/>
                                  <a:pt x="63183" y="1015"/>
                                </a:cubicBezTo>
                                <a:lnTo>
                                  <a:pt x="147764" y="52959"/>
                                </a:lnTo>
                                <a:cubicBezTo>
                                  <a:pt x="149670" y="54228"/>
                                  <a:pt x="150558" y="56514"/>
                                  <a:pt x="149670" y="58674"/>
                                </a:cubicBezTo>
                                <a:lnTo>
                                  <a:pt x="125158" y="125095"/>
                                </a:lnTo>
                                <a:lnTo>
                                  <a:pt x="97091" y="180213"/>
                                </a:lnTo>
                                <a:cubicBezTo>
                                  <a:pt x="96964" y="180339"/>
                                  <a:pt x="96838" y="180594"/>
                                  <a:pt x="96710" y="180848"/>
                                </a:cubicBezTo>
                                <a:lnTo>
                                  <a:pt x="65849" y="223393"/>
                                </a:lnTo>
                                <a:cubicBezTo>
                                  <a:pt x="65722" y="223647"/>
                                  <a:pt x="65468" y="223901"/>
                                  <a:pt x="65214" y="224155"/>
                                </a:cubicBezTo>
                                <a:lnTo>
                                  <a:pt x="31686" y="254762"/>
                                </a:lnTo>
                                <a:cubicBezTo>
                                  <a:pt x="31433" y="255143"/>
                                  <a:pt x="31052" y="255397"/>
                                  <a:pt x="30543" y="255524"/>
                                </a:cubicBezTo>
                                <a:lnTo>
                                  <a:pt x="0" y="270488"/>
                                </a:lnTo>
                                <a:lnTo>
                                  <a:pt x="0" y="259922"/>
                                </a:lnTo>
                                <a:lnTo>
                                  <a:pt x="25845" y="247269"/>
                                </a:lnTo>
                                <a:lnTo>
                                  <a:pt x="58483" y="217424"/>
                                </a:lnTo>
                                <a:lnTo>
                                  <a:pt x="88709" y="175514"/>
                                </a:lnTo>
                                <a:lnTo>
                                  <a:pt x="116141" y="121793"/>
                                </a:lnTo>
                                <a:lnTo>
                                  <a:pt x="139383" y="59055"/>
                                </a:lnTo>
                                <a:lnTo>
                                  <a:pt x="63309" y="12192"/>
                                </a:lnTo>
                                <a:lnTo>
                                  <a:pt x="55689" y="35178"/>
                                </a:lnTo>
                                <a:lnTo>
                                  <a:pt x="45783" y="60198"/>
                                </a:lnTo>
                                <a:lnTo>
                                  <a:pt x="35370" y="81788"/>
                                </a:lnTo>
                                <a:lnTo>
                                  <a:pt x="24702" y="99440"/>
                                </a:lnTo>
                                <a:cubicBezTo>
                                  <a:pt x="24574" y="99568"/>
                                  <a:pt x="24447" y="99822"/>
                                  <a:pt x="24321" y="99949"/>
                                </a:cubicBezTo>
                                <a:lnTo>
                                  <a:pt x="12890" y="113792"/>
                                </a:lnTo>
                                <a:cubicBezTo>
                                  <a:pt x="12764" y="114046"/>
                                  <a:pt x="12509" y="114300"/>
                                  <a:pt x="12255" y="114553"/>
                                </a:cubicBezTo>
                                <a:lnTo>
                                  <a:pt x="0" y="124210"/>
                                </a:lnTo>
                                <a:lnTo>
                                  <a:pt x="0" y="112000"/>
                                </a:lnTo>
                                <a:lnTo>
                                  <a:pt x="5905" y="107314"/>
                                </a:lnTo>
                                <a:lnTo>
                                  <a:pt x="16827" y="94234"/>
                                </a:lnTo>
                                <a:lnTo>
                                  <a:pt x="27241" y="76835"/>
                                </a:lnTo>
                                <a:lnTo>
                                  <a:pt x="37274" y="56007"/>
                                </a:lnTo>
                                <a:lnTo>
                                  <a:pt x="46927" y="31623"/>
                                </a:lnTo>
                                <a:lnTo>
                                  <a:pt x="56197" y="3556"/>
                                </a:lnTo>
                                <a:cubicBezTo>
                                  <a:pt x="56578" y="2159"/>
                                  <a:pt x="57721" y="1015"/>
                                  <a:pt x="58991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43640"/>
                            <a:ext cx="61560" cy="124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61786" h="138811">
                                <a:moveTo>
                                  <a:pt x="29083" y="0"/>
                                </a:moveTo>
                                <a:lnTo>
                                  <a:pt x="61786" y="0"/>
                                </a:lnTo>
                                <a:lnTo>
                                  <a:pt x="61786" y="9525"/>
                                </a:lnTo>
                                <a:lnTo>
                                  <a:pt x="33020" y="9525"/>
                                </a:lnTo>
                                <a:lnTo>
                                  <a:pt x="10795" y="129286"/>
                                </a:lnTo>
                                <a:lnTo>
                                  <a:pt x="49911" y="129286"/>
                                </a:lnTo>
                                <a:lnTo>
                                  <a:pt x="60706" y="127127"/>
                                </a:lnTo>
                                <a:lnTo>
                                  <a:pt x="61786" y="126754"/>
                                </a:lnTo>
                                <a:lnTo>
                                  <a:pt x="61786" y="136660"/>
                                </a:lnTo>
                                <a:lnTo>
                                  <a:pt x="51308" y="138684"/>
                                </a:lnTo>
                                <a:cubicBezTo>
                                  <a:pt x="50927" y="138684"/>
                                  <a:pt x="50673" y="138811"/>
                                  <a:pt x="50292" y="138811"/>
                                </a:cubicBezTo>
                                <a:lnTo>
                                  <a:pt x="4953" y="138811"/>
                                </a:lnTo>
                                <a:cubicBezTo>
                                  <a:pt x="3556" y="138811"/>
                                  <a:pt x="2286" y="138176"/>
                                  <a:pt x="1397" y="137033"/>
                                </a:cubicBezTo>
                                <a:cubicBezTo>
                                  <a:pt x="381" y="136017"/>
                                  <a:pt x="0" y="134493"/>
                                  <a:pt x="381" y="133096"/>
                                </a:cubicBezTo>
                                <a:lnTo>
                                  <a:pt x="24384" y="3937"/>
                                </a:lnTo>
                                <a:cubicBezTo>
                                  <a:pt x="24765" y="1651"/>
                                  <a:pt x="26797" y="0"/>
                                  <a:pt x="290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080"/>
                            <a:ext cx="240120" cy="57924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136440 w 13608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40094" h="645034">
                                <a:moveTo>
                                  <a:pt x="123190" y="0"/>
                                </a:moveTo>
                                <a:lnTo>
                                  <a:pt x="240094" y="0"/>
                                </a:lnTo>
                                <a:lnTo>
                                  <a:pt x="240094" y="9525"/>
                                </a:lnTo>
                                <a:lnTo>
                                  <a:pt x="127127" y="9525"/>
                                </a:lnTo>
                                <a:lnTo>
                                  <a:pt x="10668" y="635509"/>
                                </a:lnTo>
                                <a:lnTo>
                                  <a:pt x="108966" y="635509"/>
                                </a:lnTo>
                                <a:lnTo>
                                  <a:pt x="156337" y="381509"/>
                                </a:lnTo>
                                <a:cubicBezTo>
                                  <a:pt x="156718" y="379223"/>
                                  <a:pt x="158623" y="377572"/>
                                  <a:pt x="160909" y="377572"/>
                                </a:cubicBezTo>
                                <a:lnTo>
                                  <a:pt x="170434" y="377572"/>
                                </a:lnTo>
                                <a:cubicBezTo>
                                  <a:pt x="170942" y="377572"/>
                                  <a:pt x="171323" y="377698"/>
                                  <a:pt x="171704" y="377825"/>
                                </a:cubicBezTo>
                                <a:lnTo>
                                  <a:pt x="185039" y="381509"/>
                                </a:lnTo>
                                <a:cubicBezTo>
                                  <a:pt x="185801" y="381636"/>
                                  <a:pt x="186563" y="382143"/>
                                  <a:pt x="187198" y="382778"/>
                                </a:cubicBezTo>
                                <a:lnTo>
                                  <a:pt x="197485" y="393827"/>
                                </a:lnTo>
                                <a:cubicBezTo>
                                  <a:pt x="197993" y="394336"/>
                                  <a:pt x="198374" y="394970"/>
                                  <a:pt x="198628" y="395605"/>
                                </a:cubicBezTo>
                                <a:lnTo>
                                  <a:pt x="204343" y="413512"/>
                                </a:lnTo>
                                <a:cubicBezTo>
                                  <a:pt x="204470" y="413766"/>
                                  <a:pt x="204597" y="414020"/>
                                  <a:pt x="204597" y="414274"/>
                                </a:cubicBezTo>
                                <a:lnTo>
                                  <a:pt x="209169" y="445516"/>
                                </a:lnTo>
                                <a:lnTo>
                                  <a:pt x="229997" y="635509"/>
                                </a:lnTo>
                                <a:lnTo>
                                  <a:pt x="240094" y="635509"/>
                                </a:lnTo>
                                <a:lnTo>
                                  <a:pt x="240094" y="645034"/>
                                </a:lnTo>
                                <a:lnTo>
                                  <a:pt x="225806" y="645034"/>
                                </a:lnTo>
                                <a:cubicBezTo>
                                  <a:pt x="223266" y="645034"/>
                                  <a:pt x="221234" y="643255"/>
                                  <a:pt x="220980" y="640842"/>
                                </a:cubicBezTo>
                                <a:lnTo>
                                  <a:pt x="199644" y="446660"/>
                                </a:lnTo>
                                <a:lnTo>
                                  <a:pt x="195199" y="416052"/>
                                </a:lnTo>
                                <a:lnTo>
                                  <a:pt x="189865" y="399542"/>
                                </a:lnTo>
                                <a:lnTo>
                                  <a:pt x="181102" y="390272"/>
                                </a:lnTo>
                                <a:lnTo>
                                  <a:pt x="169799" y="387097"/>
                                </a:lnTo>
                                <a:lnTo>
                                  <a:pt x="164973" y="387097"/>
                                </a:lnTo>
                                <a:lnTo>
                                  <a:pt x="117602" y="641223"/>
                                </a:lnTo>
                                <a:cubicBezTo>
                                  <a:pt x="117221" y="643382"/>
                                  <a:pt x="115189" y="645034"/>
                                  <a:pt x="112903" y="645034"/>
                                </a:cubicBezTo>
                                <a:lnTo>
                                  <a:pt x="4953" y="645034"/>
                                </a:lnTo>
                                <a:cubicBezTo>
                                  <a:pt x="3556" y="645034"/>
                                  <a:pt x="2159" y="644398"/>
                                  <a:pt x="1270" y="643382"/>
                                </a:cubicBezTo>
                                <a:cubicBezTo>
                                  <a:pt x="381" y="642239"/>
                                  <a:pt x="0" y="640842"/>
                                  <a:pt x="254" y="639445"/>
                                </a:cubicBezTo>
                                <a:lnTo>
                                  <a:pt x="118491" y="3937"/>
                                </a:lnTo>
                                <a:cubicBezTo>
                                  <a:pt x="118999" y="1651"/>
                                  <a:pt x="120904" y="0"/>
                                  <a:pt x="123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360"/>
                            <a:ext cx="191160" cy="221040"/>
                          </a:xfrm>
                          <a:custGeom>
                            <a:avLst/>
                            <a:gdLst>
                              <a:gd name="textAreaLeft" fmla="*/ 0 w 108360"/>
                              <a:gd name="textAreaRight" fmla="*/ 108720 w 10836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191579" h="245999">
                                <a:moveTo>
                                  <a:pt x="63564" y="0"/>
                                </a:moveTo>
                                <a:cubicBezTo>
                                  <a:pt x="63945" y="0"/>
                                  <a:pt x="64326" y="0"/>
                                  <a:pt x="64707" y="0"/>
                                </a:cubicBezTo>
                                <a:lnTo>
                                  <a:pt x="95186" y="3048"/>
                                </a:lnTo>
                                <a:cubicBezTo>
                                  <a:pt x="95567" y="3048"/>
                                  <a:pt x="95948" y="3175"/>
                                  <a:pt x="96329" y="3302"/>
                                </a:cubicBezTo>
                                <a:lnTo>
                                  <a:pt x="122238" y="12319"/>
                                </a:lnTo>
                                <a:cubicBezTo>
                                  <a:pt x="122618" y="12446"/>
                                  <a:pt x="122999" y="12700"/>
                                  <a:pt x="123380" y="12954"/>
                                </a:cubicBezTo>
                                <a:lnTo>
                                  <a:pt x="144716" y="28194"/>
                                </a:lnTo>
                                <a:cubicBezTo>
                                  <a:pt x="145097" y="28448"/>
                                  <a:pt x="145352" y="28702"/>
                                  <a:pt x="145733" y="29083"/>
                                </a:cubicBezTo>
                                <a:lnTo>
                                  <a:pt x="162242" y="50292"/>
                                </a:lnTo>
                                <a:cubicBezTo>
                                  <a:pt x="162496" y="50673"/>
                                  <a:pt x="162751" y="50927"/>
                                  <a:pt x="162877" y="51308"/>
                                </a:cubicBezTo>
                                <a:lnTo>
                                  <a:pt x="175323" y="78867"/>
                                </a:lnTo>
                                <a:cubicBezTo>
                                  <a:pt x="175451" y="79121"/>
                                  <a:pt x="175577" y="79375"/>
                                  <a:pt x="175577" y="79629"/>
                                </a:cubicBezTo>
                                <a:lnTo>
                                  <a:pt x="184467" y="113665"/>
                                </a:lnTo>
                                <a:lnTo>
                                  <a:pt x="189802" y="154813"/>
                                </a:lnTo>
                                <a:lnTo>
                                  <a:pt x="191452" y="202184"/>
                                </a:lnTo>
                                <a:cubicBezTo>
                                  <a:pt x="191579" y="204216"/>
                                  <a:pt x="190309" y="206121"/>
                                  <a:pt x="188404" y="206883"/>
                                </a:cubicBezTo>
                                <a:lnTo>
                                  <a:pt x="86296" y="245491"/>
                                </a:lnTo>
                                <a:cubicBezTo>
                                  <a:pt x="84772" y="245999"/>
                                  <a:pt x="83121" y="245745"/>
                                  <a:pt x="81852" y="244983"/>
                                </a:cubicBezTo>
                                <a:cubicBezTo>
                                  <a:pt x="80582" y="244094"/>
                                  <a:pt x="79820" y="242570"/>
                                  <a:pt x="79820" y="241046"/>
                                </a:cubicBezTo>
                                <a:lnTo>
                                  <a:pt x="79311" y="215900"/>
                                </a:lnTo>
                                <a:lnTo>
                                  <a:pt x="77407" y="199517"/>
                                </a:lnTo>
                                <a:lnTo>
                                  <a:pt x="71310" y="180594"/>
                                </a:lnTo>
                                <a:lnTo>
                                  <a:pt x="62802" y="167132"/>
                                </a:lnTo>
                                <a:lnTo>
                                  <a:pt x="52260" y="159131"/>
                                </a:lnTo>
                                <a:lnTo>
                                  <a:pt x="39433" y="156591"/>
                                </a:lnTo>
                                <a:lnTo>
                                  <a:pt x="23304" y="159512"/>
                                </a:lnTo>
                                <a:lnTo>
                                  <a:pt x="7683" y="168910"/>
                                </a:lnTo>
                                <a:lnTo>
                                  <a:pt x="0" y="176847"/>
                                </a:lnTo>
                                <a:lnTo>
                                  <a:pt x="0" y="163062"/>
                                </a:lnTo>
                                <a:lnTo>
                                  <a:pt x="1207" y="161798"/>
                                </a:lnTo>
                                <a:cubicBezTo>
                                  <a:pt x="1588" y="161544"/>
                                  <a:pt x="1841" y="161290"/>
                                  <a:pt x="2222" y="161036"/>
                                </a:cubicBezTo>
                                <a:lnTo>
                                  <a:pt x="19240" y="151003"/>
                                </a:lnTo>
                                <a:cubicBezTo>
                                  <a:pt x="19621" y="150622"/>
                                  <a:pt x="20129" y="150495"/>
                                  <a:pt x="20764" y="150368"/>
                                </a:cubicBezTo>
                                <a:lnTo>
                                  <a:pt x="38545" y="146939"/>
                                </a:lnTo>
                                <a:cubicBezTo>
                                  <a:pt x="39179" y="146939"/>
                                  <a:pt x="39814" y="146939"/>
                                  <a:pt x="40449" y="147066"/>
                                </a:cubicBezTo>
                                <a:lnTo>
                                  <a:pt x="55182" y="149987"/>
                                </a:lnTo>
                                <a:cubicBezTo>
                                  <a:pt x="55943" y="150241"/>
                                  <a:pt x="56578" y="150495"/>
                                  <a:pt x="57086" y="150876"/>
                                </a:cubicBezTo>
                                <a:lnTo>
                                  <a:pt x="69278" y="160020"/>
                                </a:lnTo>
                                <a:cubicBezTo>
                                  <a:pt x="69659" y="160401"/>
                                  <a:pt x="70167" y="160782"/>
                                  <a:pt x="70421" y="161290"/>
                                </a:cubicBezTo>
                                <a:lnTo>
                                  <a:pt x="79692" y="176022"/>
                                </a:lnTo>
                                <a:cubicBezTo>
                                  <a:pt x="79946" y="176403"/>
                                  <a:pt x="80073" y="176784"/>
                                  <a:pt x="80201" y="177165"/>
                                </a:cubicBezTo>
                                <a:lnTo>
                                  <a:pt x="86551" y="197104"/>
                                </a:lnTo>
                                <a:cubicBezTo>
                                  <a:pt x="86677" y="197358"/>
                                  <a:pt x="86677" y="197612"/>
                                  <a:pt x="86804" y="197866"/>
                                </a:cubicBezTo>
                                <a:lnTo>
                                  <a:pt x="88836" y="215773"/>
                                </a:lnTo>
                                <a:lnTo>
                                  <a:pt x="89217" y="234188"/>
                                </a:lnTo>
                                <a:lnTo>
                                  <a:pt x="181801" y="199136"/>
                                </a:lnTo>
                                <a:lnTo>
                                  <a:pt x="180403" y="155956"/>
                                </a:lnTo>
                                <a:lnTo>
                                  <a:pt x="175323" y="116078"/>
                                </a:lnTo>
                                <a:lnTo>
                                  <a:pt x="166560" y="82423"/>
                                </a:lnTo>
                                <a:lnTo>
                                  <a:pt x="154496" y="55753"/>
                                </a:lnTo>
                                <a:lnTo>
                                  <a:pt x="138621" y="35560"/>
                                </a:lnTo>
                                <a:lnTo>
                                  <a:pt x="118427" y="21082"/>
                                </a:lnTo>
                                <a:lnTo>
                                  <a:pt x="93663" y="12446"/>
                                </a:lnTo>
                                <a:lnTo>
                                  <a:pt x="64326" y="9525"/>
                                </a:lnTo>
                                <a:lnTo>
                                  <a:pt x="24828" y="14605"/>
                                </a:lnTo>
                                <a:lnTo>
                                  <a:pt x="0" y="25086"/>
                                </a:lnTo>
                                <a:lnTo>
                                  <a:pt x="0" y="14724"/>
                                </a:lnTo>
                                <a:lnTo>
                                  <a:pt x="21780" y="5588"/>
                                </a:lnTo>
                                <a:cubicBezTo>
                                  <a:pt x="22161" y="5461"/>
                                  <a:pt x="22542" y="5334"/>
                                  <a:pt x="22923" y="5334"/>
                                </a:cubicBezTo>
                                <a:lnTo>
                                  <a:pt x="6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61280"/>
                            <a:ext cx="88200" cy="3240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88265" h="360627">
                                <a:moveTo>
                                  <a:pt x="88265" y="0"/>
                                </a:moveTo>
                                <a:lnTo>
                                  <a:pt x="88265" y="12331"/>
                                </a:lnTo>
                                <a:lnTo>
                                  <a:pt x="78359" y="21157"/>
                                </a:lnTo>
                                <a:lnTo>
                                  <a:pt x="64770" y="38809"/>
                                </a:lnTo>
                                <a:lnTo>
                                  <a:pt x="51816" y="63066"/>
                                </a:lnTo>
                                <a:lnTo>
                                  <a:pt x="40132" y="93800"/>
                                </a:lnTo>
                                <a:lnTo>
                                  <a:pt x="29464" y="131647"/>
                                </a:lnTo>
                                <a:lnTo>
                                  <a:pt x="19812" y="176477"/>
                                </a:lnTo>
                                <a:lnTo>
                                  <a:pt x="12827" y="220927"/>
                                </a:lnTo>
                                <a:lnTo>
                                  <a:pt x="9398" y="258520"/>
                                </a:lnTo>
                                <a:lnTo>
                                  <a:pt x="9779" y="288872"/>
                                </a:lnTo>
                                <a:lnTo>
                                  <a:pt x="13716" y="312495"/>
                                </a:lnTo>
                                <a:lnTo>
                                  <a:pt x="20447" y="329766"/>
                                </a:lnTo>
                                <a:lnTo>
                                  <a:pt x="29591" y="341705"/>
                                </a:lnTo>
                                <a:lnTo>
                                  <a:pt x="40767" y="348562"/>
                                </a:lnTo>
                                <a:lnTo>
                                  <a:pt x="54610" y="350975"/>
                                </a:lnTo>
                                <a:lnTo>
                                  <a:pt x="69850" y="348562"/>
                                </a:lnTo>
                                <a:lnTo>
                                  <a:pt x="84582" y="341450"/>
                                </a:lnTo>
                                <a:lnTo>
                                  <a:pt x="88265" y="338269"/>
                                </a:lnTo>
                                <a:lnTo>
                                  <a:pt x="88265" y="350320"/>
                                </a:lnTo>
                                <a:lnTo>
                                  <a:pt x="73406" y="357452"/>
                                </a:lnTo>
                                <a:cubicBezTo>
                                  <a:pt x="73025" y="357707"/>
                                  <a:pt x="72517" y="357834"/>
                                  <a:pt x="72009" y="357960"/>
                                </a:cubicBezTo>
                                <a:lnTo>
                                  <a:pt x="55245" y="360500"/>
                                </a:lnTo>
                                <a:cubicBezTo>
                                  <a:pt x="54737" y="360627"/>
                                  <a:pt x="54229" y="360627"/>
                                  <a:pt x="53721" y="360500"/>
                                </a:cubicBezTo>
                                <a:lnTo>
                                  <a:pt x="38227" y="357834"/>
                                </a:lnTo>
                                <a:cubicBezTo>
                                  <a:pt x="37592" y="357707"/>
                                  <a:pt x="37084" y="357580"/>
                                  <a:pt x="36576" y="357198"/>
                                </a:cubicBezTo>
                                <a:lnTo>
                                  <a:pt x="23749" y="349324"/>
                                </a:lnTo>
                                <a:cubicBezTo>
                                  <a:pt x="23241" y="349071"/>
                                  <a:pt x="22860" y="348562"/>
                                  <a:pt x="22479" y="348182"/>
                                </a:cubicBezTo>
                                <a:lnTo>
                                  <a:pt x="12446" y="334973"/>
                                </a:lnTo>
                                <a:cubicBezTo>
                                  <a:pt x="12192" y="334720"/>
                                  <a:pt x="12065" y="334338"/>
                                  <a:pt x="11811" y="333831"/>
                                </a:cubicBezTo>
                                <a:lnTo>
                                  <a:pt x="4572" y="315543"/>
                                </a:lnTo>
                                <a:cubicBezTo>
                                  <a:pt x="4445" y="315161"/>
                                  <a:pt x="4445" y="314908"/>
                                  <a:pt x="4318" y="314526"/>
                                </a:cubicBezTo>
                                <a:lnTo>
                                  <a:pt x="381" y="290143"/>
                                </a:lnTo>
                                <a:cubicBezTo>
                                  <a:pt x="254" y="289888"/>
                                  <a:pt x="254" y="289634"/>
                                  <a:pt x="254" y="289381"/>
                                </a:cubicBezTo>
                                <a:lnTo>
                                  <a:pt x="0" y="257758"/>
                                </a:lnTo>
                                <a:lnTo>
                                  <a:pt x="3429" y="219403"/>
                                </a:lnTo>
                                <a:lnTo>
                                  <a:pt x="10541" y="174446"/>
                                </a:lnTo>
                                <a:lnTo>
                                  <a:pt x="20193" y="128980"/>
                                </a:lnTo>
                                <a:lnTo>
                                  <a:pt x="31242" y="90372"/>
                                </a:lnTo>
                                <a:lnTo>
                                  <a:pt x="43434" y="58495"/>
                                </a:lnTo>
                                <a:lnTo>
                                  <a:pt x="56642" y="33984"/>
                                </a:lnTo>
                                <a:cubicBezTo>
                                  <a:pt x="56769" y="33857"/>
                                  <a:pt x="56896" y="33602"/>
                                  <a:pt x="57023" y="33348"/>
                                </a:cubicBezTo>
                                <a:lnTo>
                                  <a:pt x="71120" y="14934"/>
                                </a:lnTo>
                                <a:cubicBezTo>
                                  <a:pt x="71247" y="14807"/>
                                  <a:pt x="71501" y="14552"/>
                                  <a:pt x="71755" y="14298"/>
                                </a:cubicBezTo>
                                <a:lnTo>
                                  <a:pt x="86360" y="1218"/>
                                </a:lnTo>
                                <a:cubicBezTo>
                                  <a:pt x="86741" y="963"/>
                                  <a:pt x="86995" y="709"/>
                                  <a:pt x="87376" y="456"/>
                                </a:cubicBezTo>
                                <a:lnTo>
                                  <a:pt x="88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43640"/>
                            <a:ext cx="60480" cy="1224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60642" h="136660">
                                <a:moveTo>
                                  <a:pt x="0" y="0"/>
                                </a:moveTo>
                                <a:lnTo>
                                  <a:pt x="14541" y="0"/>
                                </a:lnTo>
                                <a:cubicBezTo>
                                  <a:pt x="14795" y="0"/>
                                  <a:pt x="15049" y="127"/>
                                  <a:pt x="15303" y="127"/>
                                </a:cubicBezTo>
                                <a:lnTo>
                                  <a:pt x="39306" y="4190"/>
                                </a:lnTo>
                                <a:cubicBezTo>
                                  <a:pt x="40195" y="4445"/>
                                  <a:pt x="41084" y="4826"/>
                                  <a:pt x="41719" y="5461"/>
                                </a:cubicBezTo>
                                <a:lnTo>
                                  <a:pt x="54800" y="17780"/>
                                </a:lnTo>
                                <a:cubicBezTo>
                                  <a:pt x="55562" y="18542"/>
                                  <a:pt x="56070" y="19303"/>
                                  <a:pt x="56197" y="20320"/>
                                </a:cubicBezTo>
                                <a:lnTo>
                                  <a:pt x="60515" y="40386"/>
                                </a:lnTo>
                                <a:cubicBezTo>
                                  <a:pt x="60642" y="40767"/>
                                  <a:pt x="60642" y="41275"/>
                                  <a:pt x="60642" y="41783"/>
                                </a:cubicBezTo>
                                <a:lnTo>
                                  <a:pt x="58229" y="68961"/>
                                </a:lnTo>
                                <a:cubicBezTo>
                                  <a:pt x="58102" y="69342"/>
                                  <a:pt x="58102" y="69850"/>
                                  <a:pt x="57848" y="70231"/>
                                </a:cubicBezTo>
                                <a:lnTo>
                                  <a:pt x="44259" y="107061"/>
                                </a:lnTo>
                                <a:cubicBezTo>
                                  <a:pt x="44132" y="107442"/>
                                  <a:pt x="43878" y="107950"/>
                                  <a:pt x="43624" y="108331"/>
                                </a:cubicBezTo>
                                <a:lnTo>
                                  <a:pt x="33464" y="121285"/>
                                </a:lnTo>
                                <a:cubicBezTo>
                                  <a:pt x="33083" y="121793"/>
                                  <a:pt x="32702" y="122174"/>
                                  <a:pt x="32194" y="122427"/>
                                </a:cubicBezTo>
                                <a:lnTo>
                                  <a:pt x="21145" y="129413"/>
                                </a:lnTo>
                                <a:cubicBezTo>
                                  <a:pt x="20891" y="129540"/>
                                  <a:pt x="20510" y="129667"/>
                                  <a:pt x="20256" y="129794"/>
                                </a:cubicBezTo>
                                <a:lnTo>
                                  <a:pt x="698" y="136525"/>
                                </a:lnTo>
                                <a:lnTo>
                                  <a:pt x="0" y="136660"/>
                                </a:lnTo>
                                <a:lnTo>
                                  <a:pt x="0" y="126754"/>
                                </a:lnTo>
                                <a:lnTo>
                                  <a:pt x="16573" y="121031"/>
                                </a:lnTo>
                                <a:lnTo>
                                  <a:pt x="26352" y="114808"/>
                                </a:lnTo>
                                <a:lnTo>
                                  <a:pt x="35623" y="102997"/>
                                </a:lnTo>
                                <a:lnTo>
                                  <a:pt x="48704" y="67437"/>
                                </a:lnTo>
                                <a:lnTo>
                                  <a:pt x="50990" y="41656"/>
                                </a:lnTo>
                                <a:lnTo>
                                  <a:pt x="47180" y="23749"/>
                                </a:lnTo>
                                <a:lnTo>
                                  <a:pt x="36258" y="13335"/>
                                </a:lnTo>
                                <a:lnTo>
                                  <a:pt x="14033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9880"/>
                            <a:ext cx="198720" cy="58680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113040 w 112680"/>
                              <a:gd name="textAreaTop" fmla="*/ 0 h 332640"/>
                              <a:gd name="textAreaBottom" fmla="*/ 333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198882" h="653607">
                                <a:moveTo>
                                  <a:pt x="198882" y="0"/>
                                </a:moveTo>
                                <a:lnTo>
                                  <a:pt x="198882" y="10420"/>
                                </a:lnTo>
                                <a:lnTo>
                                  <a:pt x="182372" y="17463"/>
                                </a:lnTo>
                                <a:lnTo>
                                  <a:pt x="147447" y="43880"/>
                                </a:lnTo>
                                <a:lnTo>
                                  <a:pt x="114808" y="81091"/>
                                </a:lnTo>
                                <a:lnTo>
                                  <a:pt x="85725" y="127827"/>
                                </a:lnTo>
                                <a:lnTo>
                                  <a:pt x="60579" y="183707"/>
                                </a:lnTo>
                                <a:lnTo>
                                  <a:pt x="39751" y="248096"/>
                                </a:lnTo>
                                <a:lnTo>
                                  <a:pt x="23114" y="321374"/>
                                </a:lnTo>
                                <a:lnTo>
                                  <a:pt x="14732" y="374461"/>
                                </a:lnTo>
                                <a:lnTo>
                                  <a:pt x="10160" y="422848"/>
                                </a:lnTo>
                                <a:lnTo>
                                  <a:pt x="9525" y="466409"/>
                                </a:lnTo>
                                <a:lnTo>
                                  <a:pt x="12573" y="505271"/>
                                </a:lnTo>
                                <a:lnTo>
                                  <a:pt x="18923" y="539307"/>
                                </a:lnTo>
                                <a:lnTo>
                                  <a:pt x="28067" y="568517"/>
                                </a:lnTo>
                                <a:lnTo>
                                  <a:pt x="39624" y="592393"/>
                                </a:lnTo>
                                <a:lnTo>
                                  <a:pt x="53721" y="611316"/>
                                </a:lnTo>
                                <a:lnTo>
                                  <a:pt x="70739" y="625540"/>
                                </a:lnTo>
                                <a:lnTo>
                                  <a:pt x="90805" y="635699"/>
                                </a:lnTo>
                                <a:lnTo>
                                  <a:pt x="114427" y="641923"/>
                                </a:lnTo>
                                <a:lnTo>
                                  <a:pt x="141351" y="643955"/>
                                </a:lnTo>
                                <a:lnTo>
                                  <a:pt x="168783" y="641669"/>
                                </a:lnTo>
                                <a:lnTo>
                                  <a:pt x="194691" y="634430"/>
                                </a:lnTo>
                                <a:lnTo>
                                  <a:pt x="198882" y="632367"/>
                                </a:lnTo>
                                <a:lnTo>
                                  <a:pt x="198882" y="642944"/>
                                </a:lnTo>
                                <a:lnTo>
                                  <a:pt x="198374" y="643193"/>
                                </a:lnTo>
                                <a:cubicBezTo>
                                  <a:pt x="198120" y="643320"/>
                                  <a:pt x="197866" y="643447"/>
                                  <a:pt x="197612" y="643447"/>
                                </a:cubicBezTo>
                                <a:lnTo>
                                  <a:pt x="170815" y="650940"/>
                                </a:lnTo>
                                <a:cubicBezTo>
                                  <a:pt x="170561" y="650940"/>
                                  <a:pt x="170307" y="651067"/>
                                  <a:pt x="169926" y="651067"/>
                                </a:cubicBezTo>
                                <a:lnTo>
                                  <a:pt x="141732" y="653480"/>
                                </a:lnTo>
                                <a:cubicBezTo>
                                  <a:pt x="141478" y="653607"/>
                                  <a:pt x="141224" y="653607"/>
                                  <a:pt x="140970" y="653480"/>
                                </a:cubicBezTo>
                                <a:lnTo>
                                  <a:pt x="113157" y="651448"/>
                                </a:lnTo>
                                <a:cubicBezTo>
                                  <a:pt x="112903" y="651321"/>
                                  <a:pt x="112649" y="651321"/>
                                  <a:pt x="112395" y="651321"/>
                                </a:cubicBezTo>
                                <a:lnTo>
                                  <a:pt x="87884" y="644844"/>
                                </a:lnTo>
                                <a:cubicBezTo>
                                  <a:pt x="87630" y="644717"/>
                                  <a:pt x="87249" y="644590"/>
                                  <a:pt x="86995" y="644462"/>
                                </a:cubicBezTo>
                                <a:lnTo>
                                  <a:pt x="65913" y="633795"/>
                                </a:lnTo>
                                <a:cubicBezTo>
                                  <a:pt x="65532" y="633668"/>
                                  <a:pt x="65278" y="633414"/>
                                  <a:pt x="65024" y="633160"/>
                                </a:cubicBezTo>
                                <a:lnTo>
                                  <a:pt x="47244" y="618174"/>
                                </a:lnTo>
                                <a:cubicBezTo>
                                  <a:pt x="46863" y="617920"/>
                                  <a:pt x="46609" y="617666"/>
                                  <a:pt x="46482" y="617412"/>
                                </a:cubicBezTo>
                                <a:lnTo>
                                  <a:pt x="31750" y="597727"/>
                                </a:lnTo>
                                <a:cubicBezTo>
                                  <a:pt x="31496" y="597599"/>
                                  <a:pt x="31369" y="597346"/>
                                  <a:pt x="31242" y="596965"/>
                                </a:cubicBezTo>
                                <a:lnTo>
                                  <a:pt x="19304" y="572454"/>
                                </a:lnTo>
                                <a:cubicBezTo>
                                  <a:pt x="19177" y="572199"/>
                                  <a:pt x="19050" y="571946"/>
                                  <a:pt x="19050" y="571692"/>
                                </a:cubicBezTo>
                                <a:lnTo>
                                  <a:pt x="9779" y="542100"/>
                                </a:lnTo>
                                <a:lnTo>
                                  <a:pt x="3175" y="507049"/>
                                </a:lnTo>
                                <a:lnTo>
                                  <a:pt x="0" y="467171"/>
                                </a:lnTo>
                                <a:lnTo>
                                  <a:pt x="635" y="422594"/>
                                </a:lnTo>
                                <a:lnTo>
                                  <a:pt x="5207" y="373572"/>
                                </a:lnTo>
                                <a:lnTo>
                                  <a:pt x="13716" y="319850"/>
                                </a:lnTo>
                                <a:lnTo>
                                  <a:pt x="30480" y="246063"/>
                                </a:lnTo>
                                <a:lnTo>
                                  <a:pt x="51562" y="180786"/>
                                </a:lnTo>
                                <a:lnTo>
                                  <a:pt x="77089" y="124017"/>
                                </a:lnTo>
                                <a:lnTo>
                                  <a:pt x="106934" y="75757"/>
                                </a:lnTo>
                                <a:cubicBezTo>
                                  <a:pt x="107061" y="75503"/>
                                  <a:pt x="107315" y="75375"/>
                                  <a:pt x="107442" y="75122"/>
                                </a:cubicBezTo>
                                <a:lnTo>
                                  <a:pt x="140589" y="37149"/>
                                </a:lnTo>
                                <a:cubicBezTo>
                                  <a:pt x="140716" y="37022"/>
                                  <a:pt x="140970" y="36768"/>
                                  <a:pt x="141224" y="36513"/>
                                </a:cubicBezTo>
                                <a:lnTo>
                                  <a:pt x="177038" y="9462"/>
                                </a:lnTo>
                                <a:cubicBezTo>
                                  <a:pt x="177292" y="9209"/>
                                  <a:pt x="177673" y="8955"/>
                                  <a:pt x="178054" y="8828"/>
                                </a:cubicBezTo>
                                <a:lnTo>
                                  <a:pt x="198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8080"/>
                            <a:ext cx="175320" cy="57924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175577" h="645034">
                                <a:moveTo>
                                  <a:pt x="0" y="0"/>
                                </a:moveTo>
                                <a:lnTo>
                                  <a:pt x="62420" y="0"/>
                                </a:lnTo>
                                <a:lnTo>
                                  <a:pt x="105981" y="3937"/>
                                </a:lnTo>
                                <a:cubicBezTo>
                                  <a:pt x="106489" y="3937"/>
                                  <a:pt x="106870" y="4064"/>
                                  <a:pt x="107378" y="4191"/>
                                </a:cubicBezTo>
                                <a:lnTo>
                                  <a:pt x="137350" y="15875"/>
                                </a:lnTo>
                                <a:cubicBezTo>
                                  <a:pt x="138112" y="16256"/>
                                  <a:pt x="138747" y="16637"/>
                                  <a:pt x="139255" y="17273"/>
                                </a:cubicBezTo>
                                <a:lnTo>
                                  <a:pt x="158940" y="39498"/>
                                </a:lnTo>
                                <a:cubicBezTo>
                                  <a:pt x="159321" y="40005"/>
                                  <a:pt x="159575" y="40513"/>
                                  <a:pt x="159829" y="41148"/>
                                </a:cubicBezTo>
                                <a:lnTo>
                                  <a:pt x="171894" y="76709"/>
                                </a:lnTo>
                                <a:cubicBezTo>
                                  <a:pt x="172021" y="77089"/>
                                  <a:pt x="172148" y="77470"/>
                                  <a:pt x="172148" y="77851"/>
                                </a:cubicBezTo>
                                <a:lnTo>
                                  <a:pt x="175577" y="124714"/>
                                </a:lnTo>
                                <a:cubicBezTo>
                                  <a:pt x="175577" y="125095"/>
                                  <a:pt x="175577" y="125349"/>
                                  <a:pt x="175450" y="125603"/>
                                </a:cubicBezTo>
                                <a:lnTo>
                                  <a:pt x="169100" y="181737"/>
                                </a:lnTo>
                                <a:lnTo>
                                  <a:pt x="156781" y="231648"/>
                                </a:lnTo>
                                <a:cubicBezTo>
                                  <a:pt x="156654" y="231775"/>
                                  <a:pt x="156654" y="232029"/>
                                  <a:pt x="156527" y="232284"/>
                                </a:cubicBezTo>
                                <a:lnTo>
                                  <a:pt x="139382" y="274193"/>
                                </a:lnTo>
                                <a:cubicBezTo>
                                  <a:pt x="139382" y="274448"/>
                                  <a:pt x="139255" y="274701"/>
                                  <a:pt x="139128" y="274955"/>
                                </a:cubicBezTo>
                                <a:lnTo>
                                  <a:pt x="117919" y="309626"/>
                                </a:lnTo>
                                <a:cubicBezTo>
                                  <a:pt x="117792" y="309880"/>
                                  <a:pt x="117665" y="310135"/>
                                  <a:pt x="117411" y="310388"/>
                                </a:cubicBezTo>
                                <a:lnTo>
                                  <a:pt x="93027" y="337820"/>
                                </a:lnTo>
                                <a:cubicBezTo>
                                  <a:pt x="92773" y="338074"/>
                                  <a:pt x="92519" y="338328"/>
                                  <a:pt x="92265" y="338455"/>
                                </a:cubicBezTo>
                                <a:lnTo>
                                  <a:pt x="73342" y="352425"/>
                                </a:lnTo>
                                <a:cubicBezTo>
                                  <a:pt x="73215" y="352552"/>
                                  <a:pt x="72961" y="352679"/>
                                  <a:pt x="72580" y="352806"/>
                                </a:cubicBezTo>
                                <a:lnTo>
                                  <a:pt x="55816" y="360807"/>
                                </a:lnTo>
                                <a:lnTo>
                                  <a:pt x="64452" y="367792"/>
                                </a:lnTo>
                                <a:cubicBezTo>
                                  <a:pt x="64706" y="368047"/>
                                  <a:pt x="64960" y="368300"/>
                                  <a:pt x="65214" y="368554"/>
                                </a:cubicBezTo>
                                <a:lnTo>
                                  <a:pt x="74358" y="380238"/>
                                </a:lnTo>
                                <a:cubicBezTo>
                                  <a:pt x="74739" y="380619"/>
                                  <a:pt x="74866" y="381000"/>
                                  <a:pt x="75120" y="381509"/>
                                </a:cubicBezTo>
                                <a:lnTo>
                                  <a:pt x="80073" y="393700"/>
                                </a:lnTo>
                                <a:lnTo>
                                  <a:pt x="86296" y="415417"/>
                                </a:lnTo>
                                <a:lnTo>
                                  <a:pt x="91503" y="438277"/>
                                </a:lnTo>
                                <a:lnTo>
                                  <a:pt x="94043" y="455423"/>
                                </a:lnTo>
                                <a:lnTo>
                                  <a:pt x="111950" y="639826"/>
                                </a:lnTo>
                                <a:cubicBezTo>
                                  <a:pt x="112077" y="641223"/>
                                  <a:pt x="111569" y="642493"/>
                                  <a:pt x="110680" y="643510"/>
                                </a:cubicBezTo>
                                <a:cubicBezTo>
                                  <a:pt x="109791" y="644525"/>
                                  <a:pt x="108521" y="645034"/>
                                  <a:pt x="107124" y="645034"/>
                                </a:cubicBezTo>
                                <a:lnTo>
                                  <a:pt x="0" y="645034"/>
                                </a:lnTo>
                                <a:lnTo>
                                  <a:pt x="0" y="635509"/>
                                </a:lnTo>
                                <a:lnTo>
                                  <a:pt x="101917" y="635509"/>
                                </a:lnTo>
                                <a:lnTo>
                                  <a:pt x="84645" y="456819"/>
                                </a:lnTo>
                                <a:lnTo>
                                  <a:pt x="82232" y="440436"/>
                                </a:lnTo>
                                <a:lnTo>
                                  <a:pt x="77025" y="417957"/>
                                </a:lnTo>
                                <a:lnTo>
                                  <a:pt x="71183" y="397256"/>
                                </a:lnTo>
                                <a:lnTo>
                                  <a:pt x="66484" y="385699"/>
                                </a:lnTo>
                                <a:lnTo>
                                  <a:pt x="58102" y="374904"/>
                                </a:lnTo>
                                <a:lnTo>
                                  <a:pt x="44005" y="363474"/>
                                </a:lnTo>
                                <a:cubicBezTo>
                                  <a:pt x="42735" y="362459"/>
                                  <a:pt x="42100" y="360935"/>
                                  <a:pt x="42354" y="359284"/>
                                </a:cubicBezTo>
                                <a:cubicBezTo>
                                  <a:pt x="42481" y="357632"/>
                                  <a:pt x="43497" y="356236"/>
                                  <a:pt x="45021" y="355473"/>
                                </a:cubicBezTo>
                                <a:lnTo>
                                  <a:pt x="68135" y="344424"/>
                                </a:lnTo>
                                <a:lnTo>
                                  <a:pt x="86296" y="331089"/>
                                </a:lnTo>
                                <a:lnTo>
                                  <a:pt x="110045" y="304292"/>
                                </a:lnTo>
                                <a:lnTo>
                                  <a:pt x="130746" y="270256"/>
                                </a:lnTo>
                                <a:lnTo>
                                  <a:pt x="147510" y="228981"/>
                                </a:lnTo>
                                <a:lnTo>
                                  <a:pt x="159575" y="180722"/>
                                </a:lnTo>
                                <a:lnTo>
                                  <a:pt x="165925" y="124968"/>
                                </a:lnTo>
                                <a:lnTo>
                                  <a:pt x="162623" y="79248"/>
                                </a:lnTo>
                                <a:lnTo>
                                  <a:pt x="151066" y="45086"/>
                                </a:lnTo>
                                <a:lnTo>
                                  <a:pt x="132905" y="24385"/>
                                </a:lnTo>
                                <a:lnTo>
                                  <a:pt x="104457" y="13336"/>
                                </a:lnTo>
                                <a:lnTo>
                                  <a:pt x="62420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99240"/>
                            <a:ext cx="183600" cy="21780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83833" h="242443">
                                <a:moveTo>
                                  <a:pt x="113157" y="127"/>
                                </a:moveTo>
                                <a:cubicBezTo>
                                  <a:pt x="114554" y="0"/>
                                  <a:pt x="115951" y="381"/>
                                  <a:pt x="116967" y="1398"/>
                                </a:cubicBezTo>
                                <a:cubicBezTo>
                                  <a:pt x="117983" y="2286"/>
                                  <a:pt x="118491" y="3683"/>
                                  <a:pt x="118491" y="5080"/>
                                </a:cubicBezTo>
                                <a:lnTo>
                                  <a:pt x="116078" y="44831"/>
                                </a:lnTo>
                                <a:lnTo>
                                  <a:pt x="118999" y="73152"/>
                                </a:lnTo>
                                <a:lnTo>
                                  <a:pt x="124587" y="88774"/>
                                </a:lnTo>
                                <a:lnTo>
                                  <a:pt x="132461" y="99568"/>
                                </a:lnTo>
                                <a:lnTo>
                                  <a:pt x="142240" y="105791"/>
                                </a:lnTo>
                                <a:lnTo>
                                  <a:pt x="154432" y="107950"/>
                                </a:lnTo>
                                <a:lnTo>
                                  <a:pt x="173736" y="103505"/>
                                </a:lnTo>
                                <a:lnTo>
                                  <a:pt x="183833" y="95131"/>
                                </a:lnTo>
                                <a:lnTo>
                                  <a:pt x="183833" y="107484"/>
                                </a:lnTo>
                                <a:lnTo>
                                  <a:pt x="178943" y="111506"/>
                                </a:lnTo>
                                <a:cubicBezTo>
                                  <a:pt x="178435" y="112014"/>
                                  <a:pt x="177673" y="112268"/>
                                  <a:pt x="177038" y="112523"/>
                                </a:cubicBezTo>
                                <a:lnTo>
                                  <a:pt x="155702" y="117475"/>
                                </a:lnTo>
                                <a:cubicBezTo>
                                  <a:pt x="155067" y="117602"/>
                                  <a:pt x="154432" y="117602"/>
                                  <a:pt x="153797" y="117475"/>
                                </a:cubicBezTo>
                                <a:lnTo>
                                  <a:pt x="139700" y="115062"/>
                                </a:lnTo>
                                <a:cubicBezTo>
                                  <a:pt x="139065" y="114936"/>
                                  <a:pt x="138557" y="114681"/>
                                  <a:pt x="137922" y="114427"/>
                                </a:cubicBezTo>
                                <a:lnTo>
                                  <a:pt x="126492" y="107188"/>
                                </a:lnTo>
                                <a:cubicBezTo>
                                  <a:pt x="125984" y="106807"/>
                                  <a:pt x="125603" y="106426"/>
                                  <a:pt x="125222" y="105918"/>
                                </a:cubicBezTo>
                                <a:lnTo>
                                  <a:pt x="116459" y="93853"/>
                                </a:lnTo>
                                <a:cubicBezTo>
                                  <a:pt x="116205" y="93473"/>
                                  <a:pt x="116078" y="93091"/>
                                  <a:pt x="115824" y="92711"/>
                                </a:cubicBezTo>
                                <a:lnTo>
                                  <a:pt x="109855" y="75819"/>
                                </a:lnTo>
                                <a:cubicBezTo>
                                  <a:pt x="109728" y="75438"/>
                                  <a:pt x="109601" y="75057"/>
                                  <a:pt x="109601" y="74676"/>
                                </a:cubicBezTo>
                                <a:lnTo>
                                  <a:pt x="106553" y="45466"/>
                                </a:lnTo>
                                <a:cubicBezTo>
                                  <a:pt x="106553" y="45212"/>
                                  <a:pt x="106553" y="44958"/>
                                  <a:pt x="106553" y="44704"/>
                                </a:cubicBezTo>
                                <a:lnTo>
                                  <a:pt x="108585" y="10161"/>
                                </a:lnTo>
                                <a:lnTo>
                                  <a:pt x="13589" y="20828"/>
                                </a:lnTo>
                                <a:lnTo>
                                  <a:pt x="9525" y="62485"/>
                                </a:lnTo>
                                <a:lnTo>
                                  <a:pt x="9525" y="103760"/>
                                </a:lnTo>
                                <a:lnTo>
                                  <a:pt x="13970" y="140970"/>
                                </a:lnTo>
                                <a:lnTo>
                                  <a:pt x="22860" y="173355"/>
                                </a:lnTo>
                                <a:lnTo>
                                  <a:pt x="37465" y="199390"/>
                                </a:lnTo>
                                <a:lnTo>
                                  <a:pt x="59817" y="217805"/>
                                </a:lnTo>
                                <a:lnTo>
                                  <a:pt x="90551" y="229109"/>
                                </a:lnTo>
                                <a:lnTo>
                                  <a:pt x="129667" y="232791"/>
                                </a:lnTo>
                                <a:lnTo>
                                  <a:pt x="175768" y="226314"/>
                                </a:lnTo>
                                <a:lnTo>
                                  <a:pt x="183833" y="222423"/>
                                </a:lnTo>
                                <a:lnTo>
                                  <a:pt x="183833" y="233026"/>
                                </a:lnTo>
                                <a:lnTo>
                                  <a:pt x="179324" y="235204"/>
                                </a:lnTo>
                                <a:cubicBezTo>
                                  <a:pt x="178816" y="235459"/>
                                  <a:pt x="178308" y="235586"/>
                                  <a:pt x="177800" y="235712"/>
                                </a:cubicBezTo>
                                <a:lnTo>
                                  <a:pt x="130429" y="242316"/>
                                </a:lnTo>
                                <a:cubicBezTo>
                                  <a:pt x="130048" y="242443"/>
                                  <a:pt x="129667" y="242443"/>
                                  <a:pt x="129286" y="242316"/>
                                </a:cubicBezTo>
                                <a:lnTo>
                                  <a:pt x="89027" y="238506"/>
                                </a:lnTo>
                                <a:cubicBezTo>
                                  <a:pt x="88646" y="238379"/>
                                  <a:pt x="88138" y="238379"/>
                                  <a:pt x="87884" y="238252"/>
                                </a:cubicBezTo>
                                <a:lnTo>
                                  <a:pt x="55880" y="226441"/>
                                </a:lnTo>
                                <a:cubicBezTo>
                                  <a:pt x="55372" y="226314"/>
                                  <a:pt x="54864" y="226061"/>
                                  <a:pt x="54483" y="225679"/>
                                </a:cubicBezTo>
                                <a:lnTo>
                                  <a:pt x="30734" y="206249"/>
                                </a:lnTo>
                                <a:cubicBezTo>
                                  <a:pt x="30353" y="205867"/>
                                  <a:pt x="29972" y="205360"/>
                                  <a:pt x="29591" y="204851"/>
                                </a:cubicBezTo>
                                <a:lnTo>
                                  <a:pt x="14224" y="177547"/>
                                </a:lnTo>
                                <a:cubicBezTo>
                                  <a:pt x="13970" y="177165"/>
                                  <a:pt x="13843" y="176785"/>
                                  <a:pt x="13716" y="176403"/>
                                </a:cubicBezTo>
                                <a:lnTo>
                                  <a:pt x="4699" y="143129"/>
                                </a:lnTo>
                                <a:cubicBezTo>
                                  <a:pt x="4699" y="142875"/>
                                  <a:pt x="4572" y="142622"/>
                                  <a:pt x="4572" y="142494"/>
                                </a:cubicBezTo>
                                <a:lnTo>
                                  <a:pt x="0" y="104902"/>
                                </a:lnTo>
                                <a:lnTo>
                                  <a:pt x="0" y="62485"/>
                                </a:lnTo>
                                <a:lnTo>
                                  <a:pt x="4445" y="16129"/>
                                </a:lnTo>
                                <a:cubicBezTo>
                                  <a:pt x="4699" y="13843"/>
                                  <a:pt x="6477" y="12065"/>
                                  <a:pt x="8636" y="11811"/>
                                </a:cubicBezTo>
                                <a:lnTo>
                                  <a:pt x="11315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51920"/>
                            <a:ext cx="88200" cy="3240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88265" h="360914">
                                <a:moveTo>
                                  <a:pt x="31877" y="127"/>
                                </a:moveTo>
                                <a:cubicBezTo>
                                  <a:pt x="32385" y="0"/>
                                  <a:pt x="32893" y="0"/>
                                  <a:pt x="33401" y="127"/>
                                </a:cubicBezTo>
                                <a:lnTo>
                                  <a:pt x="49022" y="2667"/>
                                </a:lnTo>
                                <a:cubicBezTo>
                                  <a:pt x="49530" y="2794"/>
                                  <a:pt x="50165" y="3048"/>
                                  <a:pt x="50673" y="3302"/>
                                </a:cubicBezTo>
                                <a:lnTo>
                                  <a:pt x="63500" y="11049"/>
                                </a:lnTo>
                                <a:cubicBezTo>
                                  <a:pt x="64008" y="11430"/>
                                  <a:pt x="64516" y="11811"/>
                                  <a:pt x="64770" y="12192"/>
                                </a:cubicBezTo>
                                <a:lnTo>
                                  <a:pt x="74930" y="25146"/>
                                </a:lnTo>
                                <a:cubicBezTo>
                                  <a:pt x="75311" y="25527"/>
                                  <a:pt x="75438" y="25908"/>
                                  <a:pt x="75692" y="26289"/>
                                </a:cubicBezTo>
                                <a:lnTo>
                                  <a:pt x="83058" y="44450"/>
                                </a:lnTo>
                                <a:cubicBezTo>
                                  <a:pt x="83185" y="44703"/>
                                  <a:pt x="83312" y="45085"/>
                                  <a:pt x="83312" y="45339"/>
                                </a:cubicBezTo>
                                <a:lnTo>
                                  <a:pt x="87630" y="69088"/>
                                </a:lnTo>
                                <a:cubicBezTo>
                                  <a:pt x="87630" y="69342"/>
                                  <a:pt x="87630" y="69596"/>
                                  <a:pt x="87630" y="69850"/>
                                </a:cubicBezTo>
                                <a:lnTo>
                                  <a:pt x="88265" y="100076"/>
                                </a:lnTo>
                                <a:lnTo>
                                  <a:pt x="85344" y="136271"/>
                                </a:lnTo>
                                <a:lnTo>
                                  <a:pt x="78740" y="178308"/>
                                </a:lnTo>
                                <a:lnTo>
                                  <a:pt x="68326" y="227838"/>
                                </a:lnTo>
                                <a:lnTo>
                                  <a:pt x="57023" y="269240"/>
                                </a:lnTo>
                                <a:lnTo>
                                  <a:pt x="44704" y="302768"/>
                                </a:lnTo>
                                <a:lnTo>
                                  <a:pt x="31750" y="327406"/>
                                </a:lnTo>
                                <a:cubicBezTo>
                                  <a:pt x="31623" y="327660"/>
                                  <a:pt x="31496" y="327914"/>
                                  <a:pt x="31369" y="328040"/>
                                </a:cubicBezTo>
                                <a:lnTo>
                                  <a:pt x="17526" y="346075"/>
                                </a:lnTo>
                                <a:cubicBezTo>
                                  <a:pt x="17272" y="346328"/>
                                  <a:pt x="17145" y="346583"/>
                                  <a:pt x="16891" y="346837"/>
                                </a:cubicBezTo>
                                <a:lnTo>
                                  <a:pt x="2032" y="359664"/>
                                </a:lnTo>
                                <a:cubicBezTo>
                                  <a:pt x="1778" y="359918"/>
                                  <a:pt x="1397" y="360172"/>
                                  <a:pt x="1016" y="360426"/>
                                </a:cubicBezTo>
                                <a:lnTo>
                                  <a:pt x="0" y="360914"/>
                                </a:lnTo>
                                <a:lnTo>
                                  <a:pt x="0" y="348863"/>
                                </a:lnTo>
                                <a:lnTo>
                                  <a:pt x="10287" y="339978"/>
                                </a:lnTo>
                                <a:lnTo>
                                  <a:pt x="23495" y="322580"/>
                                </a:lnTo>
                                <a:lnTo>
                                  <a:pt x="36195" y="298323"/>
                                </a:lnTo>
                                <a:lnTo>
                                  <a:pt x="48006" y="266065"/>
                                </a:lnTo>
                                <a:lnTo>
                                  <a:pt x="59182" y="225298"/>
                                </a:lnTo>
                                <a:lnTo>
                                  <a:pt x="69469" y="176402"/>
                                </a:lnTo>
                                <a:lnTo>
                                  <a:pt x="75946" y="134747"/>
                                </a:lnTo>
                                <a:lnTo>
                                  <a:pt x="78867" y="99314"/>
                                </a:lnTo>
                                <a:lnTo>
                                  <a:pt x="78105" y="70485"/>
                                </a:lnTo>
                                <a:lnTo>
                                  <a:pt x="74041" y="47625"/>
                                </a:lnTo>
                                <a:lnTo>
                                  <a:pt x="67056" y="30480"/>
                                </a:lnTo>
                                <a:lnTo>
                                  <a:pt x="57912" y="18796"/>
                                </a:lnTo>
                                <a:lnTo>
                                  <a:pt x="46482" y="11938"/>
                                </a:lnTo>
                                <a:lnTo>
                                  <a:pt x="32639" y="9652"/>
                                </a:lnTo>
                                <a:lnTo>
                                  <a:pt x="18161" y="12065"/>
                                </a:lnTo>
                                <a:lnTo>
                                  <a:pt x="4064" y="19303"/>
                                </a:lnTo>
                                <a:lnTo>
                                  <a:pt x="0" y="22924"/>
                                </a:lnTo>
                                <a:lnTo>
                                  <a:pt x="0" y="10593"/>
                                </a:lnTo>
                                <a:lnTo>
                                  <a:pt x="14478" y="3175"/>
                                </a:lnTo>
                                <a:cubicBezTo>
                                  <a:pt x="14859" y="3048"/>
                                  <a:pt x="15367" y="2794"/>
                                  <a:pt x="15875" y="2794"/>
                                </a:cubicBezTo>
                                <a:lnTo>
                                  <a:pt x="3187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39680"/>
                            <a:ext cx="17280" cy="738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1760"/>
                              <a:gd name="textAreaBottom" fmla="*/ 4176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7717" h="82391">
                                <a:moveTo>
                                  <a:pt x="17717" y="0"/>
                                </a:moveTo>
                                <a:lnTo>
                                  <a:pt x="17717" y="17803"/>
                                </a:lnTo>
                                <a:lnTo>
                                  <a:pt x="15748" y="20916"/>
                                </a:lnTo>
                                <a:lnTo>
                                  <a:pt x="10160" y="38949"/>
                                </a:lnTo>
                                <a:lnTo>
                                  <a:pt x="9525" y="52031"/>
                                </a:lnTo>
                                <a:lnTo>
                                  <a:pt x="12573" y="63206"/>
                                </a:lnTo>
                                <a:lnTo>
                                  <a:pt x="17717" y="69054"/>
                                </a:lnTo>
                                <a:lnTo>
                                  <a:pt x="17717" y="82391"/>
                                </a:lnTo>
                                <a:lnTo>
                                  <a:pt x="16510" y="81748"/>
                                </a:lnTo>
                                <a:cubicBezTo>
                                  <a:pt x="16002" y="81494"/>
                                  <a:pt x="15621" y="81113"/>
                                  <a:pt x="15240" y="80732"/>
                                </a:cubicBezTo>
                                <a:lnTo>
                                  <a:pt x="4572" y="68541"/>
                                </a:lnTo>
                                <a:cubicBezTo>
                                  <a:pt x="4191" y="68032"/>
                                  <a:pt x="3810" y="67397"/>
                                  <a:pt x="3556" y="66635"/>
                                </a:cubicBezTo>
                                <a:lnTo>
                                  <a:pt x="127" y="53808"/>
                                </a:lnTo>
                                <a:cubicBezTo>
                                  <a:pt x="0" y="53300"/>
                                  <a:pt x="0" y="52793"/>
                                  <a:pt x="0" y="52284"/>
                                </a:cubicBezTo>
                                <a:lnTo>
                                  <a:pt x="762" y="37933"/>
                                </a:lnTo>
                                <a:cubicBezTo>
                                  <a:pt x="762" y="37553"/>
                                  <a:pt x="762" y="37044"/>
                                  <a:pt x="889" y="36663"/>
                                </a:cubicBezTo>
                                <a:lnTo>
                                  <a:pt x="6858" y="17486"/>
                                </a:lnTo>
                                <a:cubicBezTo>
                                  <a:pt x="6985" y="17106"/>
                                  <a:pt x="7112" y="16724"/>
                                  <a:pt x="7366" y="16344"/>
                                </a:cubicBezTo>
                                <a:lnTo>
                                  <a:pt x="17526" y="215"/>
                                </a:lnTo>
                                <a:lnTo>
                                  <a:pt x="17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0600"/>
                            <a:ext cx="124560" cy="3531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24904" h="393079">
                                <a:moveTo>
                                  <a:pt x="124904" y="0"/>
                                </a:moveTo>
                                <a:lnTo>
                                  <a:pt x="124904" y="10550"/>
                                </a:lnTo>
                                <a:lnTo>
                                  <a:pt x="104775" y="19801"/>
                                </a:lnTo>
                                <a:lnTo>
                                  <a:pt x="73025" y="48502"/>
                                </a:lnTo>
                                <a:lnTo>
                                  <a:pt x="46863" y="86602"/>
                                </a:lnTo>
                                <a:lnTo>
                                  <a:pt x="27178" y="130799"/>
                                </a:lnTo>
                                <a:lnTo>
                                  <a:pt x="14605" y="177408"/>
                                </a:lnTo>
                                <a:lnTo>
                                  <a:pt x="9906" y="212460"/>
                                </a:lnTo>
                                <a:lnTo>
                                  <a:pt x="9652" y="244463"/>
                                </a:lnTo>
                                <a:lnTo>
                                  <a:pt x="13589" y="272785"/>
                                </a:lnTo>
                                <a:lnTo>
                                  <a:pt x="21844" y="297550"/>
                                </a:lnTo>
                                <a:lnTo>
                                  <a:pt x="34671" y="319521"/>
                                </a:lnTo>
                                <a:lnTo>
                                  <a:pt x="52832" y="339333"/>
                                </a:lnTo>
                                <a:lnTo>
                                  <a:pt x="76581" y="356986"/>
                                </a:lnTo>
                                <a:lnTo>
                                  <a:pt x="106045" y="372479"/>
                                </a:lnTo>
                                <a:lnTo>
                                  <a:pt x="124587" y="381497"/>
                                </a:lnTo>
                                <a:lnTo>
                                  <a:pt x="124904" y="381704"/>
                                </a:lnTo>
                                <a:lnTo>
                                  <a:pt x="124904" y="393079"/>
                                </a:lnTo>
                                <a:lnTo>
                                  <a:pt x="119380" y="389498"/>
                                </a:lnTo>
                                <a:lnTo>
                                  <a:pt x="101854" y="380988"/>
                                </a:lnTo>
                                <a:lnTo>
                                  <a:pt x="71882" y="365240"/>
                                </a:lnTo>
                                <a:cubicBezTo>
                                  <a:pt x="71628" y="365113"/>
                                  <a:pt x="71374" y="364987"/>
                                  <a:pt x="71247" y="364860"/>
                                </a:cubicBezTo>
                                <a:lnTo>
                                  <a:pt x="46863" y="346699"/>
                                </a:lnTo>
                                <a:cubicBezTo>
                                  <a:pt x="46609" y="346572"/>
                                  <a:pt x="46355" y="346317"/>
                                  <a:pt x="46101" y="346063"/>
                                </a:cubicBezTo>
                                <a:lnTo>
                                  <a:pt x="27305" y="325616"/>
                                </a:lnTo>
                                <a:cubicBezTo>
                                  <a:pt x="27051" y="325363"/>
                                  <a:pt x="26797" y="325109"/>
                                  <a:pt x="26670" y="324854"/>
                                </a:cubicBezTo>
                                <a:lnTo>
                                  <a:pt x="13335" y="301867"/>
                                </a:lnTo>
                                <a:cubicBezTo>
                                  <a:pt x="13208" y="301613"/>
                                  <a:pt x="12954" y="301360"/>
                                  <a:pt x="12954" y="300978"/>
                                </a:cubicBezTo>
                                <a:lnTo>
                                  <a:pt x="4445" y="275325"/>
                                </a:lnTo>
                                <a:cubicBezTo>
                                  <a:pt x="4318" y="275071"/>
                                  <a:pt x="4191" y="274816"/>
                                  <a:pt x="4191" y="274436"/>
                                </a:cubicBezTo>
                                <a:lnTo>
                                  <a:pt x="127" y="245479"/>
                                </a:lnTo>
                                <a:cubicBezTo>
                                  <a:pt x="127" y="245226"/>
                                  <a:pt x="0" y="244972"/>
                                  <a:pt x="0" y="244717"/>
                                </a:cubicBezTo>
                                <a:lnTo>
                                  <a:pt x="381" y="212460"/>
                                </a:lnTo>
                                <a:lnTo>
                                  <a:pt x="5207" y="176264"/>
                                </a:lnTo>
                                <a:lnTo>
                                  <a:pt x="18034" y="128004"/>
                                </a:lnTo>
                                <a:cubicBezTo>
                                  <a:pt x="18034" y="127751"/>
                                  <a:pt x="18161" y="127497"/>
                                  <a:pt x="18288" y="127242"/>
                                </a:cubicBezTo>
                                <a:lnTo>
                                  <a:pt x="38354" y="82285"/>
                                </a:lnTo>
                                <a:cubicBezTo>
                                  <a:pt x="38354" y="82030"/>
                                  <a:pt x="38608" y="81776"/>
                                  <a:pt x="38735" y="81650"/>
                                </a:cubicBezTo>
                                <a:lnTo>
                                  <a:pt x="65405" y="42661"/>
                                </a:lnTo>
                                <a:cubicBezTo>
                                  <a:pt x="65659" y="42406"/>
                                  <a:pt x="65913" y="42026"/>
                                  <a:pt x="66167" y="41899"/>
                                </a:cubicBezTo>
                                <a:lnTo>
                                  <a:pt x="98933" y="12308"/>
                                </a:lnTo>
                                <a:cubicBezTo>
                                  <a:pt x="99314" y="11926"/>
                                  <a:pt x="99695" y="11673"/>
                                  <a:pt x="100203" y="11418"/>
                                </a:cubicBezTo>
                                <a:lnTo>
                                  <a:pt x="124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8360"/>
                            <a:ext cx="199440" cy="58932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99517" h="656214">
                                <a:moveTo>
                                  <a:pt x="59817" y="127"/>
                                </a:moveTo>
                                <a:cubicBezTo>
                                  <a:pt x="60325" y="0"/>
                                  <a:pt x="60706" y="127"/>
                                  <a:pt x="61087" y="127"/>
                                </a:cubicBezTo>
                                <a:lnTo>
                                  <a:pt x="101092" y="5461"/>
                                </a:lnTo>
                                <a:cubicBezTo>
                                  <a:pt x="101600" y="5461"/>
                                  <a:pt x="102108" y="5715"/>
                                  <a:pt x="102489" y="5842"/>
                                </a:cubicBezTo>
                                <a:lnTo>
                                  <a:pt x="135509" y="21844"/>
                                </a:lnTo>
                                <a:cubicBezTo>
                                  <a:pt x="136017" y="22098"/>
                                  <a:pt x="136525" y="22352"/>
                                  <a:pt x="136906" y="22860"/>
                                </a:cubicBezTo>
                                <a:lnTo>
                                  <a:pt x="162941" y="49403"/>
                                </a:lnTo>
                                <a:cubicBezTo>
                                  <a:pt x="163195" y="49784"/>
                                  <a:pt x="163449" y="50165"/>
                                  <a:pt x="163703" y="50546"/>
                                </a:cubicBezTo>
                                <a:lnTo>
                                  <a:pt x="182753" y="87884"/>
                                </a:lnTo>
                                <a:cubicBezTo>
                                  <a:pt x="182880" y="88138"/>
                                  <a:pt x="183007" y="88519"/>
                                  <a:pt x="183134" y="88900"/>
                                </a:cubicBezTo>
                                <a:lnTo>
                                  <a:pt x="194945" y="135763"/>
                                </a:lnTo>
                                <a:cubicBezTo>
                                  <a:pt x="195072" y="136017"/>
                                  <a:pt x="195072" y="136271"/>
                                  <a:pt x="195072" y="136525"/>
                                </a:cubicBezTo>
                                <a:lnTo>
                                  <a:pt x="199517" y="191897"/>
                                </a:lnTo>
                                <a:lnTo>
                                  <a:pt x="196469" y="256413"/>
                                </a:lnTo>
                                <a:lnTo>
                                  <a:pt x="185801" y="329311"/>
                                </a:lnTo>
                                <a:lnTo>
                                  <a:pt x="174625" y="382905"/>
                                </a:lnTo>
                                <a:lnTo>
                                  <a:pt x="161671" y="431292"/>
                                </a:lnTo>
                                <a:lnTo>
                                  <a:pt x="147193" y="474726"/>
                                </a:lnTo>
                                <a:lnTo>
                                  <a:pt x="130937" y="513207"/>
                                </a:lnTo>
                                <a:lnTo>
                                  <a:pt x="113157" y="547370"/>
                                </a:lnTo>
                                <a:lnTo>
                                  <a:pt x="93726" y="577342"/>
                                </a:lnTo>
                                <a:lnTo>
                                  <a:pt x="72644" y="603631"/>
                                </a:lnTo>
                                <a:lnTo>
                                  <a:pt x="49911" y="625856"/>
                                </a:lnTo>
                                <a:cubicBezTo>
                                  <a:pt x="49784" y="625983"/>
                                  <a:pt x="49530" y="626110"/>
                                  <a:pt x="49403" y="626237"/>
                                </a:cubicBezTo>
                                <a:lnTo>
                                  <a:pt x="25527" y="643636"/>
                                </a:lnTo>
                                <a:cubicBezTo>
                                  <a:pt x="25273" y="643763"/>
                                  <a:pt x="25146" y="643890"/>
                                  <a:pt x="24892" y="644017"/>
                                </a:cubicBezTo>
                                <a:lnTo>
                                  <a:pt x="0" y="656214"/>
                                </a:lnTo>
                                <a:lnTo>
                                  <a:pt x="0" y="645637"/>
                                </a:lnTo>
                                <a:lnTo>
                                  <a:pt x="20320" y="635635"/>
                                </a:lnTo>
                                <a:lnTo>
                                  <a:pt x="43561" y="618744"/>
                                </a:lnTo>
                                <a:lnTo>
                                  <a:pt x="65151" y="597535"/>
                                </a:lnTo>
                                <a:lnTo>
                                  <a:pt x="85725" y="572262"/>
                                </a:lnTo>
                                <a:lnTo>
                                  <a:pt x="104648" y="542925"/>
                                </a:lnTo>
                                <a:lnTo>
                                  <a:pt x="122174" y="509524"/>
                                </a:lnTo>
                                <a:lnTo>
                                  <a:pt x="138176" y="471678"/>
                                </a:lnTo>
                                <a:lnTo>
                                  <a:pt x="152527" y="428879"/>
                                </a:lnTo>
                                <a:lnTo>
                                  <a:pt x="165227" y="380873"/>
                                </a:lnTo>
                                <a:lnTo>
                                  <a:pt x="176403" y="328041"/>
                                </a:lnTo>
                                <a:lnTo>
                                  <a:pt x="186944" y="256032"/>
                                </a:lnTo>
                                <a:lnTo>
                                  <a:pt x="189992" y="192659"/>
                                </a:lnTo>
                                <a:lnTo>
                                  <a:pt x="185674" y="137668"/>
                                </a:lnTo>
                                <a:lnTo>
                                  <a:pt x="174117" y="91694"/>
                                </a:lnTo>
                                <a:lnTo>
                                  <a:pt x="155575" y="55626"/>
                                </a:lnTo>
                                <a:lnTo>
                                  <a:pt x="130683" y="30099"/>
                                </a:lnTo>
                                <a:lnTo>
                                  <a:pt x="99060" y="14732"/>
                                </a:lnTo>
                                <a:lnTo>
                                  <a:pt x="60452" y="9652"/>
                                </a:lnTo>
                                <a:lnTo>
                                  <a:pt x="20701" y="14859"/>
                                </a:lnTo>
                                <a:lnTo>
                                  <a:pt x="0" y="23690"/>
                                </a:lnTo>
                                <a:lnTo>
                                  <a:pt x="0" y="13270"/>
                                </a:lnTo>
                                <a:lnTo>
                                  <a:pt x="17526" y="5842"/>
                                </a:lnTo>
                                <a:cubicBezTo>
                                  <a:pt x="18034" y="5715"/>
                                  <a:pt x="18415" y="5588"/>
                                  <a:pt x="18796" y="5588"/>
                                </a:cubicBezTo>
                                <a:lnTo>
                                  <a:pt x="5981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399240"/>
                            <a:ext cx="183600" cy="21780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83896" h="242443">
                                <a:moveTo>
                                  <a:pt x="113157" y="127"/>
                                </a:moveTo>
                                <a:cubicBezTo>
                                  <a:pt x="114554" y="0"/>
                                  <a:pt x="115951" y="381"/>
                                  <a:pt x="116967" y="1398"/>
                                </a:cubicBezTo>
                                <a:cubicBezTo>
                                  <a:pt x="118110" y="2286"/>
                                  <a:pt x="118618" y="3683"/>
                                  <a:pt x="118491" y="5080"/>
                                </a:cubicBezTo>
                                <a:lnTo>
                                  <a:pt x="116078" y="44831"/>
                                </a:lnTo>
                                <a:lnTo>
                                  <a:pt x="118999" y="73152"/>
                                </a:lnTo>
                                <a:lnTo>
                                  <a:pt x="124714" y="88774"/>
                                </a:lnTo>
                                <a:lnTo>
                                  <a:pt x="132461" y="99568"/>
                                </a:lnTo>
                                <a:lnTo>
                                  <a:pt x="142367" y="105791"/>
                                </a:lnTo>
                                <a:lnTo>
                                  <a:pt x="154559" y="107950"/>
                                </a:lnTo>
                                <a:lnTo>
                                  <a:pt x="173863" y="103505"/>
                                </a:lnTo>
                                <a:lnTo>
                                  <a:pt x="183896" y="95183"/>
                                </a:lnTo>
                                <a:lnTo>
                                  <a:pt x="183896" y="107507"/>
                                </a:lnTo>
                                <a:lnTo>
                                  <a:pt x="179070" y="111506"/>
                                </a:lnTo>
                                <a:cubicBezTo>
                                  <a:pt x="178435" y="112014"/>
                                  <a:pt x="177800" y="112268"/>
                                  <a:pt x="177038" y="112523"/>
                                </a:cubicBezTo>
                                <a:lnTo>
                                  <a:pt x="155702" y="117475"/>
                                </a:lnTo>
                                <a:cubicBezTo>
                                  <a:pt x="155067" y="117602"/>
                                  <a:pt x="154432" y="117602"/>
                                  <a:pt x="153924" y="117475"/>
                                </a:cubicBezTo>
                                <a:lnTo>
                                  <a:pt x="139827" y="115062"/>
                                </a:lnTo>
                                <a:cubicBezTo>
                                  <a:pt x="139192" y="114936"/>
                                  <a:pt x="138557" y="114681"/>
                                  <a:pt x="138049" y="114427"/>
                                </a:cubicBezTo>
                                <a:lnTo>
                                  <a:pt x="126619" y="107188"/>
                                </a:lnTo>
                                <a:cubicBezTo>
                                  <a:pt x="126111" y="106807"/>
                                  <a:pt x="125603" y="106426"/>
                                  <a:pt x="125349" y="105918"/>
                                </a:cubicBezTo>
                                <a:lnTo>
                                  <a:pt x="116586" y="93853"/>
                                </a:lnTo>
                                <a:cubicBezTo>
                                  <a:pt x="116332" y="93473"/>
                                  <a:pt x="116078" y="93091"/>
                                  <a:pt x="115951" y="92711"/>
                                </a:cubicBezTo>
                                <a:lnTo>
                                  <a:pt x="109855" y="75819"/>
                                </a:lnTo>
                                <a:cubicBezTo>
                                  <a:pt x="109728" y="75438"/>
                                  <a:pt x="109728" y="75057"/>
                                  <a:pt x="109601" y="74676"/>
                                </a:cubicBezTo>
                                <a:lnTo>
                                  <a:pt x="106553" y="45466"/>
                                </a:lnTo>
                                <a:cubicBezTo>
                                  <a:pt x="106553" y="45212"/>
                                  <a:pt x="106553" y="44958"/>
                                  <a:pt x="106553" y="44704"/>
                                </a:cubicBezTo>
                                <a:lnTo>
                                  <a:pt x="108712" y="10161"/>
                                </a:lnTo>
                                <a:lnTo>
                                  <a:pt x="13589" y="20828"/>
                                </a:lnTo>
                                <a:lnTo>
                                  <a:pt x="9525" y="62485"/>
                                </a:lnTo>
                                <a:lnTo>
                                  <a:pt x="9525" y="103760"/>
                                </a:lnTo>
                                <a:lnTo>
                                  <a:pt x="14097" y="140970"/>
                                </a:lnTo>
                                <a:lnTo>
                                  <a:pt x="22860" y="173355"/>
                                </a:lnTo>
                                <a:lnTo>
                                  <a:pt x="37592" y="199390"/>
                                </a:lnTo>
                                <a:lnTo>
                                  <a:pt x="59944" y="217805"/>
                                </a:lnTo>
                                <a:lnTo>
                                  <a:pt x="90551" y="229109"/>
                                </a:lnTo>
                                <a:lnTo>
                                  <a:pt x="129667" y="232791"/>
                                </a:lnTo>
                                <a:lnTo>
                                  <a:pt x="175895" y="226314"/>
                                </a:lnTo>
                                <a:lnTo>
                                  <a:pt x="183896" y="222441"/>
                                </a:lnTo>
                                <a:lnTo>
                                  <a:pt x="183896" y="232995"/>
                                </a:lnTo>
                                <a:lnTo>
                                  <a:pt x="179324" y="235204"/>
                                </a:lnTo>
                                <a:cubicBezTo>
                                  <a:pt x="178816" y="235459"/>
                                  <a:pt x="178435" y="235586"/>
                                  <a:pt x="177927" y="235712"/>
                                </a:cubicBezTo>
                                <a:lnTo>
                                  <a:pt x="130429" y="242316"/>
                                </a:lnTo>
                                <a:cubicBezTo>
                                  <a:pt x="130048" y="242443"/>
                                  <a:pt x="129667" y="242443"/>
                                  <a:pt x="129286" y="242316"/>
                                </a:cubicBezTo>
                                <a:lnTo>
                                  <a:pt x="89027" y="238506"/>
                                </a:lnTo>
                                <a:cubicBezTo>
                                  <a:pt x="88646" y="238379"/>
                                  <a:pt x="88265" y="238379"/>
                                  <a:pt x="87884" y="238252"/>
                                </a:cubicBezTo>
                                <a:lnTo>
                                  <a:pt x="55880" y="226441"/>
                                </a:lnTo>
                                <a:cubicBezTo>
                                  <a:pt x="55372" y="226314"/>
                                  <a:pt x="54991" y="226061"/>
                                  <a:pt x="54483" y="225679"/>
                                </a:cubicBezTo>
                                <a:lnTo>
                                  <a:pt x="30861" y="206249"/>
                                </a:lnTo>
                                <a:cubicBezTo>
                                  <a:pt x="30353" y="205867"/>
                                  <a:pt x="29972" y="205360"/>
                                  <a:pt x="29718" y="204851"/>
                                </a:cubicBezTo>
                                <a:lnTo>
                                  <a:pt x="14224" y="177547"/>
                                </a:lnTo>
                                <a:cubicBezTo>
                                  <a:pt x="14097" y="177165"/>
                                  <a:pt x="13970" y="176785"/>
                                  <a:pt x="13843" y="176403"/>
                                </a:cubicBezTo>
                                <a:lnTo>
                                  <a:pt x="4826" y="143129"/>
                                </a:lnTo>
                                <a:cubicBezTo>
                                  <a:pt x="4699" y="142875"/>
                                  <a:pt x="4699" y="142622"/>
                                  <a:pt x="4699" y="142494"/>
                                </a:cubicBezTo>
                                <a:lnTo>
                                  <a:pt x="127" y="104902"/>
                                </a:lnTo>
                                <a:lnTo>
                                  <a:pt x="0" y="62485"/>
                                </a:lnTo>
                                <a:lnTo>
                                  <a:pt x="4572" y="16129"/>
                                </a:lnTo>
                                <a:cubicBezTo>
                                  <a:pt x="4699" y="13843"/>
                                  <a:pt x="6477" y="12065"/>
                                  <a:pt x="8763" y="11811"/>
                                </a:cubicBezTo>
                                <a:lnTo>
                                  <a:pt x="11315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73320"/>
                            <a:ext cx="36720" cy="1220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37147" h="136231">
                                <a:moveTo>
                                  <a:pt x="0" y="0"/>
                                </a:moveTo>
                                <a:lnTo>
                                  <a:pt x="13652" y="8936"/>
                                </a:lnTo>
                                <a:cubicBezTo>
                                  <a:pt x="13907" y="9063"/>
                                  <a:pt x="14160" y="9190"/>
                                  <a:pt x="14288" y="9444"/>
                                </a:cubicBezTo>
                                <a:lnTo>
                                  <a:pt x="24447" y="18715"/>
                                </a:lnTo>
                                <a:cubicBezTo>
                                  <a:pt x="24702" y="18969"/>
                                  <a:pt x="24955" y="19350"/>
                                  <a:pt x="25209" y="19731"/>
                                </a:cubicBezTo>
                                <a:lnTo>
                                  <a:pt x="31305" y="29256"/>
                                </a:lnTo>
                                <a:cubicBezTo>
                                  <a:pt x="31559" y="29764"/>
                                  <a:pt x="31814" y="30272"/>
                                  <a:pt x="31940" y="30780"/>
                                </a:cubicBezTo>
                                <a:lnTo>
                                  <a:pt x="36893" y="51481"/>
                                </a:lnTo>
                                <a:cubicBezTo>
                                  <a:pt x="37021" y="51989"/>
                                  <a:pt x="37147" y="52497"/>
                                  <a:pt x="37021" y="52878"/>
                                </a:cubicBezTo>
                                <a:lnTo>
                                  <a:pt x="35623" y="76373"/>
                                </a:lnTo>
                                <a:cubicBezTo>
                                  <a:pt x="35623" y="76754"/>
                                  <a:pt x="35623" y="77135"/>
                                  <a:pt x="35496" y="77516"/>
                                </a:cubicBezTo>
                                <a:lnTo>
                                  <a:pt x="27749" y="101900"/>
                                </a:lnTo>
                                <a:cubicBezTo>
                                  <a:pt x="27622" y="102281"/>
                                  <a:pt x="27496" y="102662"/>
                                  <a:pt x="27241" y="103043"/>
                                </a:cubicBezTo>
                                <a:lnTo>
                                  <a:pt x="14033" y="124379"/>
                                </a:lnTo>
                                <a:cubicBezTo>
                                  <a:pt x="13652" y="124760"/>
                                  <a:pt x="13398" y="125141"/>
                                  <a:pt x="13017" y="125522"/>
                                </a:cubicBezTo>
                                <a:lnTo>
                                  <a:pt x="0" y="136231"/>
                                </a:lnTo>
                                <a:lnTo>
                                  <a:pt x="0" y="123878"/>
                                </a:lnTo>
                                <a:lnTo>
                                  <a:pt x="6286" y="118664"/>
                                </a:lnTo>
                                <a:lnTo>
                                  <a:pt x="18859" y="98471"/>
                                </a:lnTo>
                                <a:lnTo>
                                  <a:pt x="26226" y="75230"/>
                                </a:lnTo>
                                <a:lnTo>
                                  <a:pt x="27496" y="53132"/>
                                </a:lnTo>
                                <a:lnTo>
                                  <a:pt x="22796" y="33701"/>
                                </a:lnTo>
                                <a:lnTo>
                                  <a:pt x="17463" y="25319"/>
                                </a:lnTo>
                                <a:lnTo>
                                  <a:pt x="8191" y="16683"/>
                                </a:lnTo>
                                <a:lnTo>
                                  <a:pt x="0" y="11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01240"/>
                            <a:ext cx="150480" cy="40716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150939" h="453492">
                                <a:moveTo>
                                  <a:pt x="0" y="0"/>
                                </a:moveTo>
                                <a:lnTo>
                                  <a:pt x="4127" y="4693"/>
                                </a:lnTo>
                                <a:lnTo>
                                  <a:pt x="24447" y="15615"/>
                                </a:lnTo>
                                <a:lnTo>
                                  <a:pt x="54420" y="29331"/>
                                </a:lnTo>
                                <a:lnTo>
                                  <a:pt x="79820" y="43555"/>
                                </a:lnTo>
                                <a:lnTo>
                                  <a:pt x="100393" y="57906"/>
                                </a:lnTo>
                                <a:cubicBezTo>
                                  <a:pt x="100647" y="58033"/>
                                  <a:pt x="100774" y="58160"/>
                                  <a:pt x="100902" y="58287"/>
                                </a:cubicBezTo>
                                <a:lnTo>
                                  <a:pt x="116014" y="72511"/>
                                </a:lnTo>
                                <a:cubicBezTo>
                                  <a:pt x="116396" y="72765"/>
                                  <a:pt x="116649" y="73019"/>
                                  <a:pt x="116777" y="73400"/>
                                </a:cubicBezTo>
                                <a:lnTo>
                                  <a:pt x="137223" y="105150"/>
                                </a:lnTo>
                                <a:cubicBezTo>
                                  <a:pt x="137477" y="105531"/>
                                  <a:pt x="137732" y="106039"/>
                                  <a:pt x="137858" y="106420"/>
                                </a:cubicBezTo>
                                <a:lnTo>
                                  <a:pt x="148653" y="145155"/>
                                </a:lnTo>
                                <a:cubicBezTo>
                                  <a:pt x="148780" y="145409"/>
                                  <a:pt x="148780" y="145790"/>
                                  <a:pt x="148780" y="146171"/>
                                </a:cubicBezTo>
                                <a:lnTo>
                                  <a:pt x="150939" y="190748"/>
                                </a:lnTo>
                                <a:cubicBezTo>
                                  <a:pt x="150939" y="191002"/>
                                  <a:pt x="150939" y="191256"/>
                                  <a:pt x="150939" y="191510"/>
                                </a:cubicBezTo>
                                <a:lnTo>
                                  <a:pt x="145224" y="241040"/>
                                </a:lnTo>
                                <a:cubicBezTo>
                                  <a:pt x="145224" y="241294"/>
                                  <a:pt x="145097" y="241421"/>
                                  <a:pt x="145097" y="241675"/>
                                </a:cubicBezTo>
                                <a:lnTo>
                                  <a:pt x="129477" y="300476"/>
                                </a:lnTo>
                                <a:cubicBezTo>
                                  <a:pt x="129477" y="300730"/>
                                  <a:pt x="129349" y="300857"/>
                                  <a:pt x="129222" y="301111"/>
                                </a:cubicBezTo>
                                <a:lnTo>
                                  <a:pt x="105346" y="355086"/>
                                </a:lnTo>
                                <a:cubicBezTo>
                                  <a:pt x="105220" y="355340"/>
                                  <a:pt x="105092" y="355594"/>
                                  <a:pt x="104965" y="355848"/>
                                </a:cubicBezTo>
                                <a:lnTo>
                                  <a:pt x="74232" y="401187"/>
                                </a:lnTo>
                                <a:cubicBezTo>
                                  <a:pt x="74104" y="401568"/>
                                  <a:pt x="73851" y="401822"/>
                                  <a:pt x="73596" y="402076"/>
                                </a:cubicBezTo>
                                <a:lnTo>
                                  <a:pt x="37909" y="434969"/>
                                </a:lnTo>
                                <a:cubicBezTo>
                                  <a:pt x="37528" y="435223"/>
                                  <a:pt x="37147" y="435477"/>
                                  <a:pt x="36766" y="435731"/>
                                </a:cubicBezTo>
                                <a:lnTo>
                                  <a:pt x="0" y="453492"/>
                                </a:lnTo>
                                <a:lnTo>
                                  <a:pt x="0" y="442888"/>
                                </a:lnTo>
                                <a:lnTo>
                                  <a:pt x="31940" y="427476"/>
                                </a:lnTo>
                                <a:lnTo>
                                  <a:pt x="66739" y="395472"/>
                                </a:lnTo>
                                <a:lnTo>
                                  <a:pt x="96838" y="350895"/>
                                </a:lnTo>
                                <a:lnTo>
                                  <a:pt x="120333" y="297682"/>
                                </a:lnTo>
                                <a:lnTo>
                                  <a:pt x="135827" y="239516"/>
                                </a:lnTo>
                                <a:lnTo>
                                  <a:pt x="141414" y="190748"/>
                                </a:lnTo>
                                <a:lnTo>
                                  <a:pt x="139383" y="147187"/>
                                </a:lnTo>
                                <a:lnTo>
                                  <a:pt x="128841" y="109722"/>
                                </a:lnTo>
                                <a:lnTo>
                                  <a:pt x="109157" y="78988"/>
                                </a:lnTo>
                                <a:lnTo>
                                  <a:pt x="94678" y="65526"/>
                                </a:lnTo>
                                <a:lnTo>
                                  <a:pt x="75247" y="51810"/>
                                </a:lnTo>
                                <a:lnTo>
                                  <a:pt x="50355" y="38094"/>
                                </a:lnTo>
                                <a:lnTo>
                                  <a:pt x="20002" y="23997"/>
                                </a:lnTo>
                                <a:lnTo>
                                  <a:pt x="0" y="13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138960"/>
                            <a:ext cx="17640" cy="73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17780" h="82401">
                                <a:moveTo>
                                  <a:pt x="17780" y="0"/>
                                </a:moveTo>
                                <a:lnTo>
                                  <a:pt x="17780" y="17902"/>
                                </a:lnTo>
                                <a:lnTo>
                                  <a:pt x="15875" y="20955"/>
                                </a:lnTo>
                                <a:lnTo>
                                  <a:pt x="10287" y="38989"/>
                                </a:lnTo>
                                <a:lnTo>
                                  <a:pt x="9652" y="52071"/>
                                </a:lnTo>
                                <a:lnTo>
                                  <a:pt x="12573" y="63246"/>
                                </a:lnTo>
                                <a:lnTo>
                                  <a:pt x="17780" y="69166"/>
                                </a:lnTo>
                                <a:lnTo>
                                  <a:pt x="17780" y="82401"/>
                                </a:lnTo>
                                <a:lnTo>
                                  <a:pt x="16637" y="81788"/>
                                </a:lnTo>
                                <a:cubicBezTo>
                                  <a:pt x="16129" y="81534"/>
                                  <a:pt x="15621" y="81153"/>
                                  <a:pt x="15240" y="80772"/>
                                </a:cubicBezTo>
                                <a:lnTo>
                                  <a:pt x="4699" y="68580"/>
                                </a:lnTo>
                                <a:cubicBezTo>
                                  <a:pt x="4191" y="68072"/>
                                  <a:pt x="3810" y="67437"/>
                                  <a:pt x="3683" y="66675"/>
                                </a:cubicBezTo>
                                <a:lnTo>
                                  <a:pt x="254" y="53848"/>
                                </a:lnTo>
                                <a:cubicBezTo>
                                  <a:pt x="127" y="53340"/>
                                  <a:pt x="0" y="52833"/>
                                  <a:pt x="0" y="52324"/>
                                </a:cubicBezTo>
                                <a:lnTo>
                                  <a:pt x="762" y="37973"/>
                                </a:lnTo>
                                <a:cubicBezTo>
                                  <a:pt x="762" y="37592"/>
                                  <a:pt x="889" y="37084"/>
                                  <a:pt x="1016" y="36703"/>
                                </a:cubicBezTo>
                                <a:lnTo>
                                  <a:pt x="6985" y="17526"/>
                                </a:lnTo>
                                <a:cubicBezTo>
                                  <a:pt x="7112" y="17146"/>
                                  <a:pt x="7239" y="16764"/>
                                  <a:pt x="7493" y="16384"/>
                                </a:cubicBezTo>
                                <a:lnTo>
                                  <a:pt x="17526" y="254"/>
                                </a:lnTo>
                                <a:lnTo>
                                  <a:pt x="17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0600"/>
                            <a:ext cx="124560" cy="35316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24841" h="393113">
                                <a:moveTo>
                                  <a:pt x="124841" y="0"/>
                                </a:moveTo>
                                <a:lnTo>
                                  <a:pt x="124841" y="10543"/>
                                </a:lnTo>
                                <a:lnTo>
                                  <a:pt x="104775" y="19794"/>
                                </a:lnTo>
                                <a:lnTo>
                                  <a:pt x="72898" y="48496"/>
                                </a:lnTo>
                                <a:lnTo>
                                  <a:pt x="46736" y="86596"/>
                                </a:lnTo>
                                <a:lnTo>
                                  <a:pt x="27051" y="130792"/>
                                </a:lnTo>
                                <a:lnTo>
                                  <a:pt x="14478" y="177401"/>
                                </a:lnTo>
                                <a:lnTo>
                                  <a:pt x="9779" y="212453"/>
                                </a:lnTo>
                                <a:lnTo>
                                  <a:pt x="9525" y="244457"/>
                                </a:lnTo>
                                <a:lnTo>
                                  <a:pt x="13462" y="272778"/>
                                </a:lnTo>
                                <a:lnTo>
                                  <a:pt x="21717" y="297543"/>
                                </a:lnTo>
                                <a:lnTo>
                                  <a:pt x="34544" y="319514"/>
                                </a:lnTo>
                                <a:lnTo>
                                  <a:pt x="52832" y="339326"/>
                                </a:lnTo>
                                <a:lnTo>
                                  <a:pt x="76581" y="356979"/>
                                </a:lnTo>
                                <a:lnTo>
                                  <a:pt x="106045" y="372473"/>
                                </a:lnTo>
                                <a:lnTo>
                                  <a:pt x="124460" y="381490"/>
                                </a:lnTo>
                                <a:lnTo>
                                  <a:pt x="124841" y="381737"/>
                                </a:lnTo>
                                <a:lnTo>
                                  <a:pt x="124841" y="393113"/>
                                </a:lnTo>
                                <a:lnTo>
                                  <a:pt x="119253" y="389491"/>
                                </a:lnTo>
                                <a:lnTo>
                                  <a:pt x="101854" y="380982"/>
                                </a:lnTo>
                                <a:lnTo>
                                  <a:pt x="71755" y="365234"/>
                                </a:lnTo>
                                <a:cubicBezTo>
                                  <a:pt x="71501" y="365107"/>
                                  <a:pt x="71374" y="364980"/>
                                  <a:pt x="71120" y="364853"/>
                                </a:cubicBezTo>
                                <a:lnTo>
                                  <a:pt x="46736" y="346692"/>
                                </a:lnTo>
                                <a:cubicBezTo>
                                  <a:pt x="46482" y="346565"/>
                                  <a:pt x="46228" y="346311"/>
                                  <a:pt x="46101" y="346057"/>
                                </a:cubicBezTo>
                                <a:lnTo>
                                  <a:pt x="27178" y="325610"/>
                                </a:lnTo>
                                <a:cubicBezTo>
                                  <a:pt x="26924" y="325356"/>
                                  <a:pt x="26797" y="325102"/>
                                  <a:pt x="26543" y="324848"/>
                                </a:cubicBezTo>
                                <a:lnTo>
                                  <a:pt x="13208" y="301861"/>
                                </a:lnTo>
                                <a:cubicBezTo>
                                  <a:pt x="13081" y="301607"/>
                                  <a:pt x="12954" y="301353"/>
                                  <a:pt x="12827" y="300972"/>
                                </a:cubicBezTo>
                                <a:lnTo>
                                  <a:pt x="4318" y="275318"/>
                                </a:lnTo>
                                <a:cubicBezTo>
                                  <a:pt x="4191" y="275064"/>
                                  <a:pt x="4191" y="274810"/>
                                  <a:pt x="4191" y="274429"/>
                                </a:cubicBezTo>
                                <a:lnTo>
                                  <a:pt x="0" y="245473"/>
                                </a:lnTo>
                                <a:cubicBezTo>
                                  <a:pt x="0" y="245219"/>
                                  <a:pt x="0" y="244965"/>
                                  <a:pt x="0" y="244711"/>
                                </a:cubicBezTo>
                                <a:lnTo>
                                  <a:pt x="254" y="212453"/>
                                </a:lnTo>
                                <a:lnTo>
                                  <a:pt x="5080" y="176258"/>
                                </a:lnTo>
                                <a:lnTo>
                                  <a:pt x="17907" y="127998"/>
                                </a:lnTo>
                                <a:cubicBezTo>
                                  <a:pt x="18034" y="127744"/>
                                  <a:pt x="18161" y="127490"/>
                                  <a:pt x="18161" y="127236"/>
                                </a:cubicBezTo>
                                <a:lnTo>
                                  <a:pt x="38227" y="82278"/>
                                </a:lnTo>
                                <a:cubicBezTo>
                                  <a:pt x="38354" y="82024"/>
                                  <a:pt x="38481" y="81770"/>
                                  <a:pt x="38608" y="81643"/>
                                </a:cubicBezTo>
                                <a:lnTo>
                                  <a:pt x="65405" y="42654"/>
                                </a:lnTo>
                                <a:cubicBezTo>
                                  <a:pt x="65532" y="42400"/>
                                  <a:pt x="65786" y="42019"/>
                                  <a:pt x="66040" y="41892"/>
                                </a:cubicBezTo>
                                <a:lnTo>
                                  <a:pt x="98933" y="12301"/>
                                </a:lnTo>
                                <a:cubicBezTo>
                                  <a:pt x="99314" y="11920"/>
                                  <a:pt x="99695" y="11666"/>
                                  <a:pt x="100076" y="11412"/>
                                </a:cubicBezTo>
                                <a:lnTo>
                                  <a:pt x="124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8360"/>
                            <a:ext cx="183600" cy="1886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83833" h="209931">
                                <a:moveTo>
                                  <a:pt x="66865" y="0"/>
                                </a:moveTo>
                                <a:cubicBezTo>
                                  <a:pt x="67246" y="0"/>
                                  <a:pt x="67627" y="0"/>
                                  <a:pt x="67882" y="0"/>
                                </a:cubicBezTo>
                                <a:lnTo>
                                  <a:pt x="98742" y="2794"/>
                                </a:lnTo>
                                <a:cubicBezTo>
                                  <a:pt x="99123" y="2794"/>
                                  <a:pt x="99504" y="2921"/>
                                  <a:pt x="99758" y="3048"/>
                                </a:cubicBezTo>
                                <a:lnTo>
                                  <a:pt x="125666" y="11557"/>
                                </a:lnTo>
                                <a:cubicBezTo>
                                  <a:pt x="126047" y="11684"/>
                                  <a:pt x="126428" y="11811"/>
                                  <a:pt x="126809" y="12065"/>
                                </a:cubicBezTo>
                                <a:lnTo>
                                  <a:pt x="147638" y="26289"/>
                                </a:lnTo>
                                <a:cubicBezTo>
                                  <a:pt x="148018" y="26543"/>
                                  <a:pt x="148399" y="26797"/>
                                  <a:pt x="148653" y="27178"/>
                                </a:cubicBezTo>
                                <a:lnTo>
                                  <a:pt x="164528" y="46990"/>
                                </a:lnTo>
                                <a:cubicBezTo>
                                  <a:pt x="164783" y="47371"/>
                                  <a:pt x="165036" y="47752"/>
                                  <a:pt x="165164" y="48133"/>
                                </a:cubicBezTo>
                                <a:lnTo>
                                  <a:pt x="176085" y="74168"/>
                                </a:lnTo>
                                <a:cubicBezTo>
                                  <a:pt x="176213" y="74422"/>
                                  <a:pt x="176339" y="74803"/>
                                  <a:pt x="176339" y="75184"/>
                                </a:cubicBezTo>
                                <a:lnTo>
                                  <a:pt x="182435" y="107823"/>
                                </a:lnTo>
                                <a:cubicBezTo>
                                  <a:pt x="182563" y="108077"/>
                                  <a:pt x="182563" y="108331"/>
                                  <a:pt x="182563" y="108585"/>
                                </a:cubicBezTo>
                                <a:lnTo>
                                  <a:pt x="183833" y="147955"/>
                                </a:lnTo>
                                <a:lnTo>
                                  <a:pt x="180403" y="194564"/>
                                </a:lnTo>
                                <a:cubicBezTo>
                                  <a:pt x="180149" y="196850"/>
                                  <a:pt x="178371" y="198628"/>
                                  <a:pt x="176085" y="198882"/>
                                </a:cubicBezTo>
                                <a:lnTo>
                                  <a:pt x="72708" y="209677"/>
                                </a:lnTo>
                                <a:cubicBezTo>
                                  <a:pt x="71310" y="209931"/>
                                  <a:pt x="70040" y="209423"/>
                                  <a:pt x="69024" y="208534"/>
                                </a:cubicBezTo>
                                <a:cubicBezTo>
                                  <a:pt x="68008" y="207645"/>
                                  <a:pt x="67501" y="206248"/>
                                  <a:pt x="67501" y="204978"/>
                                </a:cubicBezTo>
                                <a:lnTo>
                                  <a:pt x="68135" y="168402"/>
                                </a:lnTo>
                                <a:lnTo>
                                  <a:pt x="62547" y="144780"/>
                                </a:lnTo>
                                <a:lnTo>
                                  <a:pt x="51626" y="132207"/>
                                </a:lnTo>
                                <a:lnTo>
                                  <a:pt x="34734" y="128016"/>
                                </a:lnTo>
                                <a:lnTo>
                                  <a:pt x="19748" y="131064"/>
                                </a:lnTo>
                                <a:lnTo>
                                  <a:pt x="7429" y="140843"/>
                                </a:lnTo>
                                <a:lnTo>
                                  <a:pt x="0" y="152590"/>
                                </a:lnTo>
                                <a:lnTo>
                                  <a:pt x="0" y="134787"/>
                                </a:lnTo>
                                <a:lnTo>
                                  <a:pt x="826" y="133858"/>
                                </a:lnTo>
                                <a:lnTo>
                                  <a:pt x="14668" y="122936"/>
                                </a:lnTo>
                                <a:cubicBezTo>
                                  <a:pt x="15303" y="122555"/>
                                  <a:pt x="15939" y="122174"/>
                                  <a:pt x="16701" y="122047"/>
                                </a:cubicBezTo>
                                <a:lnTo>
                                  <a:pt x="33846" y="118364"/>
                                </a:lnTo>
                                <a:cubicBezTo>
                                  <a:pt x="34480" y="118237"/>
                                  <a:pt x="35242" y="118237"/>
                                  <a:pt x="35877" y="118491"/>
                                </a:cubicBezTo>
                                <a:lnTo>
                                  <a:pt x="55308" y="123317"/>
                                </a:lnTo>
                                <a:cubicBezTo>
                                  <a:pt x="56324" y="123571"/>
                                  <a:pt x="57214" y="124079"/>
                                  <a:pt x="57848" y="124841"/>
                                </a:cubicBezTo>
                                <a:lnTo>
                                  <a:pt x="70421" y="139446"/>
                                </a:lnTo>
                                <a:cubicBezTo>
                                  <a:pt x="70929" y="140081"/>
                                  <a:pt x="71310" y="140716"/>
                                  <a:pt x="71564" y="141478"/>
                                </a:cubicBezTo>
                                <a:lnTo>
                                  <a:pt x="77533" y="166878"/>
                                </a:lnTo>
                                <a:cubicBezTo>
                                  <a:pt x="77533" y="167259"/>
                                  <a:pt x="77660" y="167640"/>
                                  <a:pt x="77660" y="168021"/>
                                </a:cubicBezTo>
                                <a:lnTo>
                                  <a:pt x="77026" y="199644"/>
                                </a:lnTo>
                                <a:lnTo>
                                  <a:pt x="171133" y="189865"/>
                                </a:lnTo>
                                <a:lnTo>
                                  <a:pt x="174308" y="148209"/>
                                </a:lnTo>
                                <a:lnTo>
                                  <a:pt x="173038" y="109220"/>
                                </a:lnTo>
                                <a:lnTo>
                                  <a:pt x="167068" y="77343"/>
                                </a:lnTo>
                                <a:lnTo>
                                  <a:pt x="156654" y="52451"/>
                                </a:lnTo>
                                <a:lnTo>
                                  <a:pt x="141668" y="33782"/>
                                </a:lnTo>
                                <a:lnTo>
                                  <a:pt x="121983" y="20320"/>
                                </a:lnTo>
                                <a:lnTo>
                                  <a:pt x="97346" y="12192"/>
                                </a:lnTo>
                                <a:lnTo>
                                  <a:pt x="67501" y="9525"/>
                                </a:lnTo>
                                <a:lnTo>
                                  <a:pt x="19114" y="15621"/>
                                </a:lnTo>
                                <a:lnTo>
                                  <a:pt x="0" y="24405"/>
                                </a:lnTo>
                                <a:lnTo>
                                  <a:pt x="0" y="13854"/>
                                </a:lnTo>
                                <a:lnTo>
                                  <a:pt x="15684" y="6604"/>
                                </a:lnTo>
                                <a:cubicBezTo>
                                  <a:pt x="16192" y="6477"/>
                                  <a:pt x="16701" y="6223"/>
                                  <a:pt x="17208" y="6223"/>
                                </a:cubicBezTo>
                                <a:lnTo>
                                  <a:pt x="66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374040"/>
                            <a:ext cx="36720" cy="1220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37084" h="136216">
                                <a:moveTo>
                                  <a:pt x="0" y="0"/>
                                </a:moveTo>
                                <a:lnTo>
                                  <a:pt x="13716" y="8896"/>
                                </a:lnTo>
                                <a:cubicBezTo>
                                  <a:pt x="13970" y="9023"/>
                                  <a:pt x="14097" y="9151"/>
                                  <a:pt x="14351" y="9405"/>
                                </a:cubicBezTo>
                                <a:lnTo>
                                  <a:pt x="24384" y="18676"/>
                                </a:lnTo>
                                <a:cubicBezTo>
                                  <a:pt x="24765" y="18930"/>
                                  <a:pt x="25019" y="19310"/>
                                  <a:pt x="25146" y="19692"/>
                                </a:cubicBezTo>
                                <a:lnTo>
                                  <a:pt x="31242" y="29217"/>
                                </a:lnTo>
                                <a:cubicBezTo>
                                  <a:pt x="31623" y="29724"/>
                                  <a:pt x="31750" y="30232"/>
                                  <a:pt x="31877" y="30741"/>
                                </a:cubicBezTo>
                                <a:lnTo>
                                  <a:pt x="36957" y="51442"/>
                                </a:lnTo>
                                <a:cubicBezTo>
                                  <a:pt x="37084" y="51949"/>
                                  <a:pt x="37084" y="52457"/>
                                  <a:pt x="37084" y="52839"/>
                                </a:cubicBezTo>
                                <a:lnTo>
                                  <a:pt x="35687" y="76333"/>
                                </a:lnTo>
                                <a:cubicBezTo>
                                  <a:pt x="35687" y="76715"/>
                                  <a:pt x="35560" y="77095"/>
                                  <a:pt x="35433" y="77477"/>
                                </a:cubicBezTo>
                                <a:lnTo>
                                  <a:pt x="27813" y="101860"/>
                                </a:lnTo>
                                <a:cubicBezTo>
                                  <a:pt x="27686" y="102242"/>
                                  <a:pt x="27559" y="102622"/>
                                  <a:pt x="27305" y="103004"/>
                                </a:cubicBezTo>
                                <a:lnTo>
                                  <a:pt x="13970" y="124340"/>
                                </a:lnTo>
                                <a:cubicBezTo>
                                  <a:pt x="13716" y="124720"/>
                                  <a:pt x="13335" y="125102"/>
                                  <a:pt x="12954" y="125482"/>
                                </a:cubicBezTo>
                                <a:lnTo>
                                  <a:pt x="0" y="136216"/>
                                </a:lnTo>
                                <a:lnTo>
                                  <a:pt x="0" y="123892"/>
                                </a:lnTo>
                                <a:lnTo>
                                  <a:pt x="6350" y="118624"/>
                                </a:lnTo>
                                <a:lnTo>
                                  <a:pt x="18923" y="98432"/>
                                </a:lnTo>
                                <a:lnTo>
                                  <a:pt x="26162" y="75191"/>
                                </a:lnTo>
                                <a:lnTo>
                                  <a:pt x="27559" y="53093"/>
                                </a:lnTo>
                                <a:lnTo>
                                  <a:pt x="22860" y="33661"/>
                                </a:lnTo>
                                <a:lnTo>
                                  <a:pt x="17526" y="25280"/>
                                </a:lnTo>
                                <a:lnTo>
                                  <a:pt x="8128" y="16644"/>
                                </a:lnTo>
                                <a:lnTo>
                                  <a:pt x="0" y="113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01240"/>
                            <a:ext cx="150480" cy="40716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151003" h="453389">
                                <a:moveTo>
                                  <a:pt x="0" y="0"/>
                                </a:moveTo>
                                <a:lnTo>
                                  <a:pt x="4064" y="4621"/>
                                </a:lnTo>
                                <a:lnTo>
                                  <a:pt x="24511" y="15542"/>
                                </a:lnTo>
                                <a:lnTo>
                                  <a:pt x="54356" y="29259"/>
                                </a:lnTo>
                                <a:lnTo>
                                  <a:pt x="79883" y="43483"/>
                                </a:lnTo>
                                <a:lnTo>
                                  <a:pt x="100457" y="57834"/>
                                </a:lnTo>
                                <a:cubicBezTo>
                                  <a:pt x="100584" y="57961"/>
                                  <a:pt x="100711" y="58088"/>
                                  <a:pt x="100965" y="58215"/>
                                </a:cubicBezTo>
                                <a:lnTo>
                                  <a:pt x="116078" y="72439"/>
                                </a:lnTo>
                                <a:cubicBezTo>
                                  <a:pt x="116332" y="72692"/>
                                  <a:pt x="116586" y="72947"/>
                                  <a:pt x="116840" y="73328"/>
                                </a:cubicBezTo>
                                <a:lnTo>
                                  <a:pt x="137287" y="105078"/>
                                </a:lnTo>
                                <a:cubicBezTo>
                                  <a:pt x="137541" y="105459"/>
                                  <a:pt x="137668" y="105967"/>
                                  <a:pt x="137795" y="106348"/>
                                </a:cubicBezTo>
                                <a:lnTo>
                                  <a:pt x="148717" y="145083"/>
                                </a:lnTo>
                                <a:cubicBezTo>
                                  <a:pt x="148717" y="145337"/>
                                  <a:pt x="148844" y="145717"/>
                                  <a:pt x="148844" y="146099"/>
                                </a:cubicBezTo>
                                <a:lnTo>
                                  <a:pt x="151003" y="190676"/>
                                </a:lnTo>
                                <a:cubicBezTo>
                                  <a:pt x="151003" y="190929"/>
                                  <a:pt x="151003" y="191184"/>
                                  <a:pt x="150876" y="191438"/>
                                </a:cubicBezTo>
                                <a:lnTo>
                                  <a:pt x="145161" y="240967"/>
                                </a:lnTo>
                                <a:cubicBezTo>
                                  <a:pt x="145161" y="241222"/>
                                  <a:pt x="145161" y="241349"/>
                                  <a:pt x="145034" y="241603"/>
                                </a:cubicBezTo>
                                <a:lnTo>
                                  <a:pt x="129540" y="300404"/>
                                </a:lnTo>
                                <a:cubicBezTo>
                                  <a:pt x="129413" y="300658"/>
                                  <a:pt x="129286" y="300785"/>
                                  <a:pt x="129286" y="301039"/>
                                </a:cubicBezTo>
                                <a:lnTo>
                                  <a:pt x="105283" y="355014"/>
                                </a:lnTo>
                                <a:cubicBezTo>
                                  <a:pt x="105156" y="355267"/>
                                  <a:pt x="105029" y="355522"/>
                                  <a:pt x="104902" y="355776"/>
                                </a:cubicBezTo>
                                <a:lnTo>
                                  <a:pt x="74295" y="401115"/>
                                </a:lnTo>
                                <a:cubicBezTo>
                                  <a:pt x="74041" y="401496"/>
                                  <a:pt x="73787" y="401750"/>
                                  <a:pt x="73533" y="402004"/>
                                </a:cubicBezTo>
                                <a:lnTo>
                                  <a:pt x="37846" y="434897"/>
                                </a:lnTo>
                                <a:cubicBezTo>
                                  <a:pt x="37592" y="435151"/>
                                  <a:pt x="37084" y="435404"/>
                                  <a:pt x="36703" y="435659"/>
                                </a:cubicBezTo>
                                <a:lnTo>
                                  <a:pt x="0" y="453389"/>
                                </a:lnTo>
                                <a:lnTo>
                                  <a:pt x="0" y="442835"/>
                                </a:lnTo>
                                <a:lnTo>
                                  <a:pt x="31877" y="427404"/>
                                </a:lnTo>
                                <a:lnTo>
                                  <a:pt x="66675" y="395400"/>
                                </a:lnTo>
                                <a:lnTo>
                                  <a:pt x="96774" y="350823"/>
                                </a:lnTo>
                                <a:lnTo>
                                  <a:pt x="120396" y="297610"/>
                                </a:lnTo>
                                <a:lnTo>
                                  <a:pt x="135763" y="239443"/>
                                </a:lnTo>
                                <a:lnTo>
                                  <a:pt x="141478" y="190676"/>
                                </a:lnTo>
                                <a:lnTo>
                                  <a:pt x="139319" y="147115"/>
                                </a:lnTo>
                                <a:lnTo>
                                  <a:pt x="128778" y="109650"/>
                                </a:lnTo>
                                <a:lnTo>
                                  <a:pt x="109093" y="78916"/>
                                </a:lnTo>
                                <a:lnTo>
                                  <a:pt x="94615" y="65454"/>
                                </a:lnTo>
                                <a:lnTo>
                                  <a:pt x="75184" y="51738"/>
                                </a:lnTo>
                                <a:lnTo>
                                  <a:pt x="50419" y="38022"/>
                                </a:lnTo>
                                <a:lnTo>
                                  <a:pt x="19939" y="23925"/>
                                </a:lnTo>
                                <a:lnTo>
                                  <a:pt x="0" y="13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8360"/>
                            <a:ext cx="183600" cy="1886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83896" h="209931">
                                <a:moveTo>
                                  <a:pt x="66929" y="0"/>
                                </a:moveTo>
                                <a:cubicBezTo>
                                  <a:pt x="67183" y="0"/>
                                  <a:pt x="67564" y="0"/>
                                  <a:pt x="67945" y="0"/>
                                </a:cubicBezTo>
                                <a:lnTo>
                                  <a:pt x="98806" y="2794"/>
                                </a:lnTo>
                                <a:cubicBezTo>
                                  <a:pt x="99060" y="2794"/>
                                  <a:pt x="99441" y="2921"/>
                                  <a:pt x="99822" y="3048"/>
                                </a:cubicBezTo>
                                <a:lnTo>
                                  <a:pt x="125603" y="11557"/>
                                </a:lnTo>
                                <a:cubicBezTo>
                                  <a:pt x="126111" y="11684"/>
                                  <a:pt x="126492" y="11811"/>
                                  <a:pt x="126873" y="12065"/>
                                </a:cubicBezTo>
                                <a:lnTo>
                                  <a:pt x="147701" y="26289"/>
                                </a:lnTo>
                                <a:cubicBezTo>
                                  <a:pt x="148082" y="26543"/>
                                  <a:pt x="148336" y="26797"/>
                                  <a:pt x="148717" y="27178"/>
                                </a:cubicBezTo>
                                <a:lnTo>
                                  <a:pt x="164465" y="46990"/>
                                </a:lnTo>
                                <a:cubicBezTo>
                                  <a:pt x="164719" y="47371"/>
                                  <a:pt x="164973" y="47752"/>
                                  <a:pt x="165227" y="48133"/>
                                </a:cubicBezTo>
                                <a:lnTo>
                                  <a:pt x="176022" y="74168"/>
                                </a:lnTo>
                                <a:cubicBezTo>
                                  <a:pt x="176149" y="74422"/>
                                  <a:pt x="176276" y="74803"/>
                                  <a:pt x="176403" y="75184"/>
                                </a:cubicBezTo>
                                <a:lnTo>
                                  <a:pt x="182499" y="107823"/>
                                </a:lnTo>
                                <a:cubicBezTo>
                                  <a:pt x="182499" y="108077"/>
                                  <a:pt x="182499" y="108331"/>
                                  <a:pt x="182499" y="108585"/>
                                </a:cubicBezTo>
                                <a:lnTo>
                                  <a:pt x="183896" y="147955"/>
                                </a:lnTo>
                                <a:lnTo>
                                  <a:pt x="180340" y="194564"/>
                                </a:lnTo>
                                <a:cubicBezTo>
                                  <a:pt x="180213" y="196850"/>
                                  <a:pt x="178435" y="198628"/>
                                  <a:pt x="176149" y="198882"/>
                                </a:cubicBezTo>
                                <a:lnTo>
                                  <a:pt x="72771" y="209677"/>
                                </a:lnTo>
                                <a:cubicBezTo>
                                  <a:pt x="71374" y="209931"/>
                                  <a:pt x="69977" y="209423"/>
                                  <a:pt x="68961" y="208534"/>
                                </a:cubicBezTo>
                                <a:cubicBezTo>
                                  <a:pt x="67945" y="207645"/>
                                  <a:pt x="67437" y="206248"/>
                                  <a:pt x="67437" y="204978"/>
                                </a:cubicBezTo>
                                <a:lnTo>
                                  <a:pt x="68072" y="168402"/>
                                </a:lnTo>
                                <a:lnTo>
                                  <a:pt x="62484" y="144780"/>
                                </a:lnTo>
                                <a:lnTo>
                                  <a:pt x="51562" y="132207"/>
                                </a:lnTo>
                                <a:lnTo>
                                  <a:pt x="34671" y="128016"/>
                                </a:lnTo>
                                <a:lnTo>
                                  <a:pt x="19685" y="131064"/>
                                </a:lnTo>
                                <a:lnTo>
                                  <a:pt x="7366" y="140843"/>
                                </a:lnTo>
                                <a:lnTo>
                                  <a:pt x="0" y="152648"/>
                                </a:lnTo>
                                <a:lnTo>
                                  <a:pt x="0" y="134747"/>
                                </a:lnTo>
                                <a:lnTo>
                                  <a:pt x="889" y="133858"/>
                                </a:lnTo>
                                <a:lnTo>
                                  <a:pt x="14732" y="122936"/>
                                </a:lnTo>
                                <a:cubicBezTo>
                                  <a:pt x="15240" y="122555"/>
                                  <a:pt x="16002" y="122174"/>
                                  <a:pt x="16637" y="122047"/>
                                </a:cubicBezTo>
                                <a:lnTo>
                                  <a:pt x="33782" y="118364"/>
                                </a:lnTo>
                                <a:cubicBezTo>
                                  <a:pt x="34544" y="118237"/>
                                  <a:pt x="35179" y="118237"/>
                                  <a:pt x="35941" y="118491"/>
                                </a:cubicBezTo>
                                <a:lnTo>
                                  <a:pt x="55372" y="123317"/>
                                </a:lnTo>
                                <a:cubicBezTo>
                                  <a:pt x="56261" y="123571"/>
                                  <a:pt x="57150" y="124079"/>
                                  <a:pt x="57785" y="124841"/>
                                </a:cubicBezTo>
                                <a:lnTo>
                                  <a:pt x="70485" y="139446"/>
                                </a:lnTo>
                                <a:cubicBezTo>
                                  <a:pt x="70993" y="140081"/>
                                  <a:pt x="71374" y="140716"/>
                                  <a:pt x="71501" y="141478"/>
                                </a:cubicBezTo>
                                <a:lnTo>
                                  <a:pt x="77470" y="166878"/>
                                </a:lnTo>
                                <a:cubicBezTo>
                                  <a:pt x="77597" y="167259"/>
                                  <a:pt x="77597" y="167640"/>
                                  <a:pt x="77597" y="168021"/>
                                </a:cubicBezTo>
                                <a:lnTo>
                                  <a:pt x="77089" y="199644"/>
                                </a:lnTo>
                                <a:lnTo>
                                  <a:pt x="171196" y="189865"/>
                                </a:lnTo>
                                <a:lnTo>
                                  <a:pt x="174371" y="148209"/>
                                </a:lnTo>
                                <a:lnTo>
                                  <a:pt x="172974" y="109220"/>
                                </a:lnTo>
                                <a:lnTo>
                                  <a:pt x="167132" y="77343"/>
                                </a:lnTo>
                                <a:lnTo>
                                  <a:pt x="156591" y="52451"/>
                                </a:lnTo>
                                <a:lnTo>
                                  <a:pt x="141732" y="33782"/>
                                </a:lnTo>
                                <a:lnTo>
                                  <a:pt x="122047" y="20320"/>
                                </a:lnTo>
                                <a:lnTo>
                                  <a:pt x="97409" y="12192"/>
                                </a:lnTo>
                                <a:lnTo>
                                  <a:pt x="67564" y="9525"/>
                                </a:lnTo>
                                <a:lnTo>
                                  <a:pt x="19050" y="15621"/>
                                </a:lnTo>
                                <a:lnTo>
                                  <a:pt x="0" y="24404"/>
                                </a:lnTo>
                                <a:lnTo>
                                  <a:pt x="0" y="13861"/>
                                </a:lnTo>
                                <a:lnTo>
                                  <a:pt x="15748" y="6604"/>
                                </a:lnTo>
                                <a:cubicBezTo>
                                  <a:pt x="16129" y="6477"/>
                                  <a:pt x="16637" y="6223"/>
                                  <a:pt x="17145" y="6223"/>
                                </a:cubicBezTo>
                                <a:lnTo>
                                  <a:pt x="669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0680"/>
                            <a:ext cx="235080" cy="5396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35471" h="600893">
                                <a:moveTo>
                                  <a:pt x="235471" y="0"/>
                                </a:moveTo>
                                <a:lnTo>
                                  <a:pt x="235471" y="244277"/>
                                </a:lnTo>
                                <a:lnTo>
                                  <a:pt x="195224" y="358450"/>
                                </a:lnTo>
                                <a:lnTo>
                                  <a:pt x="235471" y="358450"/>
                                </a:lnTo>
                                <a:lnTo>
                                  <a:pt x="235471" y="495991"/>
                                </a:lnTo>
                                <a:lnTo>
                                  <a:pt x="146291" y="495991"/>
                                </a:lnTo>
                                <a:cubicBezTo>
                                  <a:pt x="134137" y="530916"/>
                                  <a:pt x="121971" y="565841"/>
                                  <a:pt x="109804" y="600893"/>
                                </a:cubicBezTo>
                                <a:cubicBezTo>
                                  <a:pt x="73203" y="600893"/>
                                  <a:pt x="36601" y="600893"/>
                                  <a:pt x="0" y="600893"/>
                                </a:cubicBezTo>
                                <a:lnTo>
                                  <a:pt x="235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360"/>
                            <a:ext cx="234360" cy="57096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34651" h="635636">
                                <a:moveTo>
                                  <a:pt x="118237" y="0"/>
                                </a:moveTo>
                                <a:lnTo>
                                  <a:pt x="234651" y="0"/>
                                </a:lnTo>
                                <a:lnTo>
                                  <a:pt x="234651" y="128398"/>
                                </a:lnTo>
                                <a:lnTo>
                                  <a:pt x="202311" y="128398"/>
                                </a:lnTo>
                                <a:cubicBezTo>
                                  <a:pt x="194310" y="171450"/>
                                  <a:pt x="186309" y="214503"/>
                                  <a:pt x="178308" y="257556"/>
                                </a:cubicBezTo>
                                <a:cubicBezTo>
                                  <a:pt x="193421" y="257556"/>
                                  <a:pt x="208534" y="257556"/>
                                  <a:pt x="223647" y="257556"/>
                                </a:cubicBezTo>
                                <a:lnTo>
                                  <a:pt x="234651" y="255427"/>
                                </a:lnTo>
                                <a:lnTo>
                                  <a:pt x="234651" y="635636"/>
                                </a:lnTo>
                                <a:lnTo>
                                  <a:pt x="220726" y="635636"/>
                                </a:lnTo>
                                <a:cubicBezTo>
                                  <a:pt x="213614" y="570865"/>
                                  <a:pt x="206502" y="506095"/>
                                  <a:pt x="199390" y="441325"/>
                                </a:cubicBezTo>
                                <a:cubicBezTo>
                                  <a:pt x="196850" y="416179"/>
                                  <a:pt x="193421" y="399924"/>
                                  <a:pt x="189103" y="392430"/>
                                </a:cubicBezTo>
                                <a:cubicBezTo>
                                  <a:pt x="183134" y="382524"/>
                                  <a:pt x="175260" y="377699"/>
                                  <a:pt x="165481" y="377699"/>
                                </a:cubicBezTo>
                                <a:cubicBezTo>
                                  <a:pt x="162306" y="377699"/>
                                  <a:pt x="159131" y="377699"/>
                                  <a:pt x="155956" y="377699"/>
                                </a:cubicBezTo>
                                <a:cubicBezTo>
                                  <a:pt x="139954" y="463677"/>
                                  <a:pt x="123952" y="549656"/>
                                  <a:pt x="107950" y="635636"/>
                                </a:cubicBezTo>
                                <a:cubicBezTo>
                                  <a:pt x="72009" y="635636"/>
                                  <a:pt x="35941" y="635636"/>
                                  <a:pt x="0" y="635636"/>
                                </a:cubicBezTo>
                                <a:cubicBezTo>
                                  <a:pt x="39370" y="423799"/>
                                  <a:pt x="78867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360"/>
                            <a:ext cx="355680" cy="570960"/>
                          </a:xfrm>
                          <a:custGeom>
                            <a:avLst/>
                            <a:gdLst>
                              <a:gd name="textAreaLeft" fmla="*/ 0 w 201600"/>
                              <a:gd name="textAreaRight" fmla="*/ 201960 w 2016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356108" h="635636">
                                <a:moveTo>
                                  <a:pt x="29210" y="0"/>
                                </a:moveTo>
                                <a:cubicBezTo>
                                  <a:pt x="138176" y="0"/>
                                  <a:pt x="247142" y="0"/>
                                  <a:pt x="356108" y="0"/>
                                </a:cubicBezTo>
                                <a:cubicBezTo>
                                  <a:pt x="346329" y="52324"/>
                                  <a:pt x="336550" y="104649"/>
                                  <a:pt x="326898" y="156973"/>
                                </a:cubicBezTo>
                                <a:cubicBezTo>
                                  <a:pt x="290322" y="156973"/>
                                  <a:pt x="253746" y="156973"/>
                                  <a:pt x="217170" y="156973"/>
                                </a:cubicBezTo>
                                <a:cubicBezTo>
                                  <a:pt x="187452" y="316485"/>
                                  <a:pt x="157861" y="475997"/>
                                  <a:pt x="128143" y="635636"/>
                                </a:cubicBezTo>
                                <a:cubicBezTo>
                                  <a:pt x="92329" y="635636"/>
                                  <a:pt x="56388" y="635636"/>
                                  <a:pt x="20574" y="635636"/>
                                </a:cubicBezTo>
                                <a:cubicBezTo>
                                  <a:pt x="50292" y="475997"/>
                                  <a:pt x="80010" y="316485"/>
                                  <a:pt x="109601" y="156973"/>
                                </a:cubicBezTo>
                                <a:cubicBezTo>
                                  <a:pt x="73152" y="156973"/>
                                  <a:pt x="36576" y="156973"/>
                                  <a:pt x="0" y="156973"/>
                                </a:cubicBezTo>
                                <a:cubicBezTo>
                                  <a:pt x="9652" y="104649"/>
                                  <a:pt x="19431" y="52324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360"/>
                            <a:ext cx="123840" cy="2095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124206" h="233680">
                                <a:moveTo>
                                  <a:pt x="27813" y="0"/>
                                </a:moveTo>
                                <a:cubicBezTo>
                                  <a:pt x="59944" y="0"/>
                                  <a:pt x="92075" y="0"/>
                                  <a:pt x="124206" y="0"/>
                                </a:cubicBezTo>
                                <a:cubicBezTo>
                                  <a:pt x="117729" y="35052"/>
                                  <a:pt x="111125" y="69977"/>
                                  <a:pt x="104648" y="104902"/>
                                </a:cubicBezTo>
                                <a:cubicBezTo>
                                  <a:pt x="91567" y="147828"/>
                                  <a:pt x="78613" y="190754"/>
                                  <a:pt x="65532" y="233680"/>
                                </a:cubicBezTo>
                                <a:cubicBezTo>
                                  <a:pt x="43688" y="233680"/>
                                  <a:pt x="21844" y="233680"/>
                                  <a:pt x="0" y="233680"/>
                                </a:cubicBezTo>
                                <a:cubicBezTo>
                                  <a:pt x="2794" y="190754"/>
                                  <a:pt x="5461" y="147828"/>
                                  <a:pt x="8255" y="104902"/>
                                </a:cubicBezTo>
                                <a:cubicBezTo>
                                  <a:pt x="14732" y="69977"/>
                                  <a:pt x="21336" y="35052"/>
                                  <a:pt x="278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360"/>
                            <a:ext cx="486360" cy="570960"/>
                          </a:xfrm>
                          <a:custGeom>
                            <a:avLst/>
                            <a:gdLst>
                              <a:gd name="textAreaLeft" fmla="*/ 0 w 275760"/>
                              <a:gd name="textAreaRight" fmla="*/ 276120 w 2757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86537" h="635636">
                                <a:moveTo>
                                  <a:pt x="129286" y="0"/>
                                </a:moveTo>
                                <a:cubicBezTo>
                                  <a:pt x="168656" y="0"/>
                                  <a:pt x="208153" y="0"/>
                                  <a:pt x="247650" y="0"/>
                                </a:cubicBezTo>
                                <a:cubicBezTo>
                                  <a:pt x="256159" y="65278"/>
                                  <a:pt x="264541" y="130429"/>
                                  <a:pt x="272923" y="195580"/>
                                </a:cubicBezTo>
                                <a:cubicBezTo>
                                  <a:pt x="305054" y="130429"/>
                                  <a:pt x="337185" y="65278"/>
                                  <a:pt x="369189" y="0"/>
                                </a:cubicBezTo>
                                <a:cubicBezTo>
                                  <a:pt x="408305" y="0"/>
                                  <a:pt x="447421" y="0"/>
                                  <a:pt x="486537" y="0"/>
                                </a:cubicBezTo>
                                <a:cubicBezTo>
                                  <a:pt x="431292" y="102616"/>
                                  <a:pt x="376047" y="205232"/>
                                  <a:pt x="320929" y="307849"/>
                                </a:cubicBezTo>
                                <a:cubicBezTo>
                                  <a:pt x="340106" y="417068"/>
                                  <a:pt x="359283" y="526288"/>
                                  <a:pt x="378460" y="635636"/>
                                </a:cubicBezTo>
                                <a:cubicBezTo>
                                  <a:pt x="338201" y="635636"/>
                                  <a:pt x="297942" y="635636"/>
                                  <a:pt x="257556" y="635636"/>
                                </a:cubicBezTo>
                                <a:cubicBezTo>
                                  <a:pt x="247396" y="567563"/>
                                  <a:pt x="237109" y="499491"/>
                                  <a:pt x="226822" y="431419"/>
                                </a:cubicBezTo>
                                <a:cubicBezTo>
                                  <a:pt x="191262" y="499491"/>
                                  <a:pt x="155702" y="567563"/>
                                  <a:pt x="120142" y="635636"/>
                                </a:cubicBezTo>
                                <a:cubicBezTo>
                                  <a:pt x="80137" y="635636"/>
                                  <a:pt x="40132" y="635636"/>
                                  <a:pt x="0" y="635636"/>
                                </a:cubicBezTo>
                                <a:cubicBezTo>
                                  <a:pt x="60579" y="525145"/>
                                  <a:pt x="121158" y="414782"/>
                                  <a:pt x="181737" y="304419"/>
                                </a:cubicBezTo>
                                <a:cubicBezTo>
                                  <a:pt x="164211" y="202947"/>
                                  <a:pt x="146685" y="101474"/>
                                  <a:pt x="1292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360"/>
                            <a:ext cx="226080" cy="57096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635636">
                                <a:moveTo>
                                  <a:pt x="118364" y="0"/>
                                </a:moveTo>
                                <a:cubicBezTo>
                                  <a:pt x="154305" y="0"/>
                                  <a:pt x="190246" y="0"/>
                                  <a:pt x="226060" y="0"/>
                                </a:cubicBezTo>
                                <a:cubicBezTo>
                                  <a:pt x="186690" y="211837"/>
                                  <a:pt x="147320" y="423799"/>
                                  <a:pt x="107823" y="635636"/>
                                </a:cubicBezTo>
                                <a:cubicBezTo>
                                  <a:pt x="71882" y="635636"/>
                                  <a:pt x="35941" y="635636"/>
                                  <a:pt x="0" y="635636"/>
                                </a:cubicBezTo>
                                <a:cubicBezTo>
                                  <a:pt x="39497" y="423799"/>
                                  <a:pt x="78867" y="211837"/>
                                  <a:pt x="1183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360"/>
                            <a:ext cx="142920" cy="57096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43370" h="635636">
                                <a:moveTo>
                                  <a:pt x="13614" y="0"/>
                                </a:moveTo>
                                <a:cubicBezTo>
                                  <a:pt x="52692" y="0"/>
                                  <a:pt x="91808" y="0"/>
                                  <a:pt x="130924" y="0"/>
                                </a:cubicBezTo>
                                <a:cubicBezTo>
                                  <a:pt x="135115" y="211837"/>
                                  <a:pt x="139306" y="423799"/>
                                  <a:pt x="143370" y="635636"/>
                                </a:cubicBezTo>
                                <a:cubicBezTo>
                                  <a:pt x="105905" y="635636"/>
                                  <a:pt x="68313" y="635636"/>
                                  <a:pt x="30848" y="635636"/>
                                </a:cubicBezTo>
                                <a:cubicBezTo>
                                  <a:pt x="31483" y="600584"/>
                                  <a:pt x="32245" y="565659"/>
                                  <a:pt x="32880" y="530734"/>
                                </a:cubicBezTo>
                                <a:lnTo>
                                  <a:pt x="0" y="530734"/>
                                </a:lnTo>
                                <a:lnTo>
                                  <a:pt x="0" y="393192"/>
                                </a:lnTo>
                                <a:lnTo>
                                  <a:pt x="36182" y="393192"/>
                                </a:lnTo>
                                <a:cubicBezTo>
                                  <a:pt x="37579" y="317119"/>
                                  <a:pt x="38976" y="240919"/>
                                  <a:pt x="40246" y="164847"/>
                                </a:cubicBezTo>
                                <a:lnTo>
                                  <a:pt x="0" y="279019"/>
                                </a:lnTo>
                                <a:lnTo>
                                  <a:pt x="0" y="34742"/>
                                </a:lnTo>
                                <a:lnTo>
                                  <a:pt x="13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9360"/>
                            <a:ext cx="234360" cy="57096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34651" h="635636">
                                <a:moveTo>
                                  <a:pt x="118237" y="0"/>
                                </a:moveTo>
                                <a:lnTo>
                                  <a:pt x="234651" y="0"/>
                                </a:lnTo>
                                <a:lnTo>
                                  <a:pt x="234651" y="128398"/>
                                </a:lnTo>
                                <a:lnTo>
                                  <a:pt x="202438" y="128398"/>
                                </a:lnTo>
                                <a:cubicBezTo>
                                  <a:pt x="194310" y="171450"/>
                                  <a:pt x="186309" y="214503"/>
                                  <a:pt x="178308" y="257556"/>
                                </a:cubicBezTo>
                                <a:cubicBezTo>
                                  <a:pt x="193421" y="257556"/>
                                  <a:pt x="208534" y="257556"/>
                                  <a:pt x="223647" y="257556"/>
                                </a:cubicBezTo>
                                <a:lnTo>
                                  <a:pt x="234651" y="255427"/>
                                </a:lnTo>
                                <a:lnTo>
                                  <a:pt x="234651" y="635636"/>
                                </a:lnTo>
                                <a:lnTo>
                                  <a:pt x="220726" y="635636"/>
                                </a:lnTo>
                                <a:cubicBezTo>
                                  <a:pt x="213614" y="570865"/>
                                  <a:pt x="206502" y="506095"/>
                                  <a:pt x="199390" y="441325"/>
                                </a:cubicBezTo>
                                <a:cubicBezTo>
                                  <a:pt x="196850" y="416179"/>
                                  <a:pt x="193421" y="399924"/>
                                  <a:pt x="189103" y="392430"/>
                                </a:cubicBezTo>
                                <a:cubicBezTo>
                                  <a:pt x="183134" y="382524"/>
                                  <a:pt x="175260" y="377699"/>
                                  <a:pt x="165481" y="377699"/>
                                </a:cubicBezTo>
                                <a:cubicBezTo>
                                  <a:pt x="162306" y="377699"/>
                                  <a:pt x="159131" y="377699"/>
                                  <a:pt x="155956" y="377699"/>
                                </a:cubicBezTo>
                                <a:cubicBezTo>
                                  <a:pt x="139954" y="463677"/>
                                  <a:pt x="123952" y="549656"/>
                                  <a:pt x="107950" y="635636"/>
                                </a:cubicBezTo>
                                <a:cubicBezTo>
                                  <a:pt x="72009" y="635636"/>
                                  <a:pt x="35941" y="635636"/>
                                  <a:pt x="0" y="635636"/>
                                </a:cubicBezTo>
                                <a:cubicBezTo>
                                  <a:pt x="39370" y="423799"/>
                                  <a:pt x="78867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360"/>
                            <a:ext cx="406440" cy="57096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06527" h="635636">
                                <a:moveTo>
                                  <a:pt x="118237" y="0"/>
                                </a:moveTo>
                                <a:cubicBezTo>
                                  <a:pt x="214376" y="0"/>
                                  <a:pt x="310388" y="0"/>
                                  <a:pt x="406527" y="0"/>
                                </a:cubicBezTo>
                                <a:cubicBezTo>
                                  <a:pt x="398018" y="45212"/>
                                  <a:pt x="389636" y="90551"/>
                                  <a:pt x="381254" y="135763"/>
                                </a:cubicBezTo>
                                <a:cubicBezTo>
                                  <a:pt x="321056" y="135763"/>
                                  <a:pt x="260985" y="135763"/>
                                  <a:pt x="200787" y="135763"/>
                                </a:cubicBezTo>
                                <a:cubicBezTo>
                                  <a:pt x="194564" y="169418"/>
                                  <a:pt x="188341" y="203074"/>
                                  <a:pt x="181991" y="236728"/>
                                </a:cubicBezTo>
                                <a:cubicBezTo>
                                  <a:pt x="237871" y="236728"/>
                                  <a:pt x="293624" y="236728"/>
                                  <a:pt x="349377" y="236728"/>
                                </a:cubicBezTo>
                                <a:cubicBezTo>
                                  <a:pt x="341376" y="279909"/>
                                  <a:pt x="333248" y="323215"/>
                                  <a:pt x="325247" y="366395"/>
                                </a:cubicBezTo>
                                <a:cubicBezTo>
                                  <a:pt x="269494" y="366395"/>
                                  <a:pt x="213741" y="366395"/>
                                  <a:pt x="157861" y="366395"/>
                                </a:cubicBezTo>
                                <a:cubicBezTo>
                                  <a:pt x="150114" y="408178"/>
                                  <a:pt x="142367" y="449962"/>
                                  <a:pt x="134620" y="491617"/>
                                </a:cubicBezTo>
                                <a:cubicBezTo>
                                  <a:pt x="196469" y="491617"/>
                                  <a:pt x="258318" y="491617"/>
                                  <a:pt x="320167" y="491617"/>
                                </a:cubicBezTo>
                                <a:cubicBezTo>
                                  <a:pt x="311277" y="539624"/>
                                  <a:pt x="302387" y="587629"/>
                                  <a:pt x="293497" y="635636"/>
                                </a:cubicBezTo>
                                <a:cubicBezTo>
                                  <a:pt x="195580" y="635636"/>
                                  <a:pt x="97790" y="635636"/>
                                  <a:pt x="0" y="635636"/>
                                </a:cubicBezTo>
                                <a:cubicBezTo>
                                  <a:pt x="39497" y="423799"/>
                                  <a:pt x="78867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360"/>
                            <a:ext cx="509400" cy="570960"/>
                          </a:xfrm>
                          <a:custGeom>
                            <a:avLst/>
                            <a:gdLst>
                              <a:gd name="textAreaLeft" fmla="*/ 0 w 288720"/>
                              <a:gd name="textAreaRight" fmla="*/ 289080 w 28872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509651" h="635636">
                                <a:moveTo>
                                  <a:pt x="118237" y="0"/>
                                </a:moveTo>
                                <a:cubicBezTo>
                                  <a:pt x="165354" y="0"/>
                                  <a:pt x="212471" y="0"/>
                                  <a:pt x="259715" y="0"/>
                                </a:cubicBezTo>
                                <a:cubicBezTo>
                                  <a:pt x="253873" y="128905"/>
                                  <a:pt x="248031" y="257811"/>
                                  <a:pt x="242189" y="386715"/>
                                </a:cubicBezTo>
                                <a:cubicBezTo>
                                  <a:pt x="284226" y="257811"/>
                                  <a:pt x="326263" y="128905"/>
                                  <a:pt x="368300" y="0"/>
                                </a:cubicBezTo>
                                <a:cubicBezTo>
                                  <a:pt x="415417" y="0"/>
                                  <a:pt x="462534" y="0"/>
                                  <a:pt x="509651" y="0"/>
                                </a:cubicBezTo>
                                <a:cubicBezTo>
                                  <a:pt x="470281" y="211837"/>
                                  <a:pt x="430911" y="423799"/>
                                  <a:pt x="391414" y="635636"/>
                                </a:cubicBezTo>
                                <a:cubicBezTo>
                                  <a:pt x="362077" y="635636"/>
                                  <a:pt x="332740" y="635636"/>
                                  <a:pt x="303403" y="635636"/>
                                </a:cubicBezTo>
                                <a:cubicBezTo>
                                  <a:pt x="333375" y="474091"/>
                                  <a:pt x="363474" y="312420"/>
                                  <a:pt x="393573" y="150876"/>
                                </a:cubicBezTo>
                                <a:cubicBezTo>
                                  <a:pt x="340868" y="312420"/>
                                  <a:pt x="288163" y="474091"/>
                                  <a:pt x="235458" y="635636"/>
                                </a:cubicBezTo>
                                <a:cubicBezTo>
                                  <a:pt x="208915" y="635636"/>
                                  <a:pt x="182372" y="635636"/>
                                  <a:pt x="155702" y="635636"/>
                                </a:cubicBezTo>
                                <a:cubicBezTo>
                                  <a:pt x="163195" y="474091"/>
                                  <a:pt x="170688" y="312420"/>
                                  <a:pt x="178181" y="150876"/>
                                </a:cubicBezTo>
                                <a:cubicBezTo>
                                  <a:pt x="148209" y="312420"/>
                                  <a:pt x="118110" y="474091"/>
                                  <a:pt x="88011" y="635636"/>
                                </a:cubicBezTo>
                                <a:cubicBezTo>
                                  <a:pt x="58674" y="635636"/>
                                  <a:pt x="29337" y="635636"/>
                                  <a:pt x="0" y="635636"/>
                                </a:cubicBezTo>
                                <a:cubicBezTo>
                                  <a:pt x="39370" y="423799"/>
                                  <a:pt x="78740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9360"/>
                            <a:ext cx="406440" cy="57096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06400" h="635636">
                                <a:moveTo>
                                  <a:pt x="118237" y="0"/>
                                </a:moveTo>
                                <a:cubicBezTo>
                                  <a:pt x="214249" y="0"/>
                                  <a:pt x="310388" y="0"/>
                                  <a:pt x="406400" y="0"/>
                                </a:cubicBezTo>
                                <a:cubicBezTo>
                                  <a:pt x="398018" y="45212"/>
                                  <a:pt x="389636" y="90551"/>
                                  <a:pt x="381127" y="135763"/>
                                </a:cubicBezTo>
                                <a:cubicBezTo>
                                  <a:pt x="321056" y="135763"/>
                                  <a:pt x="260858" y="135763"/>
                                  <a:pt x="200787" y="135763"/>
                                </a:cubicBezTo>
                                <a:cubicBezTo>
                                  <a:pt x="194437" y="169418"/>
                                  <a:pt x="188214" y="203074"/>
                                  <a:pt x="181991" y="236728"/>
                                </a:cubicBezTo>
                                <a:cubicBezTo>
                                  <a:pt x="237744" y="236728"/>
                                  <a:pt x="293497" y="236728"/>
                                  <a:pt x="349377" y="236728"/>
                                </a:cubicBezTo>
                                <a:cubicBezTo>
                                  <a:pt x="341249" y="279909"/>
                                  <a:pt x="333248" y="323215"/>
                                  <a:pt x="325247" y="366395"/>
                                </a:cubicBezTo>
                                <a:cubicBezTo>
                                  <a:pt x="269367" y="366395"/>
                                  <a:pt x="213614" y="366395"/>
                                  <a:pt x="157861" y="366395"/>
                                </a:cubicBezTo>
                                <a:cubicBezTo>
                                  <a:pt x="150114" y="408178"/>
                                  <a:pt x="142240" y="449962"/>
                                  <a:pt x="134493" y="491617"/>
                                </a:cubicBezTo>
                                <a:cubicBezTo>
                                  <a:pt x="196342" y="491617"/>
                                  <a:pt x="258318" y="491617"/>
                                  <a:pt x="320167" y="491617"/>
                                </a:cubicBezTo>
                                <a:cubicBezTo>
                                  <a:pt x="311277" y="539624"/>
                                  <a:pt x="302260" y="587629"/>
                                  <a:pt x="293370" y="635636"/>
                                </a:cubicBezTo>
                                <a:cubicBezTo>
                                  <a:pt x="195580" y="635636"/>
                                  <a:pt x="97790" y="635636"/>
                                  <a:pt x="0" y="635636"/>
                                </a:cubicBezTo>
                                <a:cubicBezTo>
                                  <a:pt x="39370" y="423799"/>
                                  <a:pt x="78740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360"/>
                            <a:ext cx="173520" cy="5709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73400" h="635636">
                                <a:moveTo>
                                  <a:pt x="0" y="0"/>
                                </a:moveTo>
                                <a:lnTo>
                                  <a:pt x="62783" y="0"/>
                                </a:lnTo>
                                <a:cubicBezTo>
                                  <a:pt x="96057" y="0"/>
                                  <a:pt x="120441" y="5207"/>
                                  <a:pt x="136062" y="15622"/>
                                </a:cubicBezTo>
                                <a:cubicBezTo>
                                  <a:pt x="151810" y="26036"/>
                                  <a:pt x="162351" y="45339"/>
                                  <a:pt x="167812" y="73534"/>
                                </a:cubicBezTo>
                                <a:cubicBezTo>
                                  <a:pt x="173400" y="101727"/>
                                  <a:pt x="172384" y="136017"/>
                                  <a:pt x="164891" y="176530"/>
                                </a:cubicBezTo>
                                <a:cubicBezTo>
                                  <a:pt x="158287" y="211710"/>
                                  <a:pt x="148508" y="242189"/>
                                  <a:pt x="135554" y="267716"/>
                                </a:cubicBezTo>
                                <a:cubicBezTo>
                                  <a:pt x="122473" y="293370"/>
                                  <a:pt x="107360" y="314072"/>
                                  <a:pt x="89961" y="329947"/>
                                </a:cubicBezTo>
                                <a:cubicBezTo>
                                  <a:pt x="78912" y="340106"/>
                                  <a:pt x="64688" y="348488"/>
                                  <a:pt x="47543" y="355092"/>
                                </a:cubicBezTo>
                                <a:cubicBezTo>
                                  <a:pt x="58846" y="362966"/>
                                  <a:pt x="66720" y="370713"/>
                                  <a:pt x="71165" y="378587"/>
                                </a:cubicBezTo>
                                <a:cubicBezTo>
                                  <a:pt x="74086" y="383794"/>
                                  <a:pt x="77769" y="394843"/>
                                  <a:pt x="82087" y="411988"/>
                                </a:cubicBezTo>
                                <a:cubicBezTo>
                                  <a:pt x="86405" y="429006"/>
                                  <a:pt x="89072" y="442214"/>
                                  <a:pt x="89834" y="451486"/>
                                </a:cubicBezTo>
                                <a:cubicBezTo>
                                  <a:pt x="95803" y="512826"/>
                                  <a:pt x="101645" y="574167"/>
                                  <a:pt x="107614" y="635636"/>
                                </a:cubicBezTo>
                                <a:lnTo>
                                  <a:pt x="0" y="635636"/>
                                </a:lnTo>
                                <a:lnTo>
                                  <a:pt x="0" y="255427"/>
                                </a:lnTo>
                                <a:lnTo>
                                  <a:pt x="236" y="255382"/>
                                </a:lnTo>
                                <a:cubicBezTo>
                                  <a:pt x="5252" y="253937"/>
                                  <a:pt x="11539" y="251778"/>
                                  <a:pt x="19095" y="248920"/>
                                </a:cubicBezTo>
                                <a:cubicBezTo>
                                  <a:pt x="26715" y="246253"/>
                                  <a:pt x="33827" y="239649"/>
                                  <a:pt x="40304" y="228981"/>
                                </a:cubicBezTo>
                                <a:cubicBezTo>
                                  <a:pt x="46781" y="218313"/>
                                  <a:pt x="51353" y="205994"/>
                                  <a:pt x="53893" y="192151"/>
                                </a:cubicBezTo>
                                <a:cubicBezTo>
                                  <a:pt x="57703" y="171577"/>
                                  <a:pt x="57068" y="155829"/>
                                  <a:pt x="51988" y="144780"/>
                                </a:cubicBezTo>
                                <a:cubicBezTo>
                                  <a:pt x="46908" y="133859"/>
                                  <a:pt x="34589" y="128398"/>
                                  <a:pt x="14904" y="128398"/>
                                </a:cubicBezTo>
                                <a:lnTo>
                                  <a:pt x="0" y="128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377280" cy="59004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77571" h="657225">
                                <a:moveTo>
                                  <a:pt x="254762" y="0"/>
                                </a:moveTo>
                                <a:cubicBezTo>
                                  <a:pt x="298577" y="0"/>
                                  <a:pt x="330073" y="16129"/>
                                  <a:pt x="349123" y="48514"/>
                                </a:cubicBezTo>
                                <a:cubicBezTo>
                                  <a:pt x="368173" y="80899"/>
                                  <a:pt x="377571" y="130683"/>
                                  <a:pt x="377190" y="197739"/>
                                </a:cubicBezTo>
                                <a:cubicBezTo>
                                  <a:pt x="343154" y="210566"/>
                                  <a:pt x="309118" y="223393"/>
                                  <a:pt x="275082" y="236220"/>
                                </a:cubicBezTo>
                                <a:cubicBezTo>
                                  <a:pt x="275336" y="216916"/>
                                  <a:pt x="274574" y="202692"/>
                                  <a:pt x="272542" y="193802"/>
                                </a:cubicBezTo>
                                <a:cubicBezTo>
                                  <a:pt x="269367" y="178816"/>
                                  <a:pt x="264160" y="167259"/>
                                  <a:pt x="256921" y="159131"/>
                                </a:cubicBezTo>
                                <a:cubicBezTo>
                                  <a:pt x="249682" y="151003"/>
                                  <a:pt x="240792" y="146939"/>
                                  <a:pt x="229997" y="146939"/>
                                </a:cubicBezTo>
                                <a:cubicBezTo>
                                  <a:pt x="205613" y="146939"/>
                                  <a:pt x="183642" y="164846"/>
                                  <a:pt x="163957" y="200660"/>
                                </a:cubicBezTo>
                                <a:cubicBezTo>
                                  <a:pt x="149225" y="227203"/>
                                  <a:pt x="136525" y="268986"/>
                                  <a:pt x="125984" y="325755"/>
                                </a:cubicBezTo>
                                <a:cubicBezTo>
                                  <a:pt x="112903" y="396240"/>
                                  <a:pt x="109728" y="444500"/>
                                  <a:pt x="116586" y="470662"/>
                                </a:cubicBezTo>
                                <a:cubicBezTo>
                                  <a:pt x="123444" y="496824"/>
                                  <a:pt x="137414" y="509778"/>
                                  <a:pt x="158623" y="509778"/>
                                </a:cubicBezTo>
                                <a:cubicBezTo>
                                  <a:pt x="179197" y="509778"/>
                                  <a:pt x="196723" y="499237"/>
                                  <a:pt x="211201" y="478155"/>
                                </a:cubicBezTo>
                                <a:cubicBezTo>
                                  <a:pt x="225679" y="457073"/>
                                  <a:pt x="239014" y="426466"/>
                                  <a:pt x="251206" y="386334"/>
                                </a:cubicBezTo>
                                <a:cubicBezTo>
                                  <a:pt x="279400" y="403606"/>
                                  <a:pt x="307594" y="421005"/>
                                  <a:pt x="335788" y="438277"/>
                                </a:cubicBezTo>
                                <a:cubicBezTo>
                                  <a:pt x="320421" y="486537"/>
                                  <a:pt x="303022" y="526923"/>
                                  <a:pt x="283337" y="559308"/>
                                </a:cubicBezTo>
                                <a:cubicBezTo>
                                  <a:pt x="263779" y="591566"/>
                                  <a:pt x="242316" y="616077"/>
                                  <a:pt x="219075" y="632460"/>
                                </a:cubicBezTo>
                                <a:cubicBezTo>
                                  <a:pt x="195834" y="648970"/>
                                  <a:pt x="168656" y="657225"/>
                                  <a:pt x="137414" y="657225"/>
                                </a:cubicBezTo>
                                <a:cubicBezTo>
                                  <a:pt x="99568" y="657225"/>
                                  <a:pt x="70612" y="647192"/>
                                  <a:pt x="50292" y="627126"/>
                                </a:cubicBezTo>
                                <a:cubicBezTo>
                                  <a:pt x="30099" y="607060"/>
                                  <a:pt x="16002" y="571754"/>
                                  <a:pt x="8001" y="521208"/>
                                </a:cubicBezTo>
                                <a:cubicBezTo>
                                  <a:pt x="0" y="470662"/>
                                  <a:pt x="3302" y="405892"/>
                                  <a:pt x="17907" y="327152"/>
                                </a:cubicBezTo>
                                <a:cubicBezTo>
                                  <a:pt x="37465" y="221996"/>
                                  <a:pt x="67818" y="141224"/>
                                  <a:pt x="108966" y="84709"/>
                                </a:cubicBezTo>
                                <a:cubicBezTo>
                                  <a:pt x="150114" y="28194"/>
                                  <a:pt x="198755" y="0"/>
                                  <a:pt x="2547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2240"/>
                            <a:ext cx="197640" cy="57780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197790" h="643545">
                                <a:moveTo>
                                  <a:pt x="197790" y="0"/>
                                </a:moveTo>
                                <a:lnTo>
                                  <a:pt x="197790" y="146762"/>
                                </a:lnTo>
                                <a:lnTo>
                                  <a:pt x="184479" y="158665"/>
                                </a:lnTo>
                                <a:cubicBezTo>
                                  <a:pt x="179689" y="163922"/>
                                  <a:pt x="175006" y="170057"/>
                                  <a:pt x="170434" y="177074"/>
                                </a:cubicBezTo>
                                <a:cubicBezTo>
                                  <a:pt x="152019" y="205141"/>
                                  <a:pt x="136779" y="251496"/>
                                  <a:pt x="124841" y="316266"/>
                                </a:cubicBezTo>
                                <a:cubicBezTo>
                                  <a:pt x="112903" y="380401"/>
                                  <a:pt x="110744" y="426502"/>
                                  <a:pt x="118618" y="454569"/>
                                </a:cubicBezTo>
                                <a:cubicBezTo>
                                  <a:pt x="126492" y="482509"/>
                                  <a:pt x="141605" y="496606"/>
                                  <a:pt x="164084" y="496606"/>
                                </a:cubicBezTo>
                                <a:cubicBezTo>
                                  <a:pt x="175641" y="496606"/>
                                  <a:pt x="186531" y="493177"/>
                                  <a:pt x="196755" y="486319"/>
                                </a:cubicBezTo>
                                <a:lnTo>
                                  <a:pt x="197790" y="485421"/>
                                </a:lnTo>
                                <a:lnTo>
                                  <a:pt x="197790" y="632425"/>
                                </a:lnTo>
                                <a:lnTo>
                                  <a:pt x="195310" y="633639"/>
                                </a:lnTo>
                                <a:cubicBezTo>
                                  <a:pt x="177959" y="640243"/>
                                  <a:pt x="159639" y="643545"/>
                                  <a:pt x="140335" y="643545"/>
                                </a:cubicBezTo>
                                <a:cubicBezTo>
                                  <a:pt x="101092" y="643545"/>
                                  <a:pt x="70739" y="632115"/>
                                  <a:pt x="49276" y="609255"/>
                                </a:cubicBezTo>
                                <a:cubicBezTo>
                                  <a:pt x="27813" y="586522"/>
                                  <a:pt x="13589" y="550327"/>
                                  <a:pt x="6858" y="500924"/>
                                </a:cubicBezTo>
                                <a:cubicBezTo>
                                  <a:pt x="0" y="451521"/>
                                  <a:pt x="3556" y="389672"/>
                                  <a:pt x="17399" y="315377"/>
                                </a:cubicBezTo>
                                <a:cubicBezTo>
                                  <a:pt x="36703" y="211618"/>
                                  <a:pt x="67564" y="130846"/>
                                  <a:pt x="109982" y="73061"/>
                                </a:cubicBezTo>
                                <a:cubicBezTo>
                                  <a:pt x="131191" y="44169"/>
                                  <a:pt x="154146" y="22483"/>
                                  <a:pt x="178864" y="8021"/>
                                </a:cubicBezTo>
                                <a:lnTo>
                                  <a:pt x="197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9360"/>
                            <a:ext cx="173520" cy="5709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73400" h="635636">
                                <a:moveTo>
                                  <a:pt x="0" y="0"/>
                                </a:moveTo>
                                <a:lnTo>
                                  <a:pt x="62783" y="0"/>
                                </a:lnTo>
                                <a:cubicBezTo>
                                  <a:pt x="96057" y="0"/>
                                  <a:pt x="120568" y="5207"/>
                                  <a:pt x="136189" y="15622"/>
                                </a:cubicBezTo>
                                <a:cubicBezTo>
                                  <a:pt x="151810" y="26036"/>
                                  <a:pt x="162351" y="45339"/>
                                  <a:pt x="167812" y="73534"/>
                                </a:cubicBezTo>
                                <a:cubicBezTo>
                                  <a:pt x="173400" y="101727"/>
                                  <a:pt x="172384" y="136017"/>
                                  <a:pt x="164891" y="176530"/>
                                </a:cubicBezTo>
                                <a:cubicBezTo>
                                  <a:pt x="158287" y="211710"/>
                                  <a:pt x="148508" y="242189"/>
                                  <a:pt x="135554" y="267716"/>
                                </a:cubicBezTo>
                                <a:cubicBezTo>
                                  <a:pt x="122473" y="293370"/>
                                  <a:pt x="107360" y="314072"/>
                                  <a:pt x="89961" y="329947"/>
                                </a:cubicBezTo>
                                <a:cubicBezTo>
                                  <a:pt x="78912" y="340106"/>
                                  <a:pt x="64688" y="348488"/>
                                  <a:pt x="47543" y="355092"/>
                                </a:cubicBezTo>
                                <a:cubicBezTo>
                                  <a:pt x="58846" y="362966"/>
                                  <a:pt x="66720" y="370713"/>
                                  <a:pt x="71165" y="378587"/>
                                </a:cubicBezTo>
                                <a:cubicBezTo>
                                  <a:pt x="74086" y="383794"/>
                                  <a:pt x="77769" y="394843"/>
                                  <a:pt x="82087" y="411988"/>
                                </a:cubicBezTo>
                                <a:cubicBezTo>
                                  <a:pt x="86405" y="429006"/>
                                  <a:pt x="89072" y="442214"/>
                                  <a:pt x="89834" y="451486"/>
                                </a:cubicBezTo>
                                <a:cubicBezTo>
                                  <a:pt x="95803" y="512826"/>
                                  <a:pt x="101772" y="574167"/>
                                  <a:pt x="107614" y="635636"/>
                                </a:cubicBezTo>
                                <a:lnTo>
                                  <a:pt x="0" y="635636"/>
                                </a:lnTo>
                                <a:lnTo>
                                  <a:pt x="0" y="255427"/>
                                </a:lnTo>
                                <a:lnTo>
                                  <a:pt x="236" y="255382"/>
                                </a:lnTo>
                                <a:cubicBezTo>
                                  <a:pt x="5252" y="253937"/>
                                  <a:pt x="11538" y="251778"/>
                                  <a:pt x="19095" y="248920"/>
                                </a:cubicBezTo>
                                <a:cubicBezTo>
                                  <a:pt x="26715" y="246253"/>
                                  <a:pt x="33827" y="239649"/>
                                  <a:pt x="40304" y="228981"/>
                                </a:cubicBezTo>
                                <a:cubicBezTo>
                                  <a:pt x="46781" y="218313"/>
                                  <a:pt x="51353" y="205994"/>
                                  <a:pt x="53893" y="192151"/>
                                </a:cubicBezTo>
                                <a:cubicBezTo>
                                  <a:pt x="57703" y="171577"/>
                                  <a:pt x="57068" y="155829"/>
                                  <a:pt x="51988" y="144780"/>
                                </a:cubicBezTo>
                                <a:cubicBezTo>
                                  <a:pt x="46908" y="133859"/>
                                  <a:pt x="34589" y="128398"/>
                                  <a:pt x="15031" y="128398"/>
                                </a:cubicBezTo>
                                <a:lnTo>
                                  <a:pt x="0" y="128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0"/>
                            <a:ext cx="367200" cy="59004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67030" h="657225">
                                <a:moveTo>
                                  <a:pt x="251079" y="0"/>
                                </a:moveTo>
                                <a:cubicBezTo>
                                  <a:pt x="295529" y="0"/>
                                  <a:pt x="326644" y="15113"/>
                                  <a:pt x="344424" y="45339"/>
                                </a:cubicBezTo>
                                <a:cubicBezTo>
                                  <a:pt x="362077" y="75565"/>
                                  <a:pt x="367030" y="123571"/>
                                  <a:pt x="359283" y="189484"/>
                                </a:cubicBezTo>
                                <a:cubicBezTo>
                                  <a:pt x="324739" y="193040"/>
                                  <a:pt x="290322" y="196723"/>
                                  <a:pt x="255905" y="200279"/>
                                </a:cubicBezTo>
                                <a:cubicBezTo>
                                  <a:pt x="258445" y="171704"/>
                                  <a:pt x="256667" y="150876"/>
                                  <a:pt x="250444" y="137922"/>
                                </a:cubicBezTo>
                                <a:cubicBezTo>
                                  <a:pt x="244348" y="124841"/>
                                  <a:pt x="233553" y="118364"/>
                                  <a:pt x="218440" y="118364"/>
                                </a:cubicBezTo>
                                <a:cubicBezTo>
                                  <a:pt x="205867" y="118364"/>
                                  <a:pt x="195580" y="123190"/>
                                  <a:pt x="187452" y="132842"/>
                                </a:cubicBezTo>
                                <a:cubicBezTo>
                                  <a:pt x="179324" y="142621"/>
                                  <a:pt x="173990" y="154305"/>
                                  <a:pt x="171323" y="168148"/>
                                </a:cubicBezTo>
                                <a:cubicBezTo>
                                  <a:pt x="169545" y="178308"/>
                                  <a:pt x="170434" y="187452"/>
                                  <a:pt x="174117" y="195580"/>
                                </a:cubicBezTo>
                                <a:cubicBezTo>
                                  <a:pt x="177673" y="203962"/>
                                  <a:pt x="188214" y="211709"/>
                                  <a:pt x="205867" y="218948"/>
                                </a:cubicBezTo>
                                <a:cubicBezTo>
                                  <a:pt x="249428" y="237490"/>
                                  <a:pt x="279654" y="256159"/>
                                  <a:pt x="296418" y="275082"/>
                                </a:cubicBezTo>
                                <a:cubicBezTo>
                                  <a:pt x="313182" y="294005"/>
                                  <a:pt x="323596" y="317500"/>
                                  <a:pt x="327660" y="345567"/>
                                </a:cubicBezTo>
                                <a:cubicBezTo>
                                  <a:pt x="331724" y="373507"/>
                                  <a:pt x="330581" y="404876"/>
                                  <a:pt x="324104" y="439547"/>
                                </a:cubicBezTo>
                                <a:cubicBezTo>
                                  <a:pt x="316484" y="480314"/>
                                  <a:pt x="303276" y="517906"/>
                                  <a:pt x="284607" y="552323"/>
                                </a:cubicBezTo>
                                <a:cubicBezTo>
                                  <a:pt x="265811" y="586740"/>
                                  <a:pt x="243713" y="612775"/>
                                  <a:pt x="218313" y="630555"/>
                                </a:cubicBezTo>
                                <a:cubicBezTo>
                                  <a:pt x="192786" y="648335"/>
                                  <a:pt x="163195" y="657225"/>
                                  <a:pt x="129540" y="657225"/>
                                </a:cubicBezTo>
                                <a:cubicBezTo>
                                  <a:pt x="70358" y="657225"/>
                                  <a:pt x="33147" y="636397"/>
                                  <a:pt x="18161" y="594741"/>
                                </a:cubicBezTo>
                                <a:cubicBezTo>
                                  <a:pt x="3048" y="553212"/>
                                  <a:pt x="0" y="500253"/>
                                  <a:pt x="9017" y="436118"/>
                                </a:cubicBezTo>
                                <a:cubicBezTo>
                                  <a:pt x="43815" y="432181"/>
                                  <a:pt x="78613" y="428371"/>
                                  <a:pt x="113538" y="424434"/>
                                </a:cubicBezTo>
                                <a:cubicBezTo>
                                  <a:pt x="110109" y="454787"/>
                                  <a:pt x="110236" y="477901"/>
                                  <a:pt x="114046" y="493776"/>
                                </a:cubicBezTo>
                                <a:cubicBezTo>
                                  <a:pt x="120396" y="519557"/>
                                  <a:pt x="133858" y="532384"/>
                                  <a:pt x="154432" y="532384"/>
                                </a:cubicBezTo>
                                <a:cubicBezTo>
                                  <a:pt x="169799" y="532384"/>
                                  <a:pt x="182753" y="525780"/>
                                  <a:pt x="193548" y="512699"/>
                                </a:cubicBezTo>
                                <a:cubicBezTo>
                                  <a:pt x="204343" y="499491"/>
                                  <a:pt x="211328" y="484251"/>
                                  <a:pt x="214503" y="466852"/>
                                </a:cubicBezTo>
                                <a:cubicBezTo>
                                  <a:pt x="217551" y="450469"/>
                                  <a:pt x="216408" y="435737"/>
                                  <a:pt x="210947" y="422656"/>
                                </a:cubicBezTo>
                                <a:cubicBezTo>
                                  <a:pt x="205359" y="409702"/>
                                  <a:pt x="189357" y="397383"/>
                                  <a:pt x="162687" y="385826"/>
                                </a:cubicBezTo>
                                <a:cubicBezTo>
                                  <a:pt x="119126" y="366522"/>
                                  <a:pt x="90297" y="340741"/>
                                  <a:pt x="76200" y="308610"/>
                                </a:cubicBezTo>
                                <a:cubicBezTo>
                                  <a:pt x="61849" y="276606"/>
                                  <a:pt x="59309" y="235712"/>
                                  <a:pt x="68580" y="185928"/>
                                </a:cubicBezTo>
                                <a:cubicBezTo>
                                  <a:pt x="74676" y="153289"/>
                                  <a:pt x="85598" y="122428"/>
                                  <a:pt x="101346" y="93472"/>
                                </a:cubicBezTo>
                                <a:cubicBezTo>
                                  <a:pt x="117094" y="64389"/>
                                  <a:pt x="137033" y="41529"/>
                                  <a:pt x="160909" y="24892"/>
                                </a:cubicBezTo>
                                <a:cubicBezTo>
                                  <a:pt x="184785" y="8255"/>
                                  <a:pt x="214884" y="0"/>
                                  <a:pt x="2510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0"/>
                            <a:ext cx="367200" cy="59004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67030" h="657225">
                                <a:moveTo>
                                  <a:pt x="251079" y="0"/>
                                </a:moveTo>
                                <a:cubicBezTo>
                                  <a:pt x="295529" y="0"/>
                                  <a:pt x="326644" y="15113"/>
                                  <a:pt x="344297" y="45339"/>
                                </a:cubicBezTo>
                                <a:cubicBezTo>
                                  <a:pt x="362077" y="75565"/>
                                  <a:pt x="367030" y="123571"/>
                                  <a:pt x="359156" y="189484"/>
                                </a:cubicBezTo>
                                <a:cubicBezTo>
                                  <a:pt x="324739" y="193040"/>
                                  <a:pt x="290195" y="196723"/>
                                  <a:pt x="255778" y="200279"/>
                                </a:cubicBezTo>
                                <a:cubicBezTo>
                                  <a:pt x="258445" y="171704"/>
                                  <a:pt x="256667" y="150876"/>
                                  <a:pt x="250444" y="137922"/>
                                </a:cubicBezTo>
                                <a:cubicBezTo>
                                  <a:pt x="244221" y="124841"/>
                                  <a:pt x="233553" y="118364"/>
                                  <a:pt x="218313" y="118364"/>
                                </a:cubicBezTo>
                                <a:cubicBezTo>
                                  <a:pt x="205867" y="118364"/>
                                  <a:pt x="195453" y="123190"/>
                                  <a:pt x="187325" y="132842"/>
                                </a:cubicBezTo>
                                <a:cubicBezTo>
                                  <a:pt x="179197" y="142621"/>
                                  <a:pt x="173863" y="154305"/>
                                  <a:pt x="171323" y="168148"/>
                                </a:cubicBezTo>
                                <a:cubicBezTo>
                                  <a:pt x="169418" y="178308"/>
                                  <a:pt x="170307" y="187452"/>
                                  <a:pt x="174117" y="195580"/>
                                </a:cubicBezTo>
                                <a:cubicBezTo>
                                  <a:pt x="177546" y="203962"/>
                                  <a:pt x="188087" y="211709"/>
                                  <a:pt x="205740" y="218948"/>
                                </a:cubicBezTo>
                                <a:cubicBezTo>
                                  <a:pt x="249301" y="237490"/>
                                  <a:pt x="279527" y="256159"/>
                                  <a:pt x="296418" y="275082"/>
                                </a:cubicBezTo>
                                <a:cubicBezTo>
                                  <a:pt x="313182" y="294005"/>
                                  <a:pt x="323596" y="317500"/>
                                  <a:pt x="327660" y="345567"/>
                                </a:cubicBezTo>
                                <a:cubicBezTo>
                                  <a:pt x="331724" y="373507"/>
                                  <a:pt x="330454" y="404876"/>
                                  <a:pt x="323977" y="439547"/>
                                </a:cubicBezTo>
                                <a:cubicBezTo>
                                  <a:pt x="316484" y="480314"/>
                                  <a:pt x="303276" y="517906"/>
                                  <a:pt x="284480" y="552323"/>
                                </a:cubicBezTo>
                                <a:cubicBezTo>
                                  <a:pt x="265811" y="586740"/>
                                  <a:pt x="243713" y="612775"/>
                                  <a:pt x="218186" y="630555"/>
                                </a:cubicBezTo>
                                <a:cubicBezTo>
                                  <a:pt x="192786" y="648335"/>
                                  <a:pt x="163195" y="657225"/>
                                  <a:pt x="129413" y="657225"/>
                                </a:cubicBezTo>
                                <a:cubicBezTo>
                                  <a:pt x="70231" y="657225"/>
                                  <a:pt x="33147" y="636397"/>
                                  <a:pt x="18034" y="594741"/>
                                </a:cubicBezTo>
                                <a:cubicBezTo>
                                  <a:pt x="3048" y="553212"/>
                                  <a:pt x="0" y="500253"/>
                                  <a:pt x="8890" y="436118"/>
                                </a:cubicBezTo>
                                <a:cubicBezTo>
                                  <a:pt x="43815" y="432181"/>
                                  <a:pt x="78613" y="428371"/>
                                  <a:pt x="113411" y="424434"/>
                                </a:cubicBezTo>
                                <a:cubicBezTo>
                                  <a:pt x="109982" y="454787"/>
                                  <a:pt x="110236" y="477901"/>
                                  <a:pt x="114046" y="493776"/>
                                </a:cubicBezTo>
                                <a:cubicBezTo>
                                  <a:pt x="120396" y="519557"/>
                                  <a:pt x="133731" y="532384"/>
                                  <a:pt x="154305" y="532384"/>
                                </a:cubicBezTo>
                                <a:cubicBezTo>
                                  <a:pt x="169672" y="532384"/>
                                  <a:pt x="182753" y="525780"/>
                                  <a:pt x="193548" y="512699"/>
                                </a:cubicBezTo>
                                <a:cubicBezTo>
                                  <a:pt x="204216" y="499491"/>
                                  <a:pt x="211201" y="484251"/>
                                  <a:pt x="214503" y="466852"/>
                                </a:cubicBezTo>
                                <a:cubicBezTo>
                                  <a:pt x="217551" y="450469"/>
                                  <a:pt x="216281" y="435737"/>
                                  <a:pt x="210820" y="422656"/>
                                </a:cubicBezTo>
                                <a:cubicBezTo>
                                  <a:pt x="205359" y="409702"/>
                                  <a:pt x="189230" y="397383"/>
                                  <a:pt x="162560" y="385826"/>
                                </a:cubicBezTo>
                                <a:cubicBezTo>
                                  <a:pt x="118999" y="366522"/>
                                  <a:pt x="90170" y="340741"/>
                                  <a:pt x="76073" y="308610"/>
                                </a:cubicBezTo>
                                <a:cubicBezTo>
                                  <a:pt x="61849" y="276606"/>
                                  <a:pt x="59309" y="235712"/>
                                  <a:pt x="68580" y="185928"/>
                                </a:cubicBezTo>
                                <a:cubicBezTo>
                                  <a:pt x="74549" y="153289"/>
                                  <a:pt x="85471" y="122428"/>
                                  <a:pt x="101346" y="93472"/>
                                </a:cubicBezTo>
                                <a:cubicBezTo>
                                  <a:pt x="117094" y="64389"/>
                                  <a:pt x="136906" y="41529"/>
                                  <a:pt x="160782" y="24892"/>
                                </a:cubicBezTo>
                                <a:cubicBezTo>
                                  <a:pt x="184785" y="8255"/>
                                  <a:pt x="214757" y="0"/>
                                  <a:pt x="2510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0"/>
                            <a:ext cx="200160" cy="58032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00228" h="646105">
                                <a:moveTo>
                                  <a:pt x="60528" y="0"/>
                                </a:moveTo>
                                <a:cubicBezTo>
                                  <a:pt x="118440" y="0"/>
                                  <a:pt x="157810" y="28448"/>
                                  <a:pt x="178638" y="85217"/>
                                </a:cubicBezTo>
                                <a:cubicBezTo>
                                  <a:pt x="199339" y="141986"/>
                                  <a:pt x="200228" y="221488"/>
                                  <a:pt x="181178" y="323850"/>
                                </a:cubicBezTo>
                                <a:cubicBezTo>
                                  <a:pt x="167335" y="398145"/>
                                  <a:pt x="149174" y="458978"/>
                                  <a:pt x="126695" y="506603"/>
                                </a:cubicBezTo>
                                <a:cubicBezTo>
                                  <a:pt x="104089" y="554101"/>
                                  <a:pt x="77419" y="591058"/>
                                  <a:pt x="46685" y="617601"/>
                                </a:cubicBezTo>
                                <a:cubicBezTo>
                                  <a:pt x="38970" y="624205"/>
                                  <a:pt x="31016" y="629984"/>
                                  <a:pt x="22823" y="634937"/>
                                </a:cubicBezTo>
                                <a:lnTo>
                                  <a:pt x="0" y="646105"/>
                                </a:lnTo>
                                <a:lnTo>
                                  <a:pt x="0" y="499101"/>
                                </a:lnTo>
                                <a:lnTo>
                                  <a:pt x="13800" y="487140"/>
                                </a:lnTo>
                                <a:cubicBezTo>
                                  <a:pt x="18578" y="481997"/>
                                  <a:pt x="23190" y="475996"/>
                                  <a:pt x="27635" y="469138"/>
                                </a:cubicBezTo>
                                <a:cubicBezTo>
                                  <a:pt x="45415" y="441579"/>
                                  <a:pt x="60909" y="392303"/>
                                  <a:pt x="74117" y="321183"/>
                                </a:cubicBezTo>
                                <a:cubicBezTo>
                                  <a:pt x="85293" y="261366"/>
                                  <a:pt x="86817" y="217678"/>
                                  <a:pt x="78689" y="190119"/>
                                </a:cubicBezTo>
                                <a:cubicBezTo>
                                  <a:pt x="70688" y="162560"/>
                                  <a:pt x="55321" y="148717"/>
                                  <a:pt x="32588" y="148717"/>
                                </a:cubicBezTo>
                                <a:cubicBezTo>
                                  <a:pt x="21793" y="148717"/>
                                  <a:pt x="11379" y="152210"/>
                                  <a:pt x="1377" y="159211"/>
                                </a:cubicBezTo>
                                <a:lnTo>
                                  <a:pt x="0" y="160442"/>
                                </a:lnTo>
                                <a:lnTo>
                                  <a:pt x="0" y="13680"/>
                                </a:lnTo>
                                <a:lnTo>
                                  <a:pt x="19473" y="5427"/>
                                </a:lnTo>
                                <a:cubicBezTo>
                                  <a:pt x="32715" y="1810"/>
                                  <a:pt x="46399" y="0"/>
                                  <a:pt x="60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7320"/>
                            <a:ext cx="79920" cy="20520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80493" h="228346">
                                <a:moveTo>
                                  <a:pt x="80493" y="0"/>
                                </a:moveTo>
                                <a:cubicBezTo>
                                  <a:pt x="53696" y="76073"/>
                                  <a:pt x="26848" y="152273"/>
                                  <a:pt x="0" y="228346"/>
                                </a:cubicBezTo>
                                <a:cubicBezTo>
                                  <a:pt x="25476" y="228346"/>
                                  <a:pt x="50952" y="228346"/>
                                  <a:pt x="76429" y="228346"/>
                                </a:cubicBezTo>
                                <a:cubicBezTo>
                                  <a:pt x="77826" y="152273"/>
                                  <a:pt x="79223" y="76073"/>
                                  <a:pt x="8049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33200"/>
                            <a:ext cx="173520" cy="3243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83960"/>
                              <a:gd name="textAreaBottom" fmla="*/ 184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173863" h="361569">
                                <a:moveTo>
                                  <a:pt x="119634" y="0"/>
                                </a:moveTo>
                                <a:cubicBezTo>
                                  <a:pt x="98044" y="0"/>
                                  <a:pt x="77978" y="13970"/>
                                  <a:pt x="59690" y="42037"/>
                                </a:cubicBezTo>
                                <a:cubicBezTo>
                                  <a:pt x="41275" y="70103"/>
                                  <a:pt x="26035" y="116459"/>
                                  <a:pt x="14097" y="181228"/>
                                </a:cubicBezTo>
                                <a:cubicBezTo>
                                  <a:pt x="2159" y="245364"/>
                                  <a:pt x="0" y="291464"/>
                                  <a:pt x="7874" y="319532"/>
                                </a:cubicBezTo>
                                <a:cubicBezTo>
                                  <a:pt x="15748" y="347472"/>
                                  <a:pt x="30861" y="361569"/>
                                  <a:pt x="53340" y="361569"/>
                                </a:cubicBezTo>
                                <a:cubicBezTo>
                                  <a:pt x="76454" y="361569"/>
                                  <a:pt x="96901" y="347852"/>
                                  <a:pt x="114681" y="320421"/>
                                </a:cubicBezTo>
                                <a:cubicBezTo>
                                  <a:pt x="132461" y="292862"/>
                                  <a:pt x="147955" y="243586"/>
                                  <a:pt x="161163" y="172465"/>
                                </a:cubicBezTo>
                                <a:cubicBezTo>
                                  <a:pt x="172339" y="112649"/>
                                  <a:pt x="173863" y="68961"/>
                                  <a:pt x="165735" y="41401"/>
                                </a:cubicBezTo>
                                <a:cubicBezTo>
                                  <a:pt x="157734" y="13843"/>
                                  <a:pt x="142367" y="0"/>
                                  <a:pt x="11963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24560"/>
                            <a:ext cx="113760" cy="1155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4046" h="129159">
                                <a:moveTo>
                                  <a:pt x="24130" y="0"/>
                                </a:moveTo>
                                <a:cubicBezTo>
                                  <a:pt x="16002" y="43052"/>
                                  <a:pt x="8001" y="86106"/>
                                  <a:pt x="0" y="129159"/>
                                </a:cubicBezTo>
                                <a:cubicBezTo>
                                  <a:pt x="15113" y="129159"/>
                                  <a:pt x="30226" y="129159"/>
                                  <a:pt x="45339" y="129159"/>
                                </a:cubicBezTo>
                                <a:cubicBezTo>
                                  <a:pt x="50292" y="129159"/>
                                  <a:pt x="60325" y="126238"/>
                                  <a:pt x="75438" y="120523"/>
                                </a:cubicBezTo>
                                <a:cubicBezTo>
                                  <a:pt x="83058" y="117856"/>
                                  <a:pt x="90170" y="111251"/>
                                  <a:pt x="96647" y="100584"/>
                                </a:cubicBezTo>
                                <a:cubicBezTo>
                                  <a:pt x="103124" y="89915"/>
                                  <a:pt x="107696" y="77597"/>
                                  <a:pt x="110236" y="63753"/>
                                </a:cubicBezTo>
                                <a:cubicBezTo>
                                  <a:pt x="114046" y="43180"/>
                                  <a:pt x="113411" y="27432"/>
                                  <a:pt x="108331" y="16383"/>
                                </a:cubicBezTo>
                                <a:cubicBezTo>
                                  <a:pt x="103251" y="5461"/>
                                  <a:pt x="90932" y="0"/>
                                  <a:pt x="71374" y="0"/>
                                </a:cubicBezTo>
                                <a:cubicBezTo>
                                  <a:pt x="55626" y="0"/>
                                  <a:pt x="39878" y="0"/>
                                  <a:pt x="2413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24560"/>
                            <a:ext cx="113760" cy="1155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4046" h="129159">
                                <a:moveTo>
                                  <a:pt x="24003" y="0"/>
                                </a:moveTo>
                                <a:cubicBezTo>
                                  <a:pt x="16002" y="43052"/>
                                  <a:pt x="8001" y="86106"/>
                                  <a:pt x="0" y="129159"/>
                                </a:cubicBezTo>
                                <a:cubicBezTo>
                                  <a:pt x="15113" y="129159"/>
                                  <a:pt x="30226" y="129159"/>
                                  <a:pt x="45339" y="129159"/>
                                </a:cubicBezTo>
                                <a:cubicBezTo>
                                  <a:pt x="50292" y="129159"/>
                                  <a:pt x="60325" y="126238"/>
                                  <a:pt x="75438" y="120523"/>
                                </a:cubicBezTo>
                                <a:cubicBezTo>
                                  <a:pt x="83058" y="117856"/>
                                  <a:pt x="90170" y="111251"/>
                                  <a:pt x="96647" y="100584"/>
                                </a:cubicBezTo>
                                <a:cubicBezTo>
                                  <a:pt x="103124" y="89915"/>
                                  <a:pt x="107696" y="77597"/>
                                  <a:pt x="110236" y="63753"/>
                                </a:cubicBezTo>
                                <a:cubicBezTo>
                                  <a:pt x="114046" y="43180"/>
                                  <a:pt x="113411" y="27432"/>
                                  <a:pt x="108331" y="16383"/>
                                </a:cubicBezTo>
                                <a:cubicBezTo>
                                  <a:pt x="103251" y="5461"/>
                                  <a:pt x="90932" y="0"/>
                                  <a:pt x="71247" y="0"/>
                                </a:cubicBezTo>
                                <a:cubicBezTo>
                                  <a:pt x="55499" y="0"/>
                                  <a:pt x="39751" y="0"/>
                                  <a:pt x="240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9360"/>
                            <a:ext cx="407520" cy="5709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08051" h="635636">
                                <a:moveTo>
                                  <a:pt x="118237" y="0"/>
                                </a:moveTo>
                                <a:cubicBezTo>
                                  <a:pt x="178054" y="0"/>
                                  <a:pt x="237744" y="0"/>
                                  <a:pt x="297434" y="0"/>
                                </a:cubicBezTo>
                                <a:cubicBezTo>
                                  <a:pt x="330708" y="0"/>
                                  <a:pt x="355219" y="5207"/>
                                  <a:pt x="370840" y="15622"/>
                                </a:cubicBezTo>
                                <a:cubicBezTo>
                                  <a:pt x="386461" y="26036"/>
                                  <a:pt x="397002" y="45339"/>
                                  <a:pt x="402463" y="73534"/>
                                </a:cubicBezTo>
                                <a:cubicBezTo>
                                  <a:pt x="408051" y="101727"/>
                                  <a:pt x="407035" y="136017"/>
                                  <a:pt x="399542" y="176530"/>
                                </a:cubicBezTo>
                                <a:cubicBezTo>
                                  <a:pt x="392938" y="211710"/>
                                  <a:pt x="383159" y="242189"/>
                                  <a:pt x="370205" y="267716"/>
                                </a:cubicBezTo>
                                <a:cubicBezTo>
                                  <a:pt x="357124" y="293370"/>
                                  <a:pt x="342011" y="314072"/>
                                  <a:pt x="324612" y="329947"/>
                                </a:cubicBezTo>
                                <a:cubicBezTo>
                                  <a:pt x="313563" y="340106"/>
                                  <a:pt x="299339" y="348488"/>
                                  <a:pt x="282194" y="355092"/>
                                </a:cubicBezTo>
                                <a:cubicBezTo>
                                  <a:pt x="293497" y="362966"/>
                                  <a:pt x="301371" y="370713"/>
                                  <a:pt x="305816" y="378587"/>
                                </a:cubicBezTo>
                                <a:cubicBezTo>
                                  <a:pt x="308737" y="383794"/>
                                  <a:pt x="312420" y="394843"/>
                                  <a:pt x="316738" y="411988"/>
                                </a:cubicBezTo>
                                <a:cubicBezTo>
                                  <a:pt x="321056" y="429006"/>
                                  <a:pt x="323723" y="442214"/>
                                  <a:pt x="324485" y="451486"/>
                                </a:cubicBezTo>
                                <a:cubicBezTo>
                                  <a:pt x="330454" y="512826"/>
                                  <a:pt x="336423" y="574167"/>
                                  <a:pt x="342265" y="635636"/>
                                </a:cubicBezTo>
                                <a:cubicBezTo>
                                  <a:pt x="301752" y="635636"/>
                                  <a:pt x="261239" y="635636"/>
                                  <a:pt x="220726" y="635636"/>
                                </a:cubicBezTo>
                                <a:cubicBezTo>
                                  <a:pt x="213614" y="570865"/>
                                  <a:pt x="206502" y="506095"/>
                                  <a:pt x="199390" y="441325"/>
                                </a:cubicBezTo>
                                <a:cubicBezTo>
                                  <a:pt x="196850" y="416179"/>
                                  <a:pt x="193421" y="399924"/>
                                  <a:pt x="189103" y="392430"/>
                                </a:cubicBezTo>
                                <a:cubicBezTo>
                                  <a:pt x="183134" y="382524"/>
                                  <a:pt x="175260" y="377699"/>
                                  <a:pt x="165481" y="377699"/>
                                </a:cubicBezTo>
                                <a:cubicBezTo>
                                  <a:pt x="162306" y="377699"/>
                                  <a:pt x="159131" y="377699"/>
                                  <a:pt x="155956" y="377699"/>
                                </a:cubicBezTo>
                                <a:cubicBezTo>
                                  <a:pt x="139954" y="463677"/>
                                  <a:pt x="123952" y="549656"/>
                                  <a:pt x="107950" y="635636"/>
                                </a:cubicBezTo>
                                <a:cubicBezTo>
                                  <a:pt x="72009" y="635636"/>
                                  <a:pt x="35941" y="635636"/>
                                  <a:pt x="0" y="635636"/>
                                </a:cubicBezTo>
                                <a:cubicBezTo>
                                  <a:pt x="39370" y="423799"/>
                                  <a:pt x="78867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360"/>
                            <a:ext cx="406440" cy="57096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06527" h="635636">
                                <a:moveTo>
                                  <a:pt x="118237" y="0"/>
                                </a:moveTo>
                                <a:cubicBezTo>
                                  <a:pt x="214376" y="0"/>
                                  <a:pt x="310388" y="0"/>
                                  <a:pt x="406527" y="0"/>
                                </a:cubicBezTo>
                                <a:cubicBezTo>
                                  <a:pt x="398018" y="45212"/>
                                  <a:pt x="389636" y="90551"/>
                                  <a:pt x="381254" y="135763"/>
                                </a:cubicBezTo>
                                <a:cubicBezTo>
                                  <a:pt x="321056" y="135763"/>
                                  <a:pt x="260985" y="135763"/>
                                  <a:pt x="200787" y="135763"/>
                                </a:cubicBezTo>
                                <a:cubicBezTo>
                                  <a:pt x="194564" y="169418"/>
                                  <a:pt x="188341" y="203074"/>
                                  <a:pt x="181991" y="236728"/>
                                </a:cubicBezTo>
                                <a:cubicBezTo>
                                  <a:pt x="237871" y="236728"/>
                                  <a:pt x="293624" y="236728"/>
                                  <a:pt x="349377" y="236728"/>
                                </a:cubicBezTo>
                                <a:cubicBezTo>
                                  <a:pt x="341376" y="279909"/>
                                  <a:pt x="333248" y="323215"/>
                                  <a:pt x="325247" y="366395"/>
                                </a:cubicBezTo>
                                <a:cubicBezTo>
                                  <a:pt x="269494" y="366395"/>
                                  <a:pt x="213741" y="366395"/>
                                  <a:pt x="157861" y="366395"/>
                                </a:cubicBezTo>
                                <a:cubicBezTo>
                                  <a:pt x="150114" y="408178"/>
                                  <a:pt x="142367" y="449962"/>
                                  <a:pt x="134620" y="491617"/>
                                </a:cubicBezTo>
                                <a:cubicBezTo>
                                  <a:pt x="196469" y="491617"/>
                                  <a:pt x="258318" y="491617"/>
                                  <a:pt x="320167" y="491617"/>
                                </a:cubicBezTo>
                                <a:cubicBezTo>
                                  <a:pt x="311277" y="539624"/>
                                  <a:pt x="302387" y="587629"/>
                                  <a:pt x="293497" y="635636"/>
                                </a:cubicBezTo>
                                <a:cubicBezTo>
                                  <a:pt x="195580" y="635636"/>
                                  <a:pt x="97790" y="635636"/>
                                  <a:pt x="0" y="635636"/>
                                </a:cubicBezTo>
                                <a:cubicBezTo>
                                  <a:pt x="39497" y="423799"/>
                                  <a:pt x="78867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360"/>
                            <a:ext cx="509400" cy="570960"/>
                          </a:xfrm>
                          <a:custGeom>
                            <a:avLst/>
                            <a:gdLst>
                              <a:gd name="textAreaLeft" fmla="*/ 0 w 288720"/>
                              <a:gd name="textAreaRight" fmla="*/ 289080 w 28872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509651" h="635636">
                                <a:moveTo>
                                  <a:pt x="118237" y="0"/>
                                </a:moveTo>
                                <a:cubicBezTo>
                                  <a:pt x="165354" y="0"/>
                                  <a:pt x="212471" y="0"/>
                                  <a:pt x="259715" y="0"/>
                                </a:cubicBezTo>
                                <a:cubicBezTo>
                                  <a:pt x="253873" y="128905"/>
                                  <a:pt x="248031" y="257811"/>
                                  <a:pt x="242189" y="386715"/>
                                </a:cubicBezTo>
                                <a:cubicBezTo>
                                  <a:pt x="284226" y="257811"/>
                                  <a:pt x="326263" y="128905"/>
                                  <a:pt x="368300" y="0"/>
                                </a:cubicBezTo>
                                <a:cubicBezTo>
                                  <a:pt x="415417" y="0"/>
                                  <a:pt x="462534" y="0"/>
                                  <a:pt x="509651" y="0"/>
                                </a:cubicBezTo>
                                <a:cubicBezTo>
                                  <a:pt x="470281" y="211837"/>
                                  <a:pt x="430911" y="423799"/>
                                  <a:pt x="391414" y="635636"/>
                                </a:cubicBezTo>
                                <a:cubicBezTo>
                                  <a:pt x="362077" y="635636"/>
                                  <a:pt x="332740" y="635636"/>
                                  <a:pt x="303403" y="635636"/>
                                </a:cubicBezTo>
                                <a:cubicBezTo>
                                  <a:pt x="333375" y="474091"/>
                                  <a:pt x="363474" y="312420"/>
                                  <a:pt x="393573" y="150876"/>
                                </a:cubicBezTo>
                                <a:cubicBezTo>
                                  <a:pt x="340868" y="312420"/>
                                  <a:pt x="288163" y="474091"/>
                                  <a:pt x="235458" y="635636"/>
                                </a:cubicBezTo>
                                <a:cubicBezTo>
                                  <a:pt x="208915" y="635636"/>
                                  <a:pt x="182372" y="635636"/>
                                  <a:pt x="155702" y="635636"/>
                                </a:cubicBezTo>
                                <a:cubicBezTo>
                                  <a:pt x="163195" y="474091"/>
                                  <a:pt x="170688" y="312420"/>
                                  <a:pt x="178181" y="150876"/>
                                </a:cubicBezTo>
                                <a:cubicBezTo>
                                  <a:pt x="148209" y="312420"/>
                                  <a:pt x="118110" y="474091"/>
                                  <a:pt x="88011" y="635636"/>
                                </a:cubicBezTo>
                                <a:cubicBezTo>
                                  <a:pt x="58674" y="635636"/>
                                  <a:pt x="29337" y="635636"/>
                                  <a:pt x="0" y="635636"/>
                                </a:cubicBezTo>
                                <a:cubicBezTo>
                                  <a:pt x="39370" y="423799"/>
                                  <a:pt x="78740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9360"/>
                            <a:ext cx="406440" cy="57096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06400" h="635636">
                                <a:moveTo>
                                  <a:pt x="118237" y="0"/>
                                </a:moveTo>
                                <a:cubicBezTo>
                                  <a:pt x="214249" y="0"/>
                                  <a:pt x="310388" y="0"/>
                                  <a:pt x="406400" y="0"/>
                                </a:cubicBezTo>
                                <a:cubicBezTo>
                                  <a:pt x="398018" y="45212"/>
                                  <a:pt x="389636" y="90551"/>
                                  <a:pt x="381127" y="135763"/>
                                </a:cubicBezTo>
                                <a:cubicBezTo>
                                  <a:pt x="321056" y="135763"/>
                                  <a:pt x="260858" y="135763"/>
                                  <a:pt x="200787" y="135763"/>
                                </a:cubicBezTo>
                                <a:cubicBezTo>
                                  <a:pt x="194437" y="169418"/>
                                  <a:pt x="188214" y="203074"/>
                                  <a:pt x="181991" y="236728"/>
                                </a:cubicBezTo>
                                <a:cubicBezTo>
                                  <a:pt x="237744" y="236728"/>
                                  <a:pt x="293497" y="236728"/>
                                  <a:pt x="349377" y="236728"/>
                                </a:cubicBezTo>
                                <a:cubicBezTo>
                                  <a:pt x="341249" y="279909"/>
                                  <a:pt x="333248" y="323215"/>
                                  <a:pt x="325247" y="366395"/>
                                </a:cubicBezTo>
                                <a:cubicBezTo>
                                  <a:pt x="269367" y="366395"/>
                                  <a:pt x="213614" y="366395"/>
                                  <a:pt x="157861" y="366395"/>
                                </a:cubicBezTo>
                                <a:cubicBezTo>
                                  <a:pt x="150114" y="408178"/>
                                  <a:pt x="142240" y="449962"/>
                                  <a:pt x="134493" y="491617"/>
                                </a:cubicBezTo>
                                <a:cubicBezTo>
                                  <a:pt x="196342" y="491617"/>
                                  <a:pt x="258318" y="491617"/>
                                  <a:pt x="320167" y="491617"/>
                                </a:cubicBezTo>
                                <a:cubicBezTo>
                                  <a:pt x="311277" y="539624"/>
                                  <a:pt x="302260" y="587629"/>
                                  <a:pt x="293370" y="635636"/>
                                </a:cubicBezTo>
                                <a:cubicBezTo>
                                  <a:pt x="195580" y="635636"/>
                                  <a:pt x="97790" y="635636"/>
                                  <a:pt x="0" y="635636"/>
                                </a:cubicBezTo>
                                <a:cubicBezTo>
                                  <a:pt x="39370" y="423799"/>
                                  <a:pt x="78740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360"/>
                            <a:ext cx="407520" cy="5709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08051" h="635636">
                                <a:moveTo>
                                  <a:pt x="118237" y="0"/>
                                </a:moveTo>
                                <a:cubicBezTo>
                                  <a:pt x="177927" y="0"/>
                                  <a:pt x="237744" y="0"/>
                                  <a:pt x="297434" y="0"/>
                                </a:cubicBezTo>
                                <a:cubicBezTo>
                                  <a:pt x="330708" y="0"/>
                                  <a:pt x="355092" y="5207"/>
                                  <a:pt x="370713" y="15622"/>
                                </a:cubicBezTo>
                                <a:cubicBezTo>
                                  <a:pt x="386461" y="26036"/>
                                  <a:pt x="397002" y="45339"/>
                                  <a:pt x="402463" y="73534"/>
                                </a:cubicBezTo>
                                <a:cubicBezTo>
                                  <a:pt x="408051" y="101727"/>
                                  <a:pt x="407035" y="136017"/>
                                  <a:pt x="399542" y="176530"/>
                                </a:cubicBezTo>
                                <a:cubicBezTo>
                                  <a:pt x="392938" y="211710"/>
                                  <a:pt x="383159" y="242189"/>
                                  <a:pt x="370205" y="267716"/>
                                </a:cubicBezTo>
                                <a:cubicBezTo>
                                  <a:pt x="357124" y="293370"/>
                                  <a:pt x="342011" y="314072"/>
                                  <a:pt x="324612" y="329947"/>
                                </a:cubicBezTo>
                                <a:cubicBezTo>
                                  <a:pt x="313563" y="340106"/>
                                  <a:pt x="299339" y="348488"/>
                                  <a:pt x="282194" y="355092"/>
                                </a:cubicBezTo>
                                <a:cubicBezTo>
                                  <a:pt x="293497" y="362966"/>
                                  <a:pt x="301371" y="370713"/>
                                  <a:pt x="305816" y="378587"/>
                                </a:cubicBezTo>
                                <a:cubicBezTo>
                                  <a:pt x="308737" y="383794"/>
                                  <a:pt x="312420" y="394843"/>
                                  <a:pt x="316738" y="411988"/>
                                </a:cubicBezTo>
                                <a:cubicBezTo>
                                  <a:pt x="321056" y="429006"/>
                                  <a:pt x="323723" y="442214"/>
                                  <a:pt x="324485" y="451486"/>
                                </a:cubicBezTo>
                                <a:cubicBezTo>
                                  <a:pt x="330454" y="512826"/>
                                  <a:pt x="336296" y="574167"/>
                                  <a:pt x="342265" y="635636"/>
                                </a:cubicBezTo>
                                <a:cubicBezTo>
                                  <a:pt x="301752" y="635636"/>
                                  <a:pt x="261239" y="635636"/>
                                  <a:pt x="220726" y="635636"/>
                                </a:cubicBezTo>
                                <a:cubicBezTo>
                                  <a:pt x="213614" y="570865"/>
                                  <a:pt x="206502" y="506095"/>
                                  <a:pt x="199390" y="441325"/>
                                </a:cubicBezTo>
                                <a:cubicBezTo>
                                  <a:pt x="196850" y="416179"/>
                                  <a:pt x="193421" y="399924"/>
                                  <a:pt x="189103" y="392430"/>
                                </a:cubicBezTo>
                                <a:cubicBezTo>
                                  <a:pt x="183134" y="382524"/>
                                  <a:pt x="175260" y="377699"/>
                                  <a:pt x="165481" y="377699"/>
                                </a:cubicBezTo>
                                <a:cubicBezTo>
                                  <a:pt x="162306" y="377699"/>
                                  <a:pt x="159131" y="377699"/>
                                  <a:pt x="155956" y="377699"/>
                                </a:cubicBezTo>
                                <a:cubicBezTo>
                                  <a:pt x="139954" y="463677"/>
                                  <a:pt x="123952" y="549656"/>
                                  <a:pt x="107950" y="635636"/>
                                </a:cubicBezTo>
                                <a:cubicBezTo>
                                  <a:pt x="72009" y="635636"/>
                                  <a:pt x="35941" y="635636"/>
                                  <a:pt x="0" y="635636"/>
                                </a:cubicBezTo>
                                <a:cubicBezTo>
                                  <a:pt x="39370" y="423799"/>
                                  <a:pt x="78867" y="211837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360"/>
                            <a:ext cx="355680" cy="570960"/>
                          </a:xfrm>
                          <a:custGeom>
                            <a:avLst/>
                            <a:gdLst>
                              <a:gd name="textAreaLeft" fmla="*/ 0 w 201600"/>
                              <a:gd name="textAreaRight" fmla="*/ 201960 w 2016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356108" h="635636">
                                <a:moveTo>
                                  <a:pt x="29210" y="0"/>
                                </a:moveTo>
                                <a:cubicBezTo>
                                  <a:pt x="138176" y="0"/>
                                  <a:pt x="247142" y="0"/>
                                  <a:pt x="356108" y="0"/>
                                </a:cubicBezTo>
                                <a:cubicBezTo>
                                  <a:pt x="346329" y="52324"/>
                                  <a:pt x="336550" y="104649"/>
                                  <a:pt x="326898" y="156973"/>
                                </a:cubicBezTo>
                                <a:cubicBezTo>
                                  <a:pt x="290322" y="156973"/>
                                  <a:pt x="253746" y="156973"/>
                                  <a:pt x="217170" y="156973"/>
                                </a:cubicBezTo>
                                <a:cubicBezTo>
                                  <a:pt x="187452" y="316485"/>
                                  <a:pt x="157861" y="475997"/>
                                  <a:pt x="128143" y="635636"/>
                                </a:cubicBezTo>
                                <a:cubicBezTo>
                                  <a:pt x="92329" y="635636"/>
                                  <a:pt x="56388" y="635636"/>
                                  <a:pt x="20574" y="635636"/>
                                </a:cubicBezTo>
                                <a:cubicBezTo>
                                  <a:pt x="50292" y="475997"/>
                                  <a:pt x="80010" y="316485"/>
                                  <a:pt x="109601" y="156973"/>
                                </a:cubicBezTo>
                                <a:cubicBezTo>
                                  <a:pt x="73152" y="156973"/>
                                  <a:pt x="36576" y="156973"/>
                                  <a:pt x="0" y="156973"/>
                                </a:cubicBezTo>
                                <a:cubicBezTo>
                                  <a:pt x="9652" y="104649"/>
                                  <a:pt x="19431" y="52324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360"/>
                            <a:ext cx="123840" cy="2095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124206" h="233680">
                                <a:moveTo>
                                  <a:pt x="27813" y="0"/>
                                </a:moveTo>
                                <a:cubicBezTo>
                                  <a:pt x="59944" y="0"/>
                                  <a:pt x="92075" y="0"/>
                                  <a:pt x="124206" y="0"/>
                                </a:cubicBezTo>
                                <a:cubicBezTo>
                                  <a:pt x="117729" y="35052"/>
                                  <a:pt x="111125" y="69977"/>
                                  <a:pt x="104648" y="104902"/>
                                </a:cubicBezTo>
                                <a:cubicBezTo>
                                  <a:pt x="91567" y="147828"/>
                                  <a:pt x="78613" y="190754"/>
                                  <a:pt x="65532" y="233680"/>
                                </a:cubicBezTo>
                                <a:cubicBezTo>
                                  <a:pt x="43688" y="233680"/>
                                  <a:pt x="21844" y="233680"/>
                                  <a:pt x="0" y="233680"/>
                                </a:cubicBezTo>
                                <a:cubicBezTo>
                                  <a:pt x="2794" y="190754"/>
                                  <a:pt x="5461" y="147828"/>
                                  <a:pt x="8255" y="104902"/>
                                </a:cubicBezTo>
                                <a:cubicBezTo>
                                  <a:pt x="14732" y="69977"/>
                                  <a:pt x="21336" y="35052"/>
                                  <a:pt x="2781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360"/>
                            <a:ext cx="486360" cy="570960"/>
                          </a:xfrm>
                          <a:custGeom>
                            <a:avLst/>
                            <a:gdLst>
                              <a:gd name="textAreaLeft" fmla="*/ 0 w 275760"/>
                              <a:gd name="textAreaRight" fmla="*/ 276120 w 2757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486537" h="635636">
                                <a:moveTo>
                                  <a:pt x="129286" y="0"/>
                                </a:moveTo>
                                <a:cubicBezTo>
                                  <a:pt x="168656" y="0"/>
                                  <a:pt x="208153" y="0"/>
                                  <a:pt x="247650" y="0"/>
                                </a:cubicBezTo>
                                <a:cubicBezTo>
                                  <a:pt x="256159" y="65278"/>
                                  <a:pt x="264541" y="130429"/>
                                  <a:pt x="272923" y="195580"/>
                                </a:cubicBezTo>
                                <a:cubicBezTo>
                                  <a:pt x="305054" y="130429"/>
                                  <a:pt x="337185" y="65278"/>
                                  <a:pt x="369189" y="0"/>
                                </a:cubicBezTo>
                                <a:cubicBezTo>
                                  <a:pt x="408305" y="0"/>
                                  <a:pt x="447421" y="0"/>
                                  <a:pt x="486537" y="0"/>
                                </a:cubicBezTo>
                                <a:cubicBezTo>
                                  <a:pt x="431292" y="102616"/>
                                  <a:pt x="376047" y="205232"/>
                                  <a:pt x="320929" y="307849"/>
                                </a:cubicBezTo>
                                <a:cubicBezTo>
                                  <a:pt x="340106" y="417068"/>
                                  <a:pt x="359283" y="526288"/>
                                  <a:pt x="378460" y="635636"/>
                                </a:cubicBezTo>
                                <a:cubicBezTo>
                                  <a:pt x="338201" y="635636"/>
                                  <a:pt x="297942" y="635636"/>
                                  <a:pt x="257556" y="635636"/>
                                </a:cubicBezTo>
                                <a:cubicBezTo>
                                  <a:pt x="247396" y="567563"/>
                                  <a:pt x="237109" y="499491"/>
                                  <a:pt x="226822" y="431419"/>
                                </a:cubicBezTo>
                                <a:cubicBezTo>
                                  <a:pt x="191262" y="499491"/>
                                  <a:pt x="155702" y="567563"/>
                                  <a:pt x="120142" y="635636"/>
                                </a:cubicBezTo>
                                <a:cubicBezTo>
                                  <a:pt x="80137" y="635636"/>
                                  <a:pt x="40132" y="635636"/>
                                  <a:pt x="0" y="635636"/>
                                </a:cubicBezTo>
                                <a:cubicBezTo>
                                  <a:pt x="60579" y="525145"/>
                                  <a:pt x="121158" y="414782"/>
                                  <a:pt x="181737" y="304419"/>
                                </a:cubicBezTo>
                                <a:cubicBezTo>
                                  <a:pt x="164211" y="202947"/>
                                  <a:pt x="146685" y="101474"/>
                                  <a:pt x="12928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360"/>
                            <a:ext cx="226080" cy="57096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26060" h="635636">
                                <a:moveTo>
                                  <a:pt x="118364" y="0"/>
                                </a:moveTo>
                                <a:cubicBezTo>
                                  <a:pt x="154305" y="0"/>
                                  <a:pt x="190246" y="0"/>
                                  <a:pt x="226060" y="0"/>
                                </a:cubicBezTo>
                                <a:cubicBezTo>
                                  <a:pt x="186690" y="211837"/>
                                  <a:pt x="147320" y="423799"/>
                                  <a:pt x="107823" y="635636"/>
                                </a:cubicBezTo>
                                <a:cubicBezTo>
                                  <a:pt x="71882" y="635636"/>
                                  <a:pt x="35941" y="635636"/>
                                  <a:pt x="0" y="635636"/>
                                </a:cubicBezTo>
                                <a:cubicBezTo>
                                  <a:pt x="39497" y="423799"/>
                                  <a:pt x="78867" y="211837"/>
                                  <a:pt x="1183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360"/>
                            <a:ext cx="378360" cy="57096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378841" h="635636">
                                <a:moveTo>
                                  <a:pt x="249085" y="0"/>
                                </a:moveTo>
                                <a:cubicBezTo>
                                  <a:pt x="288163" y="0"/>
                                  <a:pt x="327279" y="0"/>
                                  <a:pt x="366395" y="0"/>
                                </a:cubicBezTo>
                                <a:cubicBezTo>
                                  <a:pt x="370586" y="211837"/>
                                  <a:pt x="374777" y="423799"/>
                                  <a:pt x="378841" y="635636"/>
                                </a:cubicBezTo>
                                <a:cubicBezTo>
                                  <a:pt x="341376" y="635636"/>
                                  <a:pt x="303784" y="635636"/>
                                  <a:pt x="266319" y="635636"/>
                                </a:cubicBezTo>
                                <a:cubicBezTo>
                                  <a:pt x="266954" y="600584"/>
                                  <a:pt x="267716" y="565659"/>
                                  <a:pt x="268351" y="530734"/>
                                </a:cubicBezTo>
                                <a:cubicBezTo>
                                  <a:pt x="227686" y="530734"/>
                                  <a:pt x="186995" y="530734"/>
                                  <a:pt x="146291" y="530734"/>
                                </a:cubicBezTo>
                                <a:cubicBezTo>
                                  <a:pt x="134137" y="565659"/>
                                  <a:pt x="121971" y="600584"/>
                                  <a:pt x="109804" y="635636"/>
                                </a:cubicBezTo>
                                <a:cubicBezTo>
                                  <a:pt x="73203" y="635636"/>
                                  <a:pt x="36601" y="635636"/>
                                  <a:pt x="0" y="635636"/>
                                </a:cubicBezTo>
                                <a:cubicBezTo>
                                  <a:pt x="83033" y="423799"/>
                                  <a:pt x="166052" y="211837"/>
                                  <a:pt x="2490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0"/>
                            <a:ext cx="367200" cy="59004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67030" h="657225">
                                <a:moveTo>
                                  <a:pt x="251079" y="0"/>
                                </a:moveTo>
                                <a:cubicBezTo>
                                  <a:pt x="295529" y="0"/>
                                  <a:pt x="326644" y="15113"/>
                                  <a:pt x="344424" y="45339"/>
                                </a:cubicBezTo>
                                <a:cubicBezTo>
                                  <a:pt x="362077" y="75565"/>
                                  <a:pt x="367030" y="123571"/>
                                  <a:pt x="359283" y="189484"/>
                                </a:cubicBezTo>
                                <a:cubicBezTo>
                                  <a:pt x="324739" y="193040"/>
                                  <a:pt x="290322" y="196723"/>
                                  <a:pt x="255905" y="200279"/>
                                </a:cubicBezTo>
                                <a:cubicBezTo>
                                  <a:pt x="258445" y="171704"/>
                                  <a:pt x="256667" y="150876"/>
                                  <a:pt x="250444" y="137922"/>
                                </a:cubicBezTo>
                                <a:cubicBezTo>
                                  <a:pt x="244348" y="124841"/>
                                  <a:pt x="233553" y="118364"/>
                                  <a:pt x="218440" y="118364"/>
                                </a:cubicBezTo>
                                <a:cubicBezTo>
                                  <a:pt x="205867" y="118364"/>
                                  <a:pt x="195580" y="123190"/>
                                  <a:pt x="187452" y="132842"/>
                                </a:cubicBezTo>
                                <a:cubicBezTo>
                                  <a:pt x="179324" y="142621"/>
                                  <a:pt x="173990" y="154305"/>
                                  <a:pt x="171323" y="168148"/>
                                </a:cubicBezTo>
                                <a:cubicBezTo>
                                  <a:pt x="169545" y="178308"/>
                                  <a:pt x="170434" y="187452"/>
                                  <a:pt x="174117" y="195580"/>
                                </a:cubicBezTo>
                                <a:cubicBezTo>
                                  <a:pt x="177673" y="203962"/>
                                  <a:pt x="188214" y="211709"/>
                                  <a:pt x="205867" y="218948"/>
                                </a:cubicBezTo>
                                <a:cubicBezTo>
                                  <a:pt x="249428" y="237490"/>
                                  <a:pt x="279654" y="256159"/>
                                  <a:pt x="296418" y="275082"/>
                                </a:cubicBezTo>
                                <a:cubicBezTo>
                                  <a:pt x="313182" y="294005"/>
                                  <a:pt x="323596" y="317500"/>
                                  <a:pt x="327660" y="345567"/>
                                </a:cubicBezTo>
                                <a:cubicBezTo>
                                  <a:pt x="331724" y="373507"/>
                                  <a:pt x="330581" y="404876"/>
                                  <a:pt x="324104" y="439547"/>
                                </a:cubicBezTo>
                                <a:cubicBezTo>
                                  <a:pt x="316484" y="480314"/>
                                  <a:pt x="303276" y="517906"/>
                                  <a:pt x="284607" y="552323"/>
                                </a:cubicBezTo>
                                <a:cubicBezTo>
                                  <a:pt x="265811" y="586740"/>
                                  <a:pt x="243713" y="612775"/>
                                  <a:pt x="218313" y="630555"/>
                                </a:cubicBezTo>
                                <a:cubicBezTo>
                                  <a:pt x="192786" y="648335"/>
                                  <a:pt x="163195" y="657225"/>
                                  <a:pt x="129540" y="657225"/>
                                </a:cubicBezTo>
                                <a:cubicBezTo>
                                  <a:pt x="70358" y="657225"/>
                                  <a:pt x="33147" y="636397"/>
                                  <a:pt x="18161" y="594741"/>
                                </a:cubicBezTo>
                                <a:cubicBezTo>
                                  <a:pt x="3048" y="553212"/>
                                  <a:pt x="0" y="500253"/>
                                  <a:pt x="9017" y="436118"/>
                                </a:cubicBezTo>
                                <a:cubicBezTo>
                                  <a:pt x="43815" y="432181"/>
                                  <a:pt x="78613" y="428371"/>
                                  <a:pt x="113538" y="424434"/>
                                </a:cubicBezTo>
                                <a:cubicBezTo>
                                  <a:pt x="110109" y="454787"/>
                                  <a:pt x="110236" y="477901"/>
                                  <a:pt x="114046" y="493776"/>
                                </a:cubicBezTo>
                                <a:cubicBezTo>
                                  <a:pt x="120396" y="519557"/>
                                  <a:pt x="133858" y="532384"/>
                                  <a:pt x="154432" y="532384"/>
                                </a:cubicBezTo>
                                <a:cubicBezTo>
                                  <a:pt x="169799" y="532384"/>
                                  <a:pt x="182753" y="525780"/>
                                  <a:pt x="193548" y="512699"/>
                                </a:cubicBezTo>
                                <a:cubicBezTo>
                                  <a:pt x="204343" y="499491"/>
                                  <a:pt x="211328" y="484251"/>
                                  <a:pt x="214503" y="466852"/>
                                </a:cubicBezTo>
                                <a:cubicBezTo>
                                  <a:pt x="217551" y="450469"/>
                                  <a:pt x="216408" y="435737"/>
                                  <a:pt x="210947" y="422656"/>
                                </a:cubicBezTo>
                                <a:cubicBezTo>
                                  <a:pt x="205359" y="409702"/>
                                  <a:pt x="189357" y="397383"/>
                                  <a:pt x="162687" y="385826"/>
                                </a:cubicBezTo>
                                <a:cubicBezTo>
                                  <a:pt x="119126" y="366522"/>
                                  <a:pt x="90297" y="340741"/>
                                  <a:pt x="76200" y="308610"/>
                                </a:cubicBezTo>
                                <a:cubicBezTo>
                                  <a:pt x="61849" y="276606"/>
                                  <a:pt x="59309" y="235712"/>
                                  <a:pt x="68580" y="185928"/>
                                </a:cubicBezTo>
                                <a:cubicBezTo>
                                  <a:pt x="74676" y="153289"/>
                                  <a:pt x="85598" y="122428"/>
                                  <a:pt x="101346" y="93472"/>
                                </a:cubicBezTo>
                                <a:cubicBezTo>
                                  <a:pt x="117094" y="64389"/>
                                  <a:pt x="137033" y="41529"/>
                                  <a:pt x="160909" y="24892"/>
                                </a:cubicBezTo>
                                <a:cubicBezTo>
                                  <a:pt x="184785" y="8255"/>
                                  <a:pt x="214884" y="0"/>
                                  <a:pt x="2510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0"/>
                            <a:ext cx="367200" cy="59004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67030" h="657225">
                                <a:moveTo>
                                  <a:pt x="251079" y="0"/>
                                </a:moveTo>
                                <a:cubicBezTo>
                                  <a:pt x="295529" y="0"/>
                                  <a:pt x="326644" y="15113"/>
                                  <a:pt x="344297" y="45339"/>
                                </a:cubicBezTo>
                                <a:cubicBezTo>
                                  <a:pt x="362077" y="75565"/>
                                  <a:pt x="367030" y="123571"/>
                                  <a:pt x="359156" y="189484"/>
                                </a:cubicBezTo>
                                <a:cubicBezTo>
                                  <a:pt x="324739" y="193040"/>
                                  <a:pt x="290195" y="196723"/>
                                  <a:pt x="255778" y="200279"/>
                                </a:cubicBezTo>
                                <a:cubicBezTo>
                                  <a:pt x="258445" y="171704"/>
                                  <a:pt x="256667" y="150876"/>
                                  <a:pt x="250444" y="137922"/>
                                </a:cubicBezTo>
                                <a:cubicBezTo>
                                  <a:pt x="244221" y="124841"/>
                                  <a:pt x="233553" y="118364"/>
                                  <a:pt x="218313" y="118364"/>
                                </a:cubicBezTo>
                                <a:cubicBezTo>
                                  <a:pt x="205867" y="118364"/>
                                  <a:pt x="195453" y="123190"/>
                                  <a:pt x="187325" y="132842"/>
                                </a:cubicBezTo>
                                <a:cubicBezTo>
                                  <a:pt x="179197" y="142621"/>
                                  <a:pt x="173863" y="154305"/>
                                  <a:pt x="171323" y="168148"/>
                                </a:cubicBezTo>
                                <a:cubicBezTo>
                                  <a:pt x="169418" y="178308"/>
                                  <a:pt x="170307" y="187452"/>
                                  <a:pt x="174117" y="195580"/>
                                </a:cubicBezTo>
                                <a:cubicBezTo>
                                  <a:pt x="177546" y="203962"/>
                                  <a:pt x="188087" y="211709"/>
                                  <a:pt x="205740" y="218948"/>
                                </a:cubicBezTo>
                                <a:cubicBezTo>
                                  <a:pt x="249301" y="237490"/>
                                  <a:pt x="279527" y="256159"/>
                                  <a:pt x="296418" y="275082"/>
                                </a:cubicBezTo>
                                <a:cubicBezTo>
                                  <a:pt x="313182" y="294005"/>
                                  <a:pt x="323596" y="317500"/>
                                  <a:pt x="327660" y="345567"/>
                                </a:cubicBezTo>
                                <a:cubicBezTo>
                                  <a:pt x="331724" y="373507"/>
                                  <a:pt x="330454" y="404876"/>
                                  <a:pt x="323977" y="439547"/>
                                </a:cubicBezTo>
                                <a:cubicBezTo>
                                  <a:pt x="316484" y="480314"/>
                                  <a:pt x="303276" y="517906"/>
                                  <a:pt x="284480" y="552323"/>
                                </a:cubicBezTo>
                                <a:cubicBezTo>
                                  <a:pt x="265811" y="586740"/>
                                  <a:pt x="243713" y="612775"/>
                                  <a:pt x="218186" y="630555"/>
                                </a:cubicBezTo>
                                <a:cubicBezTo>
                                  <a:pt x="192786" y="648335"/>
                                  <a:pt x="163195" y="657225"/>
                                  <a:pt x="129413" y="657225"/>
                                </a:cubicBezTo>
                                <a:cubicBezTo>
                                  <a:pt x="70231" y="657225"/>
                                  <a:pt x="33147" y="636397"/>
                                  <a:pt x="18034" y="594741"/>
                                </a:cubicBezTo>
                                <a:cubicBezTo>
                                  <a:pt x="3048" y="553212"/>
                                  <a:pt x="0" y="500253"/>
                                  <a:pt x="8890" y="436118"/>
                                </a:cubicBezTo>
                                <a:cubicBezTo>
                                  <a:pt x="43815" y="432181"/>
                                  <a:pt x="78613" y="428371"/>
                                  <a:pt x="113411" y="424434"/>
                                </a:cubicBezTo>
                                <a:cubicBezTo>
                                  <a:pt x="109982" y="454787"/>
                                  <a:pt x="110236" y="477901"/>
                                  <a:pt x="114046" y="493776"/>
                                </a:cubicBezTo>
                                <a:cubicBezTo>
                                  <a:pt x="120396" y="519557"/>
                                  <a:pt x="133731" y="532384"/>
                                  <a:pt x="154305" y="532384"/>
                                </a:cubicBezTo>
                                <a:cubicBezTo>
                                  <a:pt x="169672" y="532384"/>
                                  <a:pt x="182753" y="525780"/>
                                  <a:pt x="193548" y="512699"/>
                                </a:cubicBezTo>
                                <a:cubicBezTo>
                                  <a:pt x="204216" y="499491"/>
                                  <a:pt x="211201" y="484251"/>
                                  <a:pt x="214503" y="466852"/>
                                </a:cubicBezTo>
                                <a:cubicBezTo>
                                  <a:pt x="217551" y="450469"/>
                                  <a:pt x="216281" y="435737"/>
                                  <a:pt x="210820" y="422656"/>
                                </a:cubicBezTo>
                                <a:cubicBezTo>
                                  <a:pt x="205359" y="409702"/>
                                  <a:pt x="189230" y="397383"/>
                                  <a:pt x="162560" y="385826"/>
                                </a:cubicBezTo>
                                <a:cubicBezTo>
                                  <a:pt x="118999" y="366522"/>
                                  <a:pt x="90170" y="340741"/>
                                  <a:pt x="76073" y="308610"/>
                                </a:cubicBezTo>
                                <a:cubicBezTo>
                                  <a:pt x="61849" y="276606"/>
                                  <a:pt x="59309" y="235712"/>
                                  <a:pt x="68580" y="185928"/>
                                </a:cubicBezTo>
                                <a:cubicBezTo>
                                  <a:pt x="74549" y="153289"/>
                                  <a:pt x="85471" y="122428"/>
                                  <a:pt x="101346" y="93472"/>
                                </a:cubicBezTo>
                                <a:cubicBezTo>
                                  <a:pt x="117094" y="64389"/>
                                  <a:pt x="136906" y="41529"/>
                                  <a:pt x="160782" y="24892"/>
                                </a:cubicBezTo>
                                <a:cubicBezTo>
                                  <a:pt x="184785" y="8255"/>
                                  <a:pt x="214757" y="0"/>
                                  <a:pt x="2510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0"/>
                            <a:ext cx="397440" cy="590040"/>
                          </a:xfrm>
                          <a:custGeom>
                            <a:avLst/>
                            <a:gdLst>
                              <a:gd name="textAreaLeft" fmla="*/ 0 w 225360"/>
                              <a:gd name="textAreaRight" fmla="*/ 225720 w 22536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98018" h="657225">
                                <a:moveTo>
                                  <a:pt x="258318" y="0"/>
                                </a:moveTo>
                                <a:cubicBezTo>
                                  <a:pt x="316230" y="0"/>
                                  <a:pt x="355600" y="28448"/>
                                  <a:pt x="376428" y="85217"/>
                                </a:cubicBezTo>
                                <a:cubicBezTo>
                                  <a:pt x="397129" y="141986"/>
                                  <a:pt x="398018" y="221488"/>
                                  <a:pt x="378968" y="323850"/>
                                </a:cubicBezTo>
                                <a:cubicBezTo>
                                  <a:pt x="365125" y="398145"/>
                                  <a:pt x="346964" y="458978"/>
                                  <a:pt x="324485" y="506603"/>
                                </a:cubicBezTo>
                                <a:cubicBezTo>
                                  <a:pt x="301879" y="554101"/>
                                  <a:pt x="275209" y="591058"/>
                                  <a:pt x="244475" y="617601"/>
                                </a:cubicBezTo>
                                <a:cubicBezTo>
                                  <a:pt x="213614" y="644017"/>
                                  <a:pt x="178943" y="657225"/>
                                  <a:pt x="140335" y="657225"/>
                                </a:cubicBezTo>
                                <a:cubicBezTo>
                                  <a:pt x="101092" y="657225"/>
                                  <a:pt x="70739" y="645795"/>
                                  <a:pt x="49276" y="622935"/>
                                </a:cubicBezTo>
                                <a:cubicBezTo>
                                  <a:pt x="27813" y="600202"/>
                                  <a:pt x="13589" y="564007"/>
                                  <a:pt x="6858" y="514604"/>
                                </a:cubicBezTo>
                                <a:cubicBezTo>
                                  <a:pt x="0" y="465201"/>
                                  <a:pt x="3556" y="403352"/>
                                  <a:pt x="17399" y="329057"/>
                                </a:cubicBezTo>
                                <a:cubicBezTo>
                                  <a:pt x="36703" y="225298"/>
                                  <a:pt x="67564" y="144526"/>
                                  <a:pt x="109982" y="86741"/>
                                </a:cubicBezTo>
                                <a:cubicBezTo>
                                  <a:pt x="152400" y="28956"/>
                                  <a:pt x="201803" y="0"/>
                                  <a:pt x="2583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377280" cy="59004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377571" h="657225">
                                <a:moveTo>
                                  <a:pt x="254762" y="0"/>
                                </a:moveTo>
                                <a:cubicBezTo>
                                  <a:pt x="298577" y="0"/>
                                  <a:pt x="330073" y="16129"/>
                                  <a:pt x="349123" y="48514"/>
                                </a:cubicBezTo>
                                <a:cubicBezTo>
                                  <a:pt x="368173" y="80899"/>
                                  <a:pt x="377571" y="130683"/>
                                  <a:pt x="377190" y="197739"/>
                                </a:cubicBezTo>
                                <a:cubicBezTo>
                                  <a:pt x="343154" y="210566"/>
                                  <a:pt x="309118" y="223393"/>
                                  <a:pt x="275082" y="236220"/>
                                </a:cubicBezTo>
                                <a:cubicBezTo>
                                  <a:pt x="275336" y="216916"/>
                                  <a:pt x="274574" y="202692"/>
                                  <a:pt x="272542" y="193802"/>
                                </a:cubicBezTo>
                                <a:cubicBezTo>
                                  <a:pt x="269367" y="178816"/>
                                  <a:pt x="264160" y="167259"/>
                                  <a:pt x="256921" y="159131"/>
                                </a:cubicBezTo>
                                <a:cubicBezTo>
                                  <a:pt x="249682" y="151003"/>
                                  <a:pt x="240792" y="146939"/>
                                  <a:pt x="229997" y="146939"/>
                                </a:cubicBezTo>
                                <a:cubicBezTo>
                                  <a:pt x="205613" y="146939"/>
                                  <a:pt x="183642" y="164846"/>
                                  <a:pt x="163957" y="200660"/>
                                </a:cubicBezTo>
                                <a:cubicBezTo>
                                  <a:pt x="149225" y="227203"/>
                                  <a:pt x="136525" y="268986"/>
                                  <a:pt x="125984" y="325755"/>
                                </a:cubicBezTo>
                                <a:cubicBezTo>
                                  <a:pt x="112903" y="396240"/>
                                  <a:pt x="109728" y="444500"/>
                                  <a:pt x="116586" y="470662"/>
                                </a:cubicBezTo>
                                <a:cubicBezTo>
                                  <a:pt x="123444" y="496824"/>
                                  <a:pt x="137414" y="509778"/>
                                  <a:pt x="158623" y="509778"/>
                                </a:cubicBezTo>
                                <a:cubicBezTo>
                                  <a:pt x="179197" y="509778"/>
                                  <a:pt x="196723" y="499237"/>
                                  <a:pt x="211201" y="478155"/>
                                </a:cubicBezTo>
                                <a:cubicBezTo>
                                  <a:pt x="225679" y="457073"/>
                                  <a:pt x="239014" y="426466"/>
                                  <a:pt x="251206" y="386334"/>
                                </a:cubicBezTo>
                                <a:cubicBezTo>
                                  <a:pt x="279400" y="403606"/>
                                  <a:pt x="307594" y="421005"/>
                                  <a:pt x="335788" y="438277"/>
                                </a:cubicBezTo>
                                <a:cubicBezTo>
                                  <a:pt x="320421" y="486537"/>
                                  <a:pt x="303022" y="526923"/>
                                  <a:pt x="283337" y="559308"/>
                                </a:cubicBezTo>
                                <a:cubicBezTo>
                                  <a:pt x="263779" y="591566"/>
                                  <a:pt x="242316" y="616077"/>
                                  <a:pt x="219075" y="632460"/>
                                </a:cubicBezTo>
                                <a:cubicBezTo>
                                  <a:pt x="195834" y="648970"/>
                                  <a:pt x="168656" y="657225"/>
                                  <a:pt x="137414" y="657225"/>
                                </a:cubicBezTo>
                                <a:cubicBezTo>
                                  <a:pt x="99568" y="657225"/>
                                  <a:pt x="70612" y="647192"/>
                                  <a:pt x="50292" y="627126"/>
                                </a:cubicBezTo>
                                <a:cubicBezTo>
                                  <a:pt x="30099" y="607060"/>
                                  <a:pt x="16002" y="571754"/>
                                  <a:pt x="8001" y="521208"/>
                                </a:cubicBezTo>
                                <a:cubicBezTo>
                                  <a:pt x="0" y="470662"/>
                                  <a:pt x="3302" y="405892"/>
                                  <a:pt x="17907" y="327152"/>
                                </a:cubicBezTo>
                                <a:cubicBezTo>
                                  <a:pt x="37465" y="221996"/>
                                  <a:pt x="67818" y="141224"/>
                                  <a:pt x="108966" y="84709"/>
                                </a:cubicBezTo>
                                <a:cubicBezTo>
                                  <a:pt x="150114" y="28194"/>
                                  <a:pt x="198755" y="0"/>
                                  <a:pt x="25476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4" style="position:absolute;margin-left:72pt;margin-top:0pt;width:412.5pt;height:54.1pt" coordorigin="1440,0" coordsize="8250,1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3;top:387;width:173;height:69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" stroked="f" o:allowincell="f" style="position:absolute;left:1440;top:0;width:8249;height:928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220" coordsize="235464,601000" path="m235464,0l235464,244447l195224,358684l235464,358684l235464,496098l146291,496098c134137,531023,121971,565948,109804,601000c73203,601000,36601,601000,0,601000l235464,0xe" fillcolor="gray" stroked="f" o:allowincell="f" style="position:absolute;left:1630;top:100;width:369;height:849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21" coordsize="234651,635636" path="m118237,0l234651,0l234651,128398l202438,128398c194310,171450,186309,214503,178308,257556c193421,257556,208534,257556,223647,257556l234651,255427l234651,635636l220853,635636c213614,570865,206502,506095,199390,441325c196850,416179,193421,399924,189103,392430c183134,382524,175260,377699,165481,377699c162306,377699,159131,377699,155956,377699c139954,463677,123952,549656,107950,635636c72009,635636,35941,635636,0,635636c39370,423799,78867,211963,118237,0xe" fillcolor="gray" stroked="f" o:allowincell="f" style="position:absolute;left:3936;top:51;width:368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22" coordsize="356108,635636" path="m29210,0c138176,0,247142,0,356108,0c346329,52324,336677,104649,326898,156973c290322,156973,253746,156973,217170,156973c187579,316485,157861,476124,128143,635636c92329,635636,56388,635636,20574,635636c50292,476124,80010,316485,109728,156973c73152,156973,36576,156973,0,156973c9779,104649,19431,52324,29210,0xe" fillcolor="gray" stroked="f" o:allowincell="f" style="position:absolute;left:3477;top:51;width:559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23" coordsize="124206,233680" path="m27813,0c59944,0,92075,0,124206,0c117729,35052,111252,69977,104648,105029c91567,147828,78613,190754,65532,233680c43688,233680,21844,233680,0,233680c2794,190754,5588,147828,8255,105029c14859,69977,21336,35052,27813,0xe" fillcolor="gray" stroked="f" o:allowincell="f" style="position:absolute;left:3286;top:51;width:194;height:329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24" coordsize="486537,635636" path="m129286,0c168783,0,208280,0,247650,0c256159,65278,264541,130429,272923,195580c305054,130429,337185,65278,369316,0c408305,0,447421,0,486537,0c431292,102616,376174,205232,320929,307849c340106,417068,359283,526415,378460,635636c338201,635636,297942,635636,257683,635636c247396,567563,237109,499491,226949,431419c191262,499491,155702,567563,120142,635636c80137,635636,40132,635636,0,635636c60579,525145,121158,414782,181737,304419c164211,202947,146685,101474,129286,0xe" fillcolor="gray" stroked="f" o:allowincell="f" style="position:absolute;left:2523;top:51;width:765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25" coordsize="226060,635636" path="m118237,0c154178,0,190119,0,226060,0c186563,211963,147193,423799,107696,635636c71755,635636,35814,635636,0,635636c39370,423799,78740,211963,118237,0xe" fillcolor="gray" stroked="f" o:allowincell="f" style="position:absolute;left:2282;top:51;width:355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26" coordsize="143491,635636" path="m13570,0c52686,0,91802,0,130918,0c135109,211963,139300,423799,143491,635636c105899,635636,68307,635636,30842,635636c31477,600584,32239,565659,32874,530734l0,530734l0,393319l36176,393319c37573,317119,38970,240919,40240,164847l0,279083l0,34636l13570,0xe" fillcolor="gray" stroked="f" o:allowincell="f" style="position:absolute;left:2000;top:51;width:224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27" coordsize="234651,635636" path="m118237,0l234651,0l234651,128398l202438,128398c194437,171450,186309,214503,178308,257556c193421,257556,208534,257556,223647,257556l234651,255427l234651,635636l220853,635636c213741,570865,206629,506095,199517,441325c196850,416179,193421,399924,189103,392430c183134,382524,175260,377699,165481,377699c162306,377699,159131,377699,155956,377699c139954,463677,123952,549656,107950,635636c72009,635636,35941,635636,0,635636c39370,423799,78867,211963,118237,0xe" fillcolor="gray" stroked="f" o:allowincell="f" style="position:absolute;left:7207;top:51;width:368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28" coordsize="406527,635636" path="m118364,0c214376,0,310388,0,406527,0c398145,45339,389636,90551,381254,135763c321056,135763,260985,135763,200787,135763c194564,169418,188341,203074,181991,236728c237871,236728,293624,236728,349377,236728c341376,279909,333375,323215,325247,366395c269494,366395,213741,366395,157861,366395c150114,408178,142367,449962,134620,491617c196469,491617,258318,491617,320294,491617c311277,539624,302387,587629,293497,635636c195707,635636,97790,635636,0,635636c39497,423799,78867,211963,118364,0xe" fillcolor="gray" stroked="f" o:allowincell="f" style="position:absolute;left:5800;top:51;width:639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29" coordsize="509651,635636" path="m118237,0c165354,0,212471,0,259715,0c253873,128905,248031,257811,242189,386715c284226,257811,326390,128905,368427,0c415544,0,462661,0,509651,0c470281,211963,430911,423799,391414,635636c362077,635636,332740,635636,303403,635636c333375,474091,363474,312548,393573,150876c340868,312548,288163,474091,235458,635636c208915,635636,182372,635636,155829,635636c163322,474091,170688,312548,178181,150876c148209,312548,118110,474091,88011,635636c58674,635636,29337,635636,0,635636c39370,423799,78867,211963,118237,0xe" fillcolor="gray" stroked="f" o:allowincell="f" style="position:absolute;left:5081;top:51;width:801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0" coordsize="406400,635636" path="m118237,0c214249,0,310388,0,406400,0c398018,45339,389636,90551,381127,135763c321056,135763,260858,135763,200787,135763c194437,169418,188214,203074,181991,236728c237744,236728,293497,236728,349377,236728c341249,279909,333248,323215,325247,366395c269367,366395,213614,366395,157861,366395c150114,408178,142240,449962,134493,491617c196469,491617,258318,491617,320167,491617c311277,539624,302260,587629,293370,635636c195580,635636,97790,635636,0,635636c39370,423799,78867,211963,118237,0xe" fillcolor="gray" stroked="f" o:allowincell="f" style="position:absolute;left:4524;top:51;width:639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1" coordsize="173400,635636" path="m0,0l62783,0c96057,0,120568,5207,136189,15622c151810,26036,162351,45339,167812,73534c173400,101727,172384,136017,164891,176530c158287,211710,148508,242189,135554,267716c122473,293370,107360,314072,89961,329947c78912,340106,64688,348488,47543,355092c58846,362966,66720,370713,71165,378587c74086,383794,77769,394843,82087,411988c86405,429006,89072,442214,89834,451486c95803,512826,101772,574167,107614,635636l0,635636l0,255427l236,255382c5252,253937,11539,251778,19095,248920c26715,246253,33827,239649,40304,228981c46781,218313,51353,205994,53893,192151c57703,171577,57068,155829,51988,144907c46908,133859,34589,128398,15031,128398l0,128398l0,0xe" fillcolor="gray" stroked="f" o:allowincell="f" style="position:absolute;left:4306;top:51;width:272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2" coordsize="377571,657225" path="m254762,0c298577,0,330073,16256,349123,48514c368173,80899,377571,130683,377317,197739c343154,210566,309118,223393,275082,236347c275463,216916,274574,202819,272542,193802c269367,178816,264160,167259,256921,159131c249809,151003,240792,146939,229997,146939c205613,146939,183642,164846,163957,200660c149225,227203,136525,268986,125984,325755c112903,396240,109728,444500,116586,470662c123444,496824,137541,509778,158750,509778c179324,509778,196723,499237,211201,478155c225679,457073,239014,426466,251206,386334c279400,403606,307594,421005,335788,438277c320548,486537,303022,526923,283337,559308c263779,591693,242316,616077,219075,632587c195834,648970,168656,657225,137414,657225c99568,657225,70612,647192,50292,627126c30099,607060,16002,571754,8001,521208c0,470662,3302,406019,17907,327152c37592,221996,67818,141224,108966,84709c150114,28194,198755,0,254762,0xe" fillcolor="gray" stroked="f" o:allowincell="f" style="position:absolute;left:6660;top:35;width:593;height:92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3" coordsize="197663,643545" path="m197663,0l197663,146775l184354,158665c179562,163922,174879,170057,170307,177074c151892,205141,136779,251496,124714,316266c112776,380401,110617,426502,118491,454569c126365,482636,141478,496606,163957,496606c175514,496606,186404,493177,196628,486319l197663,485421l197663,632425l195183,633639c177832,640243,159512,643545,140208,643545c100965,643545,70612,632115,49149,609255c27686,586522,13462,550327,6731,500924c0,451521,3429,389672,17272,315377c36576,211618,67437,130846,109855,73061c131064,44169,154019,22483,178736,8021l197663,0xe" fillcolor="gray" stroked="f" o:allowincell="f" style="position:absolute;left:7839;top:55;width:310;height:909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4" coordsize="173400,635636" path="m0,0l62910,0c96057,0,120568,5207,136189,15622c151810,26036,162351,45339,167812,73534c173400,101727,172384,136017,164891,176530c158287,211710,148508,242189,135554,267716c122473,293370,107360,314072,89961,329947c78912,340106,64815,348488,47543,355092c58846,362966,66720,370713,71165,378587c74086,383794,77769,394843,82087,411988c86532,429006,89072,442214,89834,451486c95803,512826,101772,574167,107614,635636l0,635636l0,255427l236,255382c5252,253937,11538,251778,19095,248920c26715,246253,33827,239649,40304,228981c46781,218313,51353,205994,53893,192151c57703,171577,57068,155829,51988,144907c46908,133859,34589,128398,15031,128398l0,128398l0,0xe" fillcolor="gray" stroked="f" o:allowincell="f" style="position:absolute;left:7576;top:51;width:272;height:89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5" coordsize="366903,657225" path="m250952,0c295402,0,326517,15113,344297,45339c361950,75565,366903,123571,359156,189484c324612,193040,290195,196723,255778,200279c258318,171704,256540,150876,250444,137922c244221,124841,233426,118364,218313,118364c205740,118364,195453,123190,187325,132842c179197,142621,173863,154305,171196,168275c169418,178308,170307,187452,173990,195580c177546,203962,188087,211709,205740,218948c249301,237490,279527,256159,296291,275082c313055,294005,323596,317500,327533,345567c331597,373507,330454,404876,323977,439547c316357,480314,303276,517906,284480,552323c265684,586740,243586,612775,218186,630555c192659,648335,163068,657225,129413,657225c70231,657225,33020,636397,18034,594868c3048,553212,0,500253,8890,436118c43688,432181,78486,428371,113411,424434c109982,454787,110109,477901,114046,493776c120269,519557,133731,532384,154305,532384c169672,532384,182753,525780,193421,512699c204216,499491,211201,484251,214376,466979c217551,450469,216281,435737,210820,422656c205359,409702,189230,397383,162560,385826c118999,366522,90170,340741,76073,308737c61722,276606,59182,235712,68453,186055c74549,153289,85471,122428,101219,93472c116967,64389,136906,41529,160782,24892c184658,8382,214757,0,250952,0xe" fillcolor="gray" stroked="f" o:allowincell="f" style="position:absolute;left:9009;top:35;width:576;height:92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6" coordsize="367030,657225" path="m251079,0c295529,0,326644,15113,344297,45339c362077,75565,367030,123571,359156,189484c324739,193040,290322,196723,255778,200279c258445,171704,256667,150876,250444,137922c244221,124841,233553,118364,218313,118364c205867,118364,195580,123190,187452,132842c179324,142621,173863,154305,171323,168275c169418,178308,170307,187452,174117,195580c177546,203962,188214,211709,205867,218948c249428,237490,279527,256159,296418,275082c313182,294005,323596,317500,327660,345567c331724,373507,330454,404876,323977,439547c316484,480314,303276,517906,284480,552323c265811,586740,243713,612775,218186,630555c192786,648335,163195,657225,129413,657225c70231,657225,33147,636397,18161,594868c3048,553212,0,500253,8890,436118c43815,432181,78613,428371,113411,424434c109982,454787,110236,477901,114046,493776c120396,519557,133731,532384,154305,532384c169672,532384,182753,525780,193548,512699c204216,499491,211328,484251,214503,466979c217551,450469,216408,435737,210820,422656c205359,409702,189230,397383,162687,385826c119126,366522,90170,340741,76073,308737c61849,276606,59309,235712,68580,186055c74676,153289,85598,122428,101346,93472c117094,64389,136906,41529,160782,24892c184785,8382,214757,0,251079,0xe" fillcolor="gray" stroked="f" o:allowincell="f" style="position:absolute;left:8451;top:35;width:577;height:928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7" coordsize="200228,646105" path="m60528,0c118440,0,157810,28448,178638,85217c199339,141986,200228,221488,181178,323850c167335,398145,149174,459105,126695,506603c104089,554101,77419,591185,46685,617601c38970,624205,31016,629984,22823,634937l0,646105l0,499101l13800,487140c18578,481997,23190,475996,27635,469138c45415,441579,60909,392303,74117,321310c85293,261493,86817,217678,78689,190119c70688,162560,55321,148717,32715,148717c21856,148717,11411,152210,1393,159211l0,160455l0,13680l19473,5427c32715,1810,46399,0,60528,0xe" fillcolor="gray" stroked="f" o:allowincell="f" style="position:absolute;left:8150;top:35;width:314;height:913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8" coordsize="46006,135431" path="m46006,0l46006,28751l11735,125906l46006,125906l46006,135431l5004,135431c3454,135431,2007,134669,1118,133400c229,132129,0,130605,508,129081l46006,0xe" fillcolor="gray" stroked="f" o:allowincell="f" style="position:absolute;left:1929;top:422;width:71;height:190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39" coordsize="241230,620643" path="m241230,0l241230,26237l11989,611118l111430,611118l146799,509391c147472,507486,149276,506216,151295,506216l241230,506216l241230,515741l154686,515741l119304,617468c118643,619373,116840,620643,114808,620643l5004,620643c3429,620643,1956,619881,1067,618611c178,617341,0,615690,571,614166l241230,0xe" fillcolor="gray" stroked="f" o:allowincell="f" style="position:absolute;left:1622;top:79;width:378;height:877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0" coordsize="44304,238379" path="m40367,508c42653,889,44304,2922,44304,5207l40240,233680c40113,236348,38081,238379,35414,238379l0,238379l0,228854l30715,228854l34271,34544l0,131699l0,102948l35033,3556c35795,1398,38081,0,40367,508xe" fillcolor="gray" stroked="f" o:allowincell="f" style="position:absolute;left:2002;top:277;width:68;height:336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1" coordsize="117920,638025" path="m117920,0l117920,52008l10668,628500l108712,628500l117920,579008l117920,631142l117348,634214c116967,636374,114935,638025,112649,638025l4953,638025c3429,638025,2159,637389,1270,636374c381,635231,0,633834,254,632437l117920,0xe" fillcolor="gray" stroked="f" o:allowincell="f" style="position:absolute;left:2274;top:54;width:184;height:90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2" coordsize="147428,645034" path="m12808,0l130156,0c132823,0,134855,2032,134982,4699l147428,640207c147428,641477,146920,642748,146031,643636c145142,644525,143999,645034,142729,645034l30080,645034c28810,645034,27540,644525,26651,643636c25762,642748,25254,641477,25254,640207l27286,540131l0,540131l0,530606l32112,530606c33382,530606,34652,531114,35541,532003c36430,533019,36938,534162,36938,535432l34906,635509l137776,635509l125457,9525l16110,9525l0,50628l0,24390l8363,3048c9125,1143,10903,0,12808,0xe" fillcolor="gray" stroked="f" o:allowincell="f" style="position:absolute;left:2002;top:44;width:231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3" coordsize="248285,645034" path="m134239,0l248285,0l248285,9525l139827,9525l191389,308229c191516,309373,191389,310388,190881,311404l13081,635509l122301,635509l227584,433960c228600,432054,230632,431038,232664,431419c234696,431800,236220,433324,236601,435356l248285,513053l248285,577441l229362,451231l129286,642493c128524,644144,126873,645034,125095,645034l4953,645034c3302,645034,1778,644144,889,642748c0,641223,0,639445,762,638048l181737,308229l129540,5588c129286,4191,129667,2794,130556,1651c131445,636,132842,0,134239,0xe" fillcolor="gray" stroked="f" o:allowincell="f" style="position:absolute;left:2515;top:44;width:390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4" coordsize="117919,638150" path="m5271,0l113093,0c114490,0,115760,636,116649,1651c117538,2794,117919,4191,117665,5588l0,638150l0,586016l107252,9525l9207,9525l0,59017l0,7009l571,3937c952,1651,2985,0,5271,0xe" fillcolor="gray" stroked="f" o:allowincell="f" style="position:absolute;left:2460;top:44;width:184;height:90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5" coordsize="66612,243205" path="m32639,0l66612,0l66612,9525l36576,9525l17907,109982l9906,233680l66612,233680l66612,243205l4826,243205c3556,243205,2286,242698,1397,241681c508,240665,0,239395,127,238125l8382,109348l27940,3937c28448,1651,30353,0,32639,0xe" fillcolor="gray" stroked="f" o:allowincell="f" style="position:absolute;left:3279;top:44;width:103;height:343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6" coordsize="248158,645034" path="m0,0l4318,0c6731,0,8763,1778,9144,4191l32258,184023l121666,2667c122428,1016,124079,0,125984,0l243205,0c244856,0,246380,889,247269,2286c248158,3811,248158,5588,247396,6986l82550,313310l139827,639445c140081,640842,139700,642239,138811,643382c137922,644398,136525,645034,135128,645034l14351,645034c11938,645034,9906,643382,9525,640969l0,577441l0,513053l18415,635509l129413,635509l72898,313436c72771,312293,72898,311277,73406,310261l235204,9525l128905,9525l33909,202438c32893,204216,30861,205360,28829,204978c26797,204598,25146,202947,24892,200914l127,9525l0,9525l0,0xe" fillcolor="gray" stroked="f" o:allowincell="f" style="position:absolute;left:2906;top:44;width:389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7" coordsize="183007,645034" path="m34163,0l183007,0l183007,9525l38100,9525l10668,156973l114681,156973c116078,156973,117348,157607,118237,158623c119126,159766,119507,161163,119253,162561l31242,635509l129159,635509l183007,345892l183007,398054l137795,641223c137414,643382,135382,645034,133096,645034l25527,645034c24130,645034,22733,644398,21844,643382c20955,642239,20574,640842,20828,639445l108839,166498l4953,166498c3556,166498,2159,165862,1270,164719c381,163703,0,162179,254,160782l29464,3937c29845,1651,31877,0,34163,0xe" fillcolor="gray" stroked="f" o:allowincell="f" style="position:absolute;left:3470;top:44;width:287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8" coordsize="67373,243205" path="m0,0l62420,0c63817,0,65214,636,66103,1651c66992,2794,67373,4191,67119,5588l47561,110490l8318,239776c7683,241809,5778,243205,3746,243205l0,243205l0,233680l190,233680l38163,108839l56705,9525l0,9525l0,0xe" fillcolor="gray" stroked="f" o:allowincell="f" style="position:absolute;left:3384;top:44;width:105;height:343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49" coordsize="61722,138811" path="m29083,0l61722,0l61722,9525l33020,9525l10668,129286l49911,129286l60579,127127l61722,126735l61722,136671l51181,138684c50927,138684,50673,138811,50292,138811l4953,138811c3556,138811,2286,138176,1270,137033c381,136017,0,134493,254,133096l24384,3937c24765,1651,26797,0,29083,0xe" fillcolor="gray" stroked="f" o:allowincell="f" style="position:absolute;left:4209;top:226;width:96;height:19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0" coordsize="240030,645034" path="m123190,0l240030,0l240030,9525l127127,9525l10668,635509l108966,635509l156210,381509c156718,379223,158623,377572,160909,377572l170434,377572c170815,377572,171323,377698,171704,377825l185039,381509c185801,381636,186563,382143,187198,382778l197485,393827c197993,394336,198374,394970,198628,395605l204343,413512c204470,413766,204597,414020,204597,414274l209169,445516l229997,635509l240030,635509l240030,645034l225806,645034c223266,645034,221234,643255,220980,640842l199644,446660l195199,416052l189865,399542l181102,390272l169799,387097l164846,387097l117602,641223c117221,643382,115189,645034,112903,645034l4953,645034c3556,645034,2159,644398,1270,643382c381,642239,0,640842,254,639445l118491,3937c118999,1651,120904,0,123190,0xe" fillcolor="gray" stroked="f" o:allowincell="f" style="position:absolute;left:3928;top:44;width:377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1" coordsize="183007,398054" path="m0,0l178054,0c179451,0,180848,636,181737,1651c182626,2794,183007,4191,182753,5588l153543,162561c153035,164847,151130,166498,148844,166498l43053,166498l0,398054l0,345892l34417,160782c34925,158623,36830,156973,39116,156973l144907,156973l172339,9525l0,9525l0,0xe" fillcolor="gray" stroked="f" o:allowincell="f" style="position:absolute;left:3758;top:44;width:287;height:562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2" coordsize="73660,134874" path="m28321,0l73660,0l73660,9525l32258,9525l10668,125349l73660,125349l73660,134874l4953,134874c3556,134874,2286,134239,1270,133096c381,132080,0,130683,254,129286l23622,3937c24003,1651,26035,0,28321,0xe" fillcolor="gray" stroked="f" o:allowincell="f" style="position:absolute;left:4728;top:562;width:115;height:189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3" coordsize="26162,110617" path="m23749,0l26162,0l26162,17726l10668,101092l26162,101092l26162,110617l4953,110617c3556,110617,2159,109982,1270,108839c381,107824,0,106300,254,104902l19050,3937c19431,1651,21463,0,23749,0xe" fillcolor="gray" stroked="f" o:allowincell="f" style="position:absolute;left:4803;top:236;width:40;height:15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4" coordsize="60706,136671" path="m0,0l14605,0c14859,0,15113,127,15367,127l39370,4190c40259,4445,41148,4826,41783,5461l54864,17780c55626,18542,56007,19303,56261,20320l60579,40386c60706,40767,60706,41275,60579,41783l58293,68961c58166,69342,58166,69850,57912,70231l44323,107061c44196,107442,43942,107950,43561,108331l33401,121285c33147,121793,32766,122174,32258,122427l21209,129413c20955,129540,20574,129667,20320,129794l762,136525l0,136671l0,126735l16637,121031l26416,114808l35687,102997l48768,67437l51054,41656l47244,23749l36322,13335l14097,9525l0,9525l0,0xe" fillcolor="gray" stroked="f" o:allowincell="f" style="position:absolute;left:4306;top:226;width:94;height:192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5" coordsize="208153,645034" path="m123190,0l208153,0l208153,9525l127127,9525l10668,635509l208153,635509l208153,645034l4953,645034c3556,645034,2159,644398,1270,643382c381,642239,0,640842,254,639445l118491,3937c118872,1651,120904,0,123190,0xe" fillcolor="gray" stroked="f" o:allowincell="f" style="position:absolute;left:4516;top:44;width:326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6" coordsize="175641,645034" path="m0,0l62357,0l106045,3937c106553,3937,106934,4064,107442,4191l137414,15875c138176,16256,138811,16637,139319,17273l158877,39498c159385,40005,159639,40513,159893,41148l171958,76709c172085,77089,172212,77470,172212,77851l175514,124714c175641,125095,175641,125349,175514,125603l169164,181737l156845,231648c156718,231775,156718,232029,156591,232284l139446,274193c139446,274448,139319,274701,139192,274955l117983,309626c117856,309880,117729,310135,117475,310388l93091,337820c92837,338074,92583,338328,92329,338455l73406,352425c73152,352552,72898,352679,72644,352806l55880,360807l64516,367792c64770,368047,65024,368300,65278,368554l74422,380238c74803,380619,74930,381000,75184,381509l80137,393700l86233,415417l91567,438277l94107,455423l112014,639826c112141,641223,111633,642493,110744,643510c109855,644525,108585,645034,107188,645034l0,645034l0,635509l101981,635509l84709,456819l82296,440436l77089,417957l71247,397256l66548,385699l58039,374904l44069,363474c42799,362459,42164,360935,42418,359284c42545,357632,43561,356236,45085,355473l68199,344424l86360,331089l110109,304292l130810,270256l147574,228981l159639,180722l165989,124968l162687,79248l151130,45086l132969,24385l104521,13336l62357,9525l0,9525l0,0xe" fillcolor="gray" stroked="f" o:allowincell="f" style="position:absolute;left:4306;top:44;width:275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7" coordsize="121920,153416" path="m0,0l116967,0c118364,0,119761,635,120650,1651c121539,2794,121920,4191,121666,5588l94869,149606c94488,151765,92456,153416,90170,153416l0,153416l0,143891l86233,143891l111252,9525l0,9525l0,0xe" fillcolor="gray" stroked="f" o:allowincell="f" style="position:absolute;left:4844;top:740;width:191;height:216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8" coordsize="151130,139065" path="m0,0l146177,0c147574,0,148844,635,149860,1651c150749,2794,151130,4191,150876,5588l126746,135255c126238,137541,124333,139065,122047,139065l0,139065l0,129540l118110,129540l140462,9525l0,9525l0,0xe" fillcolor="gray" stroked="f" o:allowincell="f" style="position:absolute;left:4844;top:379;width:237;height:19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59" coordsize="259779,645034" path="m123190,0l259779,0l259779,217350l253492,356616l259779,337354l259779,368220l251714,392938c250952,395224,248666,396622,246380,396113c243967,395732,242316,393573,242443,391287l259588,9525l127127,9525l10668,635509l89027,635509l178562,154813c178943,152273,181229,150623,183769,150876c186182,151130,188087,153289,187960,155829l165735,635509l236982,635509l259779,565606l259779,596389l244983,641731c244348,643763,242570,645034,240411,645034l160782,645034c159385,645034,158242,644525,157226,643636c156337,642620,155956,641350,155956,640080l175260,224410l97663,641223c97282,643382,95250,645034,92964,645034l4953,645034c3556,645034,2159,644398,1270,643382c381,642239,0,640842,254,639445l118491,3937c118872,1651,120904,0,123190,0xe" fillcolor="gray" stroked="f" o:allowincell="f" style="position:absolute;left:5073;top:44;width:408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0" coordsize="208153,153362" path="m0,0l203200,0c204597,0,205994,636,206883,1651c207772,2794,208153,4191,207899,5588l182626,141351c182245,143637,180340,145161,177927,145161l1524,145161l0,153362l0,135636l173990,135636l197485,9525l0,9525l0,0xe" fillcolor="gray" stroked="f" o:allowincell="f" style="position:absolute;left:4844;top:44;width:326;height:21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1" coordsize="73597,134874" path="m28194,0l73597,0l73597,9525l32258,9525l10668,125349l73597,125349l73597,134874l4953,134874c3556,134874,2159,134239,1270,133096c381,132080,0,130683,254,129286l23622,3937c24003,1651,25908,0,28194,0xe" fillcolor="gray" stroked="f" o:allowincell="f" style="position:absolute;left:6004;top:562;width:114;height:189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2" coordsize="26226,110617" path="m23749,0l26226,0l26226,18003l10668,101092l26226,101092l26226,110617l4953,110617c3556,110617,2286,109982,1270,108839c381,107824,0,106300,254,104902l19050,3937c19558,1651,21463,0,23749,0xe" fillcolor="gray" stroked="f" o:allowincell="f" style="position:absolute;left:6079;top:236;width:40;height:15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3" coordsize="208217,645034" path="m123317,0l208217,0l208217,9525l127254,9525l10668,635509l208217,635509l208217,645034l4953,645034c3556,645034,2286,644398,1270,643382c381,642239,0,640842,254,639445l118618,3937c118999,1651,120904,0,123317,0xe" fillcolor="gray" stroked="f" o:allowincell="f" style="position:absolute;left:5792;top:44;width:326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4" coordsize="259778,645034" path="m113601,0l254826,0c256349,0,257620,636,258508,1651c259397,2794,259778,4191,259524,5588l141288,641223c140907,643382,138874,645034,136588,645034l48577,645034c47180,645034,45783,644398,44895,643382c44005,642239,43624,640842,43878,639445l120840,226061l0,596389l0,565606l134176,154178c134938,151765,137477,150368,139890,151003c142303,151638,143827,154051,143446,156464l54292,635509l132651,635509l249110,9525l117030,9525l0,368220l0,337354l109029,3302c109664,1270,111442,0,113601,0xe" fillcolor="gray" stroked="f" o:allowincell="f" style="position:absolute;left:5482;top:44;width:408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5" coordsize="9715,217350" path="m0,0l4889,0c6159,0,7429,508,8318,1524c9207,2413,9715,3683,9588,4953l0,217350l0,0xe" fillcolor="gray" stroked="f" o:allowincell="f" style="position:absolute;left:5482;top:44;width:14;height:306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6" coordsize="121857,153416" path="m0,0l117030,0c118427,0,119697,635,120586,1651c121602,2794,121857,4191,121602,5588l94933,149606c94424,151765,92520,153416,90233,153416l0,153416l0,143891l86296,143891l111189,9525l0,9525l0,0xe" fillcolor="gray" stroked="f" o:allowincell="f" style="position:absolute;left:6120;top:740;width:190;height:216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7" coordsize="151066,139065" path="m0,0l146114,0c147510,0,148908,635,149796,1651c150685,2794,151066,4191,150813,5588l126683,135255c126302,137541,124270,139065,121983,139065l0,139065l0,129540l118046,129540l140398,9525l0,9525l0,0xe" fillcolor="gray" stroked="f" o:allowincell="f" style="position:absolute;left:6120;top:379;width:236;height:19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8" coordsize="81979,356241" path="m81979,0l81979,13785l74295,21723l59436,44837l49022,67062l39370,95129l30353,128911l22098,168408l14097,216922l9906,256927l9525,288296l12700,311156l18669,327158l26924,338080l37211,344430l50165,346716l63627,344811l76200,339477l81979,334892l81979,347101l81661,347351c81280,347605,80899,347732,80518,347986l66802,353828c66421,354082,66040,354209,65532,354209l50673,356241c50292,356241,49784,356241,49276,356114l34798,353701c34163,353574,33528,353447,33020,353066l21209,345700c20701,345446,20193,345065,19812,344557l10668,332238c10414,331984,10160,331476,10033,331095l3556,313950c3429,313696,3302,313315,3302,312934l0,289185c0,288931,0,288677,0,288423l508,256038l4699,215398l12700,166503l21082,126371l30353,91954l40386,62998l51435,39757l66548,16262c66802,16008,66929,15754,67183,15500l81979,0xe" fillcolor="gray" stroked="f" o:allowincell="f" style="position:absolute;left:6831;top:260;width:128;height:503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69" coordsize="191198,652026" path="m191198,0l191198,10362l179324,15375l145161,41156l113538,77478l85217,123579l60579,179078l40005,243848l23368,317762l14478,374023l9906,424823l9398,470162l13208,510167l20320,544711l29591,573793l41021,596654l54356,613672l70358,626245l89535,635135l112014,640596l137922,642374l180467,636405l191198,631151l191198,641717l183896,645295c183515,645549,183007,645676,182499,645803l138684,651899c138430,652026,138049,652026,137668,652026l110998,650121c110744,650121,110490,649993,110236,649993l86741,644279c86487,644279,86233,644152,85852,644025l65786,634627c65405,634500,65151,634246,64897,633992l48006,620911c47752,620657,47498,620403,47244,620022l33147,602115c33020,601861,32766,601607,32639,601353l20955,577731c20828,577477,20701,577223,20701,576968l11176,547632l3937,512072l0,471051l381,424696l4953,373134l13843,316365l30607,241816l51562,176157l76454,119642l105537,72143c105791,72017,105918,71763,106045,71509l138303,34552c138557,34298,138811,34043,139065,33790l174117,7374c174371,7120,174752,6866,175133,6739l191198,0xe" fillcolor="gray" stroked="f" o:allowincell="f" style="position:absolute;left:6659;top:50;width:300;height:92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0" coordsize="208216,153639" path="m0,0l203264,0c204660,0,206058,636,206946,1651c207835,2794,208216,4191,207963,5588l182690,141351c182308,143637,180277,145161,177990,145161l1588,145161l0,153639l0,135636l174053,135636l197548,9525l0,9525l0,0xe" fillcolor="gray" stroked="f" o:allowincell="f" style="position:absolute;left:6120;top:44;width:326;height:216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1" coordsize="150558,270488" path="m58991,508c60389,0,61913,253,63183,1015l147764,52959c149670,54228,150558,56514,149670,58674l125158,125095l97091,180213c96964,180339,96838,180594,96710,180848l65849,223393c65722,223647,65468,223901,65214,224155l31686,254762c31433,255143,31052,255397,30543,255524l0,270488l0,259922l25845,247269l58483,217424l88709,175514l116141,121793l139383,59055l63309,12192l55689,35178l45783,60198l35370,81788l24702,99440c24574,99568,24447,99822,24321,99949l12890,113792c12764,114046,12509,114300,12255,114553l0,124210l0,112000l5905,107314l16827,94234l27241,76835l37274,56007l46927,31623l56197,3556c56578,2159,57721,1015,58991,508xe" fillcolor="gray" stroked="f" o:allowincell="f" style="position:absolute;left:6960;top:575;width:236;height:38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2" coordsize="61786,138811" path="m29083,0l61786,0l61786,9525l33020,9525l10795,129286l49911,129286l60706,127127l61786,126754l61786,136660l51308,138684c50927,138684,50673,138811,50292,138811l4953,138811c3556,138811,2286,138176,1397,137033c381,136017,0,134493,381,133096l24384,3937c24765,1651,26797,0,29083,0xe" fillcolor="gray" stroked="f" o:allowincell="f" style="position:absolute;left:7480;top:226;width:96;height:19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3" coordsize="240094,645034" path="m123190,0l240094,0l240094,9525l127127,9525l10668,635509l108966,635509l156337,381509c156718,379223,158623,377572,160909,377572l170434,377572c170942,377572,171323,377698,171704,377825l185039,381509c185801,381636,186563,382143,187198,382778l197485,393827c197993,394336,198374,394970,198628,395605l204343,413512c204470,413766,204597,414020,204597,414274l209169,445516l229997,635509l240094,635509l240094,645034l225806,645034c223266,645034,221234,643255,220980,640842l199644,446660l195199,416052l189865,399542l181102,390272l169799,387097l164973,387097l117602,641223c117221,643382,115189,645034,112903,645034l4953,645034c3556,645034,2159,644398,1270,643382c381,642239,0,640842,254,639445l118491,3937c118999,1651,120904,0,123190,0xe" fillcolor="gray" stroked="f" o:allowincell="f" style="position:absolute;left:7199;top:44;width:377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4" coordsize="191579,245999" path="m63564,0c63945,0,64326,0,64707,0l95186,3048c95567,3048,95948,3175,96329,3302l122238,12319c122618,12446,122999,12700,123380,12954l144716,28194c145097,28448,145352,28702,145733,29083l162242,50292c162496,50673,162751,50927,162877,51308l175323,78867c175451,79121,175577,79375,175577,79629l184467,113665l189802,154813l191452,202184c191579,204216,190309,206121,188404,206883l86296,245491c84772,245999,83121,245745,81852,244983c80582,244094,79820,242570,79820,241046l79311,215900l77407,199517l71310,180594l62802,167132l52260,159131l39433,156591l23304,159512l7683,168910l0,176847l0,163062l1207,161798c1588,161544,1841,161290,2222,161036l19240,151003c19621,150622,20129,150495,20764,150368l38545,146939c39179,146939,39814,146939,40449,147066l55182,149987c55943,150241,56578,150495,57086,150876l69278,160020c69659,160401,70167,160782,70421,161290l79692,176022c79946,176403,80073,176784,80201,177165l86551,197104c86677,197358,86677,197612,86804,197866l88836,215773l89217,234188l181801,199136l180403,155956l175323,116078l166560,82423l154496,55753l138621,35560l118427,21082l93663,12446l64326,9525l24828,14605l0,25086l0,14724l21780,5588c22161,5461,22542,5334,22923,5334l63564,0xe" fillcolor="gray" stroked="f" o:allowincell="f" style="position:absolute;left:6960;top:29;width:300;height:347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5" coordsize="88265,360627" path="m88265,0l88265,12331l78359,21157l64770,38809l51816,63066l40132,93800l29464,131647l19812,176477l12827,220927l9398,258520l9779,288872l13716,312495l20447,329766l29591,341705l40767,348562l54610,350975l69850,348562l84582,341450l88265,338269l88265,350320l73406,357452c73025,357707,72517,357834,72009,357960l55245,360500c54737,360627,54229,360627,53721,360500l38227,357834c37592,357707,37084,357580,36576,357198l23749,349324c23241,349071,22860,348562,22479,348182l12446,334973c12192,334720,12065,334338,11811,333831l4572,315543c4445,315161,4445,314908,4318,314526l381,290143c254,289888,254,289634,254,289381l0,257758l3429,219403l10541,174446l20193,128980l31242,90372l43434,58495l56642,33984c56769,33857,56896,33602,57023,33348l71120,14934c71247,14807,71501,14552,71755,14298l86360,1218c86741,963,86995,709,87376,456l88265,0xe" fillcolor="gray" stroked="f" o:allowincell="f" style="position:absolute;left:8011;top:254;width:138;height:509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6" coordsize="60642,136660" path="m0,0l14541,0c14795,0,15049,127,15303,127l39306,4190c40195,4445,41084,4826,41719,5461l54800,17780c55562,18542,56070,19303,56197,20320l60515,40386c60642,40767,60642,41275,60642,41783l58229,68961c58102,69342,58102,69850,57848,70231l44259,107061c44132,107442,43878,107950,43624,108331l33464,121285c33083,121793,32702,122174,32194,122427l21145,129413c20891,129540,20510,129667,20256,129794l698,136525l0,136660l0,126754l16573,121031l26352,114808l35623,102997l48704,67437l50990,41656l47180,23749l36258,13335l14033,9525l0,9525l0,0xe" fillcolor="gray" stroked="f" o:allowincell="f" style="position:absolute;left:7577;top:226;width:94;height:192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7" coordsize="198882,653607" path="m198882,0l198882,10420l182372,17463l147447,43880l114808,81091l85725,127827l60579,183707l39751,248096l23114,321374l14732,374461l10160,422848l9525,466409l12573,505271l18923,539307l28067,568517l39624,592393l53721,611316l70739,625540l90805,635699l114427,641923l141351,643955l168783,641669l194691,634430l198882,632367l198882,642944l198374,643193c198120,643320,197866,643447,197612,643447l170815,650940c170561,650940,170307,651067,169926,651067l141732,653480c141478,653607,141224,653607,140970,653480l113157,651448c112903,651321,112649,651321,112395,651321l87884,644844c87630,644717,87249,644590,86995,644462l65913,633795c65532,633668,65278,633414,65024,633160l47244,618174c46863,617920,46609,617666,46482,617412l31750,597727c31496,597599,31369,597346,31242,596965l19304,572454c19177,572199,19050,571946,19050,571692l9779,542100l3175,507049l0,467171l635,422594l5207,373572l13716,319850l30480,246063l51562,180786l77089,124017l106934,75757c107061,75503,107315,75375,107442,75122l140589,37149c140716,37022,140970,36768,141224,36513l177038,9462c177292,9209,177673,8955,178054,8828l198882,0xe" fillcolor="gray" stroked="f" o:allowincell="f" style="position:absolute;left:7837;top:47;width:312;height:923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8" coordsize="175577,645034" path="m0,0l62420,0l105981,3937c106489,3937,106870,4064,107378,4191l137350,15875c138112,16256,138747,16637,139255,17273l158940,39498c159321,40005,159575,40513,159829,41148l171894,76709c172021,77089,172148,77470,172148,77851l175577,124714c175577,125095,175577,125349,175450,125603l169100,181737l156781,231648c156654,231775,156654,232029,156527,232284l139382,274193c139382,274448,139255,274701,139128,274955l117919,309626c117792,309880,117665,310135,117411,310388l93027,337820c92773,338074,92519,338328,92265,338455l73342,352425c73215,352552,72961,352679,72580,352806l55816,360807l64452,367792c64706,368047,64960,368300,65214,368554l74358,380238c74739,380619,74866,381000,75120,381509l80073,393700l86296,415417l91503,438277l94043,455423l111950,639826c112077,641223,111569,642493,110680,643510c109791,644525,108521,645034,107124,645034l0,645034l0,635509l101917,635509l84645,456819l82232,440436l77025,417957l71183,397256l66484,385699l58102,374904l44005,363474c42735,362459,42100,360935,42354,359284c42481,357632,43497,356236,45021,355473l68135,344424l86296,331089l110045,304292l130746,270256l147510,228981l159575,180722l165925,124968l162623,79248l151066,45086l132905,24385l104457,13336l62420,9525l0,9525l0,0xe" fillcolor="gray" stroked="f" o:allowincell="f" style="position:absolute;left:7577;top:44;width:275;height:91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79" coordsize="183833,242443" path="m113157,127c114554,0,115951,381,116967,1398c117983,2286,118491,3683,118491,5080l116078,44831l118999,73152l124587,88774l132461,99568l142240,105791l154432,107950l173736,103505l183833,95131l183833,107484l178943,111506c178435,112014,177673,112268,177038,112523l155702,117475c155067,117602,154432,117602,153797,117475l139700,115062c139065,114936,138557,114681,137922,114427l126492,107188c125984,106807,125603,106426,125222,105918l116459,93853c116205,93473,116078,93091,115824,92711l109855,75819c109728,75438,109601,75057,109601,74676l106553,45466c106553,45212,106553,44958,106553,44704l108585,10161l13589,20828l9525,62485l9525,103760l13970,140970l22860,173355l37465,199390l59817,217805l90551,229109l129667,232791l175768,226314l183833,222423l183833,233026l179324,235204c178816,235459,178308,235586,177800,235712l130429,242316c130048,242443,129667,242443,129286,242316l89027,238506c88646,238379,88138,238379,87884,238252l55880,226441c55372,226314,54864,226061,54483,225679l30734,206249c30353,205867,29972,205360,29591,204851l14224,177547c13970,177165,13843,176785,13716,176403l4699,143129c4699,142875,4572,142622,4572,142494l0,104902l0,62485l4445,16129c4699,13843,6477,12065,8636,11811l113157,127xe" fillcolor="gray" stroked="f" o:allowincell="f" style="position:absolute;left:8450;top:629;width:288;height:342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0" coordsize="88265,360914" path="m31877,127c32385,0,32893,0,33401,127l49022,2667c49530,2794,50165,3048,50673,3302l63500,11049c64008,11430,64516,11811,64770,12192l74930,25146c75311,25527,75438,25908,75692,26289l83058,44450c83185,44703,83312,45085,83312,45339l87630,69088c87630,69342,87630,69596,87630,69850l88265,100076l85344,136271l78740,178308l68326,227838l57023,269240l44704,302768l31750,327406c31623,327660,31496,327914,31369,328040l17526,346075c17272,346328,17145,346583,16891,346837l2032,359664c1778,359918,1397,360172,1016,360426l0,360914l0,348863l10287,339978l23495,322580l36195,298323l48006,266065l59182,225298l69469,176402l75946,134747l78867,99314l78105,70485l74041,47625l67056,30480l57912,18796l46482,11938l32639,9652l18161,12065l4064,19303l0,22924l0,10593l14478,3175c14859,3048,15367,2794,15875,2794l31877,127xe" fillcolor="gray" stroked="f" o:allowincell="f" style="position:absolute;left:8151;top:239;width:138;height:509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1" coordsize="17717,82391" path="m17717,0l17717,17803l15748,20916l10160,38949l9525,52031l12573,63206l17717,69054l17717,82391l16510,81748c16002,81494,15621,81113,15240,80732l4572,68541c4191,68032,3810,67397,3556,66635l127,53808c0,53300,0,52793,0,52284l762,37933c762,37553,762,37044,889,36663l6858,17486c6985,17106,7112,16724,7366,16344l17526,215l17717,0xe" fillcolor="gray" stroked="f" o:allowincell="f" style="position:absolute;left:8712;top:220;width:26;height:11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2" coordsize="124904,393079" path="m124904,0l124904,10550l104775,19801l73025,48502l46863,86602l27178,130799l14605,177408l9906,212460l9652,244463l13589,272785l21844,297550l34671,319521l52832,339333l76581,356986l106045,372479l124587,381497l124904,381704l124904,393079l119380,389498l101854,380988l71882,365240c71628,365113,71374,364987,71247,364860l46863,346699c46609,346572,46355,346317,46101,346063l27305,325616c27051,325363,26797,325109,26670,324854l13335,301867c13208,301613,12954,301360,12954,300978l4445,275325c4318,275071,4191,274816,4191,274436l127,245479c127,245226,0,244972,0,244717l381,212460l5207,176264l18034,128004c18034,127751,18161,127497,18288,127242l38354,82285c38354,82030,38608,81776,38735,81650l65405,42661c65659,42406,65913,42026,66167,41899l98933,12308c99314,11926,99695,11673,100203,11418l124904,0xe" fillcolor="gray" stroked="f" o:allowincell="f" style="position:absolute;left:8543;top:48;width:195;height:55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3" coordsize="199517,656214" path="m59817,127c60325,0,60706,127,61087,127l101092,5461c101600,5461,102108,5715,102489,5842l135509,21844c136017,22098,136525,22352,136906,22860l162941,49403c163195,49784,163449,50165,163703,50546l182753,87884c182880,88138,183007,88519,183134,88900l194945,135763c195072,136017,195072,136271,195072,136525l199517,191897l196469,256413l185801,329311l174625,382905l161671,431292l147193,474726l130937,513207l113157,547370l93726,577342l72644,603631l49911,625856c49784,625983,49530,626110,49403,626237l25527,643636c25273,643763,25146,643890,24892,644017l0,656214l0,645637l20320,635635l43561,618744l65151,597535l85725,572262l104648,542925l122174,509524l138176,471678l152527,428879l165227,380873l176403,328041l186944,256032l189992,192659l185674,137668l174117,91694l155575,55626l130683,30099l99060,14732l60452,9652l20701,14859l0,23690l0,13270l17526,5842c18034,5715,18415,5588,18796,5588l59817,127xe" fillcolor="gray" stroked="f" o:allowincell="f" style="position:absolute;left:8151;top:29;width:313;height:927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4" coordsize="183896,242443" path="m113157,127c114554,0,115951,381,116967,1398c118110,2286,118618,3683,118491,5080l116078,44831l118999,73152l124714,88774l132461,99568l142367,105791l154559,107950l173863,103505l183896,95183l183896,107507l179070,111506c178435,112014,177800,112268,177038,112523l155702,117475c155067,117602,154432,117602,153924,117475l139827,115062c139192,114936,138557,114681,138049,114427l126619,107188c126111,106807,125603,106426,125349,105918l116586,93853c116332,93473,116078,93091,115951,92711l109855,75819c109728,75438,109728,75057,109601,74676l106553,45466c106553,45212,106553,44958,106553,44704l108712,10161l13589,20828l9525,62485l9525,103760l14097,140970l22860,173355l37592,199390l59944,217805l90551,229109l129667,232791l175895,226314l183896,222441l183896,232995l179324,235204c178816,235459,178435,235586,177927,235712l130429,242316c130048,242443,129667,242443,129286,242316l89027,238506c88646,238379,88265,238379,87884,238252l55880,226441c55372,226314,54991,226061,54483,225679l30861,206249c30353,205867,29972,205360,29718,204851l14224,177547c14097,177165,13970,176785,13843,176403l4826,143129c4699,142875,4699,142622,4699,142494l127,104902l0,62485l4572,16129c4699,13843,6477,12065,8763,11811l113157,127xe" fillcolor="gray" stroked="f" o:allowincell="f" style="position:absolute;left:9009;top:629;width:288;height:342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5" coordsize="37147,136231" path="m0,0l13652,8936c13907,9063,14160,9190,14288,9444l24447,18715c24702,18969,24955,19350,25209,19731l31305,29256c31559,29764,31814,30272,31940,30780l36893,51481c37021,51989,37147,52497,37021,52878l35623,76373c35623,76754,35623,77135,35496,77516l27749,101900c27622,102281,27496,102662,27241,103043l14033,124379c13652,124760,13398,125141,13017,125522l0,136231l0,123878l6286,118664l18859,98471l26226,75230l27496,53132l22796,33701l17463,25319l8191,16683l0,11374l0,0xe" fillcolor="gray" stroked="f" o:allowincell="f" style="position:absolute;left:8740;top:588;width:57;height:19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6" coordsize="150939,453492" path="m0,0l4127,4693l24447,15615l54420,29331l79820,43555l100393,57906c100647,58033,100774,58160,100902,58287l116014,72511c116396,72765,116649,73019,116777,73400l137223,105150c137477,105531,137732,106039,137858,106420l148653,145155c148780,145409,148780,145790,148780,146171l150939,190748c150939,191002,150939,191256,150939,191510l145224,241040c145224,241294,145097,241421,145097,241675l129477,300476c129477,300730,129349,300857,129222,301111l105346,355086c105220,355340,105092,355594,104965,355848l74232,401187c74104,401568,73851,401822,73596,402076l37909,434969c37528,435223,37147,435477,36766,435731l0,453492l0,442888l31940,427476l66739,395472l96838,350895l120333,297682l135827,239516l141414,190748l139383,147187l128841,109722l109157,78988l94678,65526l75247,51810l50355,38094l20002,23997l0,13337l0,0xe" fillcolor="gray" stroked="f" o:allowincell="f" style="position:absolute;left:8740;top:317;width:236;height:640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7" coordsize="17780,82401" path="m17780,0l17780,17902l15875,20955l10287,38989l9652,52071l12573,63246l17780,69166l17780,82401l16637,81788c16129,81534,15621,81153,15240,80772l4699,68580c4191,68072,3810,67437,3683,66675l254,53848c127,53340,0,52833,0,52324l762,37973c762,37592,889,37084,1016,36703l6985,17526c7112,17146,7239,16764,7493,16384l17526,254l17780,0xe" fillcolor="gray" stroked="f" o:allowincell="f" style="position:absolute;left:9270;top:219;width:27;height:11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8" coordsize="124841,393113" path="m124841,0l124841,10543l104775,19794l72898,48496l46736,86596l27051,130792l14478,177401l9779,212453l9525,244457l13462,272778l21717,297543l34544,319514l52832,339326l76581,356979l106045,372473l124460,381490l124841,381737l124841,393113l119253,389491l101854,380982l71755,365234c71501,365107,71374,364980,71120,364853l46736,346692c46482,346565,46228,346311,46101,346057l27178,325610c26924,325356,26797,325102,26543,324848l13208,301861c13081,301607,12954,301353,12827,300972l4318,275318c4191,275064,4191,274810,4191,274429l0,245473c0,245219,0,244965,0,244711l254,212453l5080,176258l17907,127998c18034,127744,18161,127490,18161,127236l38227,82278c38354,82024,38481,81770,38608,81643l65405,42654c65532,42400,65786,42019,66040,41892l98933,12301c99314,11920,99695,11666,100076,11412l124841,0xe" fillcolor="gray" stroked="f" o:allowincell="f" style="position:absolute;left:9102;top:48;width:195;height:555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89" coordsize="183833,209931" path="m66865,0c67246,0,67627,0,67882,0l98742,2794c99123,2794,99504,2921,99758,3048l125666,11557c126047,11684,126428,11811,126809,12065l147638,26289c148018,26543,148399,26797,148653,27178l164528,46990c164783,47371,165036,47752,165164,48133l176085,74168c176213,74422,176339,74803,176339,75184l182435,107823c182563,108077,182563,108331,182563,108585l183833,147955l180403,194564c180149,196850,178371,198628,176085,198882l72708,209677c71310,209931,70040,209423,69024,208534c68008,207645,67501,206248,67501,204978l68135,168402l62547,144780l51626,132207l34734,128016l19748,131064l7429,140843l0,152590l0,134787l826,133858l14668,122936c15303,122555,15939,122174,16701,122047l33846,118364c34480,118237,35242,118237,35877,118491l55308,123317c56324,123571,57214,124079,57848,124841l70421,139446c70929,140081,71310,140716,71564,141478l77533,166878c77533,167259,77660,167640,77660,168021l77026,199644l171133,189865l174308,148209l173038,109220l167068,77343l156654,52451l141668,33782l121983,20320l97346,12192l67501,9525l19114,15621l0,24405l0,13854l15684,6604c16192,6477,16701,6223,17208,6223l66865,0xe" fillcolor="gray" stroked="f" o:allowincell="f" style="position:absolute;left:8740;top:29;width:288;height:296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90" coordsize="37084,136216" path="m0,0l13716,8896c13970,9023,14097,9151,14351,9405l24384,18676c24765,18930,25019,19310,25146,19692l31242,29217c31623,29724,31750,30232,31877,30741l36957,51442c37084,51949,37084,52457,37084,52839l35687,76333c35687,76715,35560,77095,35433,77477l27813,101860c27686,102242,27559,102622,27305,103004l13970,124340c13716,124720,13335,125102,12954,125482l0,136216l0,123892l6350,118624l18923,98432l26162,75191l27559,53093l22860,33661l17526,25280l8128,16644l0,11376l0,0xe" fillcolor="gray" stroked="f" o:allowincell="f" style="position:absolute;left:9298;top:589;width:57;height:191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91" coordsize="151003,453389" path="m0,0l4064,4621l24511,15542l54356,29259l79883,43483l100457,57834c100584,57961,100711,58088,100965,58215l116078,72439c116332,72692,116586,72947,116840,73328l137287,105078c137541,105459,137668,105967,137795,106348l148717,145083c148717,145337,148844,145717,148844,146099l151003,190676c151003,190929,151003,191184,150876,191438l145161,240967c145161,241222,145161,241349,145034,241603l129540,300404c129413,300658,129286,300785,129286,301039l105283,355014c105156,355267,105029,355522,104902,355776l74295,401115c74041,401496,73787,401750,73533,402004l37846,434897c37592,435151,37084,435404,36703,435659l0,453389l0,442835l31877,427404l66675,395400l96774,350823l120396,297610l135763,239443l141478,190676l139319,147115l128778,109650l109093,78916l94615,65454l75184,51738l50419,38022l19939,23925l0,13235l0,0xe" fillcolor="gray" stroked="f" o:allowincell="f" style="position:absolute;left:9298;top:317;width:236;height:640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92" coordsize="183896,209931" path="m66929,0c67183,0,67564,0,67945,0l98806,2794c99060,2794,99441,2921,99822,3048l125603,11557c126111,11684,126492,11811,126873,12065l147701,26289c148082,26543,148336,26797,148717,27178l164465,46990c164719,47371,164973,47752,165227,48133l176022,74168c176149,74422,176276,74803,176403,75184l182499,107823c182499,108077,182499,108331,182499,108585l183896,147955l180340,194564c180213,196850,178435,198628,176149,198882l72771,209677c71374,209931,69977,209423,68961,208534c67945,207645,67437,206248,67437,204978l68072,168402l62484,144780l51562,132207l34671,128016l19685,131064l7366,140843l0,152648l0,134747l889,133858l14732,122936c15240,122555,16002,122174,16637,122047l33782,118364c34544,118237,35179,118237,35941,118491l55372,123317c56261,123571,57150,124079,57785,124841l70485,139446c70993,140081,71374,140716,71501,141478l77470,166878c77597,167259,77597,167640,77597,168021l77089,199644l171196,189865l174371,148209l172974,109220l167132,77343l156591,52451l141732,33782l122047,20320l97409,12192l67564,9525l19050,15621l0,24404l0,13861l15748,6604c16129,6477,16637,6223,17145,6223l66929,0xe" fillcolor="gray" stroked="f" o:allowincell="f" style="position:absolute;left:9298;top:29;width:288;height:296;mso-wrap-style:none;v-text-anchor:middle;mso-position-horizontal-relative:page;mso-position-vertical:top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293" coordsize="235471,600893" path="m235471,0l235471,244277l195224,358450l235471,358450l235471,495991l146291,495991c134137,530916,121971,565841,109804,600893c73203,600893,36601,600893,0,600893l235471,0xe" fillcolor="#969696" stroked="f" o:allowincell="f" style="position:absolute;left:1590;top:64;width:369;height:849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294" coordsize="234651,635636" path="m118237,0l234651,0l234651,128398l202311,128398c194310,171450,186309,214503,178308,257556c193421,257556,208534,257556,223647,257556l234651,255427l234651,635636l220726,635636c213614,570865,206502,506095,199390,441325c196850,416179,193421,399924,189103,392430c183134,382524,175260,377699,165481,377699c162306,377699,159131,377699,155956,377699c139954,463677,123952,549656,107950,635636c72009,635636,35941,635636,0,635636c39370,423799,78867,211837,118237,0xe" fillcolor="#969696" stroked="f" o:allowincell="f" style="position:absolute;left:3896;top:15;width:368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295" coordsize="356108,635636" path="m29210,0c138176,0,247142,0,356108,0c346329,52324,336550,104649,326898,156973c290322,156973,253746,156973,217170,156973c187452,316485,157861,475997,128143,635636c92329,635636,56388,635636,20574,635636c50292,475997,80010,316485,109601,156973c73152,156973,36576,156973,0,156973c9652,104649,19431,52324,29210,0xe" fillcolor="#969696" stroked="f" o:allowincell="f" style="position:absolute;left:3437;top:15;width:559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296" coordsize="124206,233680" path="m27813,0c59944,0,92075,0,124206,0c117729,35052,111125,69977,104648,104902c91567,147828,78613,190754,65532,233680c43688,233680,21844,233680,0,233680c2794,190754,5461,147828,8255,104902c14732,69977,21336,35052,27813,0xe" fillcolor="#969696" stroked="f" o:allowincell="f" style="position:absolute;left:3246;top:15;width:194;height:329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297" coordsize="486537,635636" path="m129286,0c168656,0,208153,0,247650,0c256159,65278,264541,130429,272923,195580c305054,130429,337185,65278,369189,0c408305,0,447421,0,486537,0c431292,102616,376047,205232,320929,307849c340106,417068,359283,526288,378460,635636c338201,635636,297942,635636,257556,635636c247396,567563,237109,499491,226822,431419c191262,499491,155702,567563,120142,635636c80137,635636,40132,635636,0,635636c60579,525145,121158,414782,181737,304419c164211,202947,146685,101474,129286,0xe" fillcolor="#969696" stroked="f" o:allowincell="f" style="position:absolute;left:2483;top:15;width:765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298" coordsize="226060,635636" path="m118364,0c154305,0,190246,0,226060,0c186690,211837,147320,423799,107823,635636c71882,635636,35941,635636,0,635636c39497,423799,78867,211837,118364,0xe" fillcolor="#969696" stroked="f" o:allowincell="f" style="position:absolute;left:2241;top:15;width:355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299" coordsize="143370,635636" path="m13614,0c52692,0,91808,0,130924,0c135115,211837,139306,423799,143370,635636c105905,635636,68313,635636,30848,635636c31483,600584,32245,565659,32880,530734l0,530734l0,393192l36182,393192c37579,317119,38976,240919,40246,164847l0,279019l0,34742l13614,0xe" fillcolor="#969696" stroked="f" o:allowincell="f" style="position:absolute;left:1960;top:15;width:224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0" coordsize="234651,635636" path="m118237,0l234651,0l234651,128398l202438,128398c194310,171450,186309,214503,178308,257556c193421,257556,208534,257556,223647,257556l234651,255427l234651,635636l220726,635636c213614,570865,206502,506095,199390,441325c196850,416179,193421,399924,189103,392430c183134,382524,175260,377699,165481,377699c162306,377699,159131,377699,155956,377699c139954,463677,123952,549656,107950,635636c72009,635636,35941,635636,0,635636c39370,423799,78867,211837,118237,0xe" fillcolor="#969696" stroked="f" o:allowincell="f" style="position:absolute;left:7167;top:15;width:368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1" coordsize="406527,635636" path="m118237,0c214376,0,310388,0,406527,0c398018,45212,389636,90551,381254,135763c321056,135763,260985,135763,200787,135763c194564,169418,188341,203074,181991,236728c237871,236728,293624,236728,349377,236728c341376,279909,333248,323215,325247,366395c269494,366395,213741,366395,157861,366395c150114,408178,142367,449962,134620,491617c196469,491617,258318,491617,320167,491617c311277,539624,302387,587629,293497,635636c195580,635636,97790,635636,0,635636c39497,423799,78867,211837,118237,0xe" fillcolor="#969696" stroked="f" o:allowincell="f" style="position:absolute;left:5760;top:15;width:639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2" coordsize="509651,635636" path="m118237,0c165354,0,212471,0,259715,0c253873,128905,248031,257811,242189,386715c284226,257811,326263,128905,368300,0c415417,0,462534,0,509651,0c470281,211837,430911,423799,391414,635636c362077,635636,332740,635636,303403,635636c333375,474091,363474,312420,393573,150876c340868,312420,288163,474091,235458,635636c208915,635636,182372,635636,155702,635636c163195,474091,170688,312420,178181,150876c148209,312420,118110,474091,88011,635636c58674,635636,29337,635636,0,635636c39370,423799,78740,211837,118237,0xe" fillcolor="#969696" stroked="f" o:allowincell="f" style="position:absolute;left:5041;top:15;width:801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3" coordsize="406400,635636" path="m118237,0c214249,0,310388,0,406400,0c398018,45212,389636,90551,381127,135763c321056,135763,260858,135763,200787,135763c194437,169418,188214,203074,181991,236728c237744,236728,293497,236728,349377,236728c341249,279909,333248,323215,325247,366395c269367,366395,213614,366395,157861,366395c150114,408178,142240,449962,134493,491617c196342,491617,258318,491617,320167,491617c311277,539624,302260,587629,293370,635636c195580,635636,97790,635636,0,635636c39370,423799,78740,211837,118237,0xe" fillcolor="#969696" stroked="f" o:allowincell="f" style="position:absolute;left:4484;top:15;width:639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4" coordsize="173400,635636" path="m0,0l62783,0c96057,0,120441,5207,136062,15622c151810,26036,162351,45339,167812,73534c173400,101727,172384,136017,164891,176530c158287,211710,148508,242189,135554,267716c122473,293370,107360,314072,89961,329947c78912,340106,64688,348488,47543,355092c58846,362966,66720,370713,71165,378587c74086,383794,77769,394843,82087,411988c86405,429006,89072,442214,89834,451486c95803,512826,101645,574167,107614,635636l0,635636l0,255427l236,255382c5252,253937,11539,251778,19095,248920c26715,246253,33827,239649,40304,228981c46781,218313,51353,205994,53893,192151c57703,171577,57068,155829,51988,144780c46908,133859,34589,128398,14904,128398l0,128398l0,0xe" fillcolor="#969696" stroked="f" o:allowincell="f" style="position:absolute;left:4266;top:15;width:272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5" coordsize="377571,657225" path="m254762,0c298577,0,330073,16129,349123,48514c368173,80899,377571,130683,377190,197739c343154,210566,309118,223393,275082,236220c275336,216916,274574,202692,272542,193802c269367,178816,264160,167259,256921,159131c249682,151003,240792,146939,229997,146939c205613,146939,183642,164846,163957,200660c149225,227203,136525,268986,125984,325755c112903,396240,109728,444500,116586,470662c123444,496824,137414,509778,158623,509778c179197,509778,196723,499237,211201,478155c225679,457073,239014,426466,251206,386334c279400,403606,307594,421005,335788,438277c320421,486537,303022,526923,283337,559308c263779,591566,242316,616077,219075,632460c195834,648970,168656,657225,137414,657225c99568,657225,70612,647192,50292,627126c30099,607060,16002,571754,8001,521208c0,470662,3302,405892,17907,327152c37465,221996,67818,141224,108966,84709c150114,28194,198755,0,254762,0xe" fillcolor="#969696" stroked="f" o:allowincell="f" style="position:absolute;left:6620;top:0;width:593;height:92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6" coordsize="197790,643545" path="m197790,0l197790,146762l184479,158665c179689,163922,175006,170057,170434,177074c152019,205141,136779,251496,124841,316266c112903,380401,110744,426502,118618,454569c126492,482509,141605,496606,164084,496606c175641,496606,186531,493177,196755,486319l197790,485421l197790,632425l195310,633639c177959,640243,159639,643545,140335,643545c101092,643545,70739,632115,49276,609255c27813,586522,13589,550327,6858,500924c0,451521,3556,389672,17399,315377c36703,211618,67564,130846,109982,73061c131191,44169,154146,22483,178864,8021l197790,0xe" fillcolor="#969696" stroked="f" o:allowincell="f" style="position:absolute;left:7799;top:19;width:310;height:909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7" coordsize="173400,635636" path="m0,0l62783,0c96057,0,120568,5207,136189,15622c151810,26036,162351,45339,167812,73534c173400,101727,172384,136017,164891,176530c158287,211710,148508,242189,135554,267716c122473,293370,107360,314072,89961,329947c78912,340106,64688,348488,47543,355092c58846,362966,66720,370713,71165,378587c74086,383794,77769,394843,82087,411988c86405,429006,89072,442214,89834,451486c95803,512826,101772,574167,107614,635636l0,635636l0,255427l236,255382c5252,253937,11538,251778,19095,248920c26715,246253,33827,239649,40304,228981c46781,218313,51353,205994,53893,192151c57703,171577,57068,155829,51988,144780c46908,133859,34589,128398,15031,128398l0,128398l0,0xe" fillcolor="#969696" stroked="f" o:allowincell="f" style="position:absolute;left:7536;top:15;width:272;height:89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8" coordsize="367030,657225" path="m251079,0c295529,0,326644,15113,344424,45339c362077,75565,367030,123571,359283,189484c324739,193040,290322,196723,255905,200279c258445,171704,256667,150876,250444,137922c244348,124841,233553,118364,218440,118364c205867,118364,195580,123190,187452,132842c179324,142621,173990,154305,171323,168148c169545,178308,170434,187452,174117,195580c177673,203962,188214,211709,205867,218948c249428,237490,279654,256159,296418,275082c313182,294005,323596,317500,327660,345567c331724,373507,330581,404876,324104,439547c316484,480314,303276,517906,284607,552323c265811,586740,243713,612775,218313,630555c192786,648335,163195,657225,129540,657225c70358,657225,33147,636397,18161,594741c3048,553212,0,500253,9017,436118c43815,432181,78613,428371,113538,424434c110109,454787,110236,477901,114046,493776c120396,519557,133858,532384,154432,532384c169799,532384,182753,525780,193548,512699c204343,499491,211328,484251,214503,466852c217551,450469,216408,435737,210947,422656c205359,409702,189357,397383,162687,385826c119126,366522,90297,340741,76200,308610c61849,276606,59309,235712,68580,185928c74676,153289,85598,122428,101346,93472c117094,64389,137033,41529,160909,24892c184785,8255,214884,0,251079,0xe" fillcolor="#969696" stroked="f" o:allowincell="f" style="position:absolute;left:8969;top:0;width:577;height:92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09" coordsize="367030,657225" path="m251079,0c295529,0,326644,15113,344297,45339c362077,75565,367030,123571,359156,189484c324739,193040,290195,196723,255778,200279c258445,171704,256667,150876,250444,137922c244221,124841,233553,118364,218313,118364c205867,118364,195453,123190,187325,132842c179197,142621,173863,154305,171323,168148c169418,178308,170307,187452,174117,195580c177546,203962,188087,211709,205740,218948c249301,237490,279527,256159,296418,275082c313182,294005,323596,317500,327660,345567c331724,373507,330454,404876,323977,439547c316484,480314,303276,517906,284480,552323c265811,586740,243713,612775,218186,630555c192786,648335,163195,657225,129413,657225c70231,657225,33147,636397,18034,594741c3048,553212,0,500253,8890,436118c43815,432181,78613,428371,113411,424434c109982,454787,110236,477901,114046,493776c120396,519557,133731,532384,154305,532384c169672,532384,182753,525780,193548,512699c204216,499491,211201,484251,214503,466852c217551,450469,216281,435737,210820,422656c205359,409702,189230,397383,162560,385826c118999,366522,90170,340741,76073,308610c61849,276606,59309,235712,68580,185928c74549,153289,85471,122428,101346,93472c117094,64389,136906,41529,160782,24892c184785,8255,214757,0,251079,0xe" fillcolor="#969696" stroked="f" o:allowincell="f" style="position:absolute;left:8411;top:0;width:577;height:928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10" coordsize="200228,646105" path="m60528,0c118440,0,157810,28448,178638,85217c199339,141986,200228,221488,181178,323850c167335,398145,149174,458978,126695,506603c104089,554101,77419,591058,46685,617601c38970,624205,31016,629984,22823,634937l0,646105l0,499101l13800,487140c18578,481997,23190,475996,27635,469138c45415,441579,60909,392303,74117,321183c85293,261366,86817,217678,78689,190119c70688,162560,55321,148717,32588,148717c21793,148717,11379,152210,1377,159211l0,160442l0,13680l19473,5427c32715,1810,46399,0,60528,0xe" fillcolor="#969696" stroked="f" o:allowincell="f" style="position:absolute;left:8110;top:0;width:314;height:913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shape id="shape_0" ID="Shape 311" coordsize="80493,228346" path="m80493,0c53696,76073,26848,152273,0,228346c25476,228346,50952,228346,76429,228346c77826,152273,79223,76073,80493,0xe" stroked="t" o:allowincell="f" style="position:absolute;left:1897;top:248;width:125;height:322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12" coordsize="173863,361569" path="m119634,0c98044,0,77978,13970,59690,42037c41275,70103,26035,116459,14097,181228c2159,245364,0,291464,7874,319532c15748,347472,30861,361569,53340,361569c76454,361569,96901,347852,114681,320421c132461,292862,147955,243586,161163,172465c172339,112649,173863,68961,165735,41401c157734,13843,142367,0,119634,0xe" stroked="t" o:allowincell="f" style="position:absolute;left:7973;top:210;width:272;height:510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13" coordsize="114046,129159" path="m24130,0c16002,43052,8001,86106,0,129159c15113,129159,30226,129159,45339,129159c50292,129159,60325,126238,75438,120523c83058,117856,90170,111251,96647,100584c103124,89915,107696,77597,110236,63753c114046,43180,113411,27432,108331,16383c103251,5461,90932,0,71374,0c55626,0,39878,0,24130,0xe" stroked="t" o:allowincell="f" style="position:absolute;left:7447;top:196;width:178;height:181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14" coordsize="114046,129159" path="m24003,0c16002,43052,8001,86106,0,129159c15113,129159,30226,129159,45339,129159c50292,129159,60325,126238,75438,120523c83058,117856,90170,111251,96647,100584c103124,89915,107696,77597,110236,63753c114046,43180,113411,27432,108331,16383c103251,5461,90932,0,71247,0c55499,0,39751,0,24003,0xe" stroked="t" o:allowincell="f" style="position:absolute;left:4177;top:196;width:178;height:181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15" coordsize="408051,635636" path="m118237,0c178054,0,237744,0,297434,0c330708,0,355219,5207,370840,15622c386461,26036,397002,45339,402463,73534c408051,101727,407035,136017,399542,176530c392938,211710,383159,242189,370205,267716c357124,293370,342011,314072,324612,329947c313563,340106,299339,348488,282194,355092c293497,362966,301371,370713,305816,378587c308737,383794,312420,394843,316738,411988c321056,429006,323723,442214,324485,451486c330454,512826,336423,574167,342265,635636c301752,635636,261239,635636,220726,635636c213614,570865,206502,506095,199390,441325c196850,416179,193421,399924,189103,392430c183134,382524,175260,377699,165481,377699c162306,377699,159131,377699,155956,377699c139954,463677,123952,549656,107950,635636c72009,635636,35941,635636,0,635636c39370,423799,78867,211837,118237,0xe" stroked="t" o:allowincell="f" style="position:absolute;left:7167;top:15;width:641;height:89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16" coordsize="406527,635636" path="m118237,0c214376,0,310388,0,406527,0c398018,45212,389636,90551,381254,135763c321056,135763,260985,135763,200787,135763c194564,169418,188341,203074,181991,236728c237871,236728,293624,236728,349377,236728c341376,279909,333248,323215,325247,366395c269494,366395,213741,366395,157861,366395c150114,408178,142367,449962,134620,491617c196469,491617,258318,491617,320167,491617c311277,539624,302387,587629,293497,635636c195580,635636,97790,635636,0,635636c39497,423799,78867,211837,118237,0xe" stroked="t" o:allowincell="f" style="position:absolute;left:5760;top:15;width:639;height:89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17" coordsize="509651,635636" path="m118237,0c165354,0,212471,0,259715,0c253873,128905,248031,257811,242189,386715c284226,257811,326263,128905,368300,0c415417,0,462534,0,509651,0c470281,211837,430911,423799,391414,635636c362077,635636,332740,635636,303403,635636c333375,474091,363474,312420,393573,150876c340868,312420,288163,474091,235458,635636c208915,635636,182372,635636,155702,635636c163195,474091,170688,312420,178181,150876c148209,312420,118110,474091,88011,635636c58674,635636,29337,635636,0,635636c39370,423799,78740,211837,118237,0xe" stroked="t" o:allowincell="f" style="position:absolute;left:5041;top:15;width:801;height:89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18" coordsize="406400,635636" path="m118237,0c214249,0,310388,0,406400,0c398018,45212,389636,90551,381127,135763c321056,135763,260858,135763,200787,135763c194437,169418,188214,203074,181991,236728c237744,236728,293497,236728,349377,236728c341249,279909,333248,323215,325247,366395c269367,366395,213614,366395,157861,366395c150114,408178,142240,449962,134493,491617c196342,491617,258318,491617,320167,491617c311277,539624,302260,587629,293370,635636c195580,635636,97790,635636,0,635636c39370,423799,78740,211837,118237,0xe" stroked="t" o:allowincell="f" style="position:absolute;left:4484;top:15;width:639;height:89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19" coordsize="408051,635636" path="m118237,0c177927,0,237744,0,297434,0c330708,0,355092,5207,370713,15622c386461,26036,397002,45339,402463,73534c408051,101727,407035,136017,399542,176530c392938,211710,383159,242189,370205,267716c357124,293370,342011,314072,324612,329947c313563,340106,299339,348488,282194,355092c293497,362966,301371,370713,305816,378587c308737,383794,312420,394843,316738,411988c321056,429006,323723,442214,324485,451486c330454,512826,336296,574167,342265,635636c301752,635636,261239,635636,220726,635636c213614,570865,206502,506095,199390,441325c196850,416179,193421,399924,189103,392430c183134,382524,175260,377699,165481,377699c162306,377699,159131,377699,155956,377699c139954,463677,123952,549656,107950,635636c72009,635636,35941,635636,0,635636c39370,423799,78867,211837,118237,0xe" stroked="t" o:allowincell="f" style="position:absolute;left:3896;top:15;width:641;height:89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20" coordsize="356108,635636" path="m29210,0c138176,0,247142,0,356108,0c346329,52324,336550,104649,326898,156973c290322,156973,253746,156973,217170,156973c187452,316485,157861,475997,128143,635636c92329,635636,56388,635636,20574,635636c50292,475997,80010,316485,109601,156973c73152,156973,36576,156973,0,156973c9652,104649,19431,52324,29210,0xe" stroked="t" o:allowincell="f" style="position:absolute;left:3437;top:15;width:559;height:89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21" coordsize="124206,233680" path="m27813,0c59944,0,92075,0,124206,0c117729,35052,111125,69977,104648,104902c91567,147828,78613,190754,65532,233680c43688,233680,21844,233680,0,233680c2794,190754,5461,147828,8255,104902c14732,69977,21336,35052,27813,0xe" stroked="t" o:allowincell="f" style="position:absolute;left:3246;top:15;width:194;height:329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22" coordsize="486537,635636" path="m129286,0c168656,0,208153,0,247650,0c256159,65278,264541,130429,272923,195580c305054,130429,337185,65278,369189,0c408305,0,447421,0,486537,0c431292,102616,376047,205232,320929,307849c340106,417068,359283,526288,378460,635636c338201,635636,297942,635636,257556,635636c247396,567563,237109,499491,226822,431419c191262,499491,155702,567563,120142,635636c80137,635636,40132,635636,0,635636c60579,525145,121158,414782,181737,304419c164211,202947,146685,101474,129286,0xe" stroked="t" o:allowincell="f" style="position:absolute;left:2483;top:15;width:765;height:89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23" coordsize="226060,635636" path="m118364,0c154305,0,190246,0,226060,0c186690,211837,147320,423799,107823,635636c71882,635636,35941,635636,0,635636c39497,423799,78867,211837,118364,0xe" stroked="t" o:allowincell="f" style="position:absolute;left:2241;top:15;width:355;height:89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24" coordsize="378841,635636" path="m249085,0c288163,0,327279,0,366395,0c370586,211837,374777,423799,378841,635636c341376,635636,303784,635636,266319,635636c266954,600584,267716,565659,268351,530734c227686,530734,186995,530734,146291,530734c134137,565659,121971,600584,109804,635636c73203,635636,36601,635636,0,635636c83033,423799,166052,211837,249085,0xe" stroked="t" o:allowincell="f" style="position:absolute;left:1590;top:15;width:595;height:89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25" coordsize="367030,657225" path="m251079,0c295529,0,326644,15113,344424,45339c362077,75565,367030,123571,359283,189484c324739,193040,290322,196723,255905,200279c258445,171704,256667,150876,250444,137922c244348,124841,233553,118364,218440,118364c205867,118364,195580,123190,187452,132842c179324,142621,173990,154305,171323,168148c169545,178308,170434,187452,174117,195580c177673,203962,188214,211709,205867,218948c249428,237490,279654,256159,296418,275082c313182,294005,323596,317500,327660,345567c331724,373507,330581,404876,324104,439547c316484,480314,303276,517906,284607,552323c265811,586740,243713,612775,218313,630555c192786,648335,163195,657225,129540,657225c70358,657225,33147,636397,18161,594741c3048,553212,0,500253,9017,436118c43815,432181,78613,428371,113538,424434c110109,454787,110236,477901,114046,493776c120396,519557,133858,532384,154432,532384c169799,532384,182753,525780,193548,512699c204343,499491,211328,484251,214503,466852c217551,450469,216408,435737,210947,422656c205359,409702,189357,397383,162687,385826c119126,366522,90297,340741,76200,308610c61849,276606,59309,235712,68580,185928c74676,153289,85598,122428,101346,93472c117094,64389,137033,41529,160909,24892c184785,8255,214884,0,251079,0xe" stroked="t" o:allowincell="f" style="position:absolute;left:8969;top:0;width:577;height:92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26" coordsize="367030,657225" path="m251079,0c295529,0,326644,15113,344297,45339c362077,75565,367030,123571,359156,189484c324739,193040,290195,196723,255778,200279c258445,171704,256667,150876,250444,137922c244221,124841,233553,118364,218313,118364c205867,118364,195453,123190,187325,132842c179197,142621,173863,154305,171323,168148c169418,178308,170307,187452,174117,195580c177546,203962,188087,211709,205740,218948c249301,237490,279527,256159,296418,275082c313182,294005,323596,317500,327660,345567c331724,373507,330454,404876,323977,439547c316484,480314,303276,517906,284480,552323c265811,586740,243713,612775,218186,630555c192786,648335,163195,657225,129413,657225c70231,657225,33147,636397,18034,594741c3048,553212,0,500253,8890,436118c43815,432181,78613,428371,113411,424434c109982,454787,110236,477901,114046,493776c120396,519557,133731,532384,154305,532384c169672,532384,182753,525780,193548,512699c204216,499491,211201,484251,214503,466852c217551,450469,216281,435737,210820,422656c205359,409702,189230,397383,162560,385826c118999,366522,90170,340741,76073,308610c61849,276606,59309,235712,68580,185928c74549,153289,85471,122428,101346,93472c117094,64389,136906,41529,160782,24892c184785,8255,214757,0,251079,0xe" stroked="t" o:allowincell="f" style="position:absolute;left:8411;top:0;width:577;height:92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27" coordsize="398018,657225" path="m258318,0c316230,0,355600,28448,376428,85217c397129,141986,398018,221488,378968,323850c365125,398145,346964,458978,324485,506603c301879,554101,275209,591058,244475,617601c213614,644017,178943,657225,140335,657225c101092,657225,70739,645795,49276,622935c27813,600202,13589,564007,6858,514604c0,465201,3556,403352,17399,329057c36703,225298,67564,144526,109982,86741c152400,28956,201803,0,258318,0xe" stroked="t" o:allowincell="f" style="position:absolute;left:7799;top:0;width:625;height:92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Shape 328" coordsize="377571,657225" path="m254762,0c298577,0,330073,16129,349123,48514c368173,80899,377571,130683,377190,197739c343154,210566,309118,223393,275082,236220c275336,216916,274574,202692,272542,193802c269367,178816,264160,167259,256921,159131c249682,151003,240792,146939,229997,146939c205613,146939,183642,164846,163957,200660c149225,227203,136525,268986,125984,325755c112903,396240,109728,444500,116586,470662c123444,496824,137414,509778,158623,509778c179197,509778,196723,499237,211201,478155c225679,457073,239014,426466,251206,386334c279400,403606,307594,421005,335788,438277c320421,486537,303022,526923,283337,559308c263779,591566,242316,616077,219075,632460c195834,648970,168656,657225,137414,657225c99568,657225,70612,647192,50292,627126c30099,607060,16002,571754,8001,521208c0,470662,3302,405892,17907,327152c37465,221996,67818,141224,108966,84709c150114,28194,198755,0,254762,0xe" stroked="t" o:allowincell="f" style="position:absolute;left:6620;top:0;width:593;height:928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De l’enfant nommé ci-dessus, autorise celui-ci à pratiquer la moto sous la responsabilité des éducateurs du moto club. </w:t>
      </w:r>
    </w:p>
    <w:p>
      <w:pPr>
        <w:pStyle w:val="Normal"/>
        <w:spacing w:lineRule="auto" w:line="247" w:before="0" w:after="8"/>
        <w:ind w:left="115" w:hanging="1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Je m’engage à ce que l’enfant soit toujours équipé d’un pantalon en jeans, d’un maillot à manches longues, de chaussures montantes et une bouteille d’eau. </w:t>
      </w:r>
    </w:p>
    <w:p>
      <w:pPr>
        <w:pStyle w:val="Normal"/>
        <w:spacing w:lineRule="auto" w:line="247" w:before="0" w:after="8"/>
        <w:ind w:left="115" w:hanging="1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Pour les enfants qui n’ont pas leur propre moto et conformément à l’article 38 de la loi n° 84610 modifiée du 16/07/84, et à l’information qui m’a été donnée, pour l’enfant ci-dessus : </w:t>
      </w:r>
    </w:p>
    <w:p>
      <w:pPr>
        <w:pStyle w:val="Normal"/>
        <w:spacing w:before="0" w:after="2"/>
        <w:ind w:left="115" w:hanging="10"/>
        <w:rPr/>
      </w:pPr>
      <w:r>
        <w:rPr>
          <w:rFonts w:eastAsia="Times New Roman" w:cs="Times New Roman" w:ascii="Times New Roman" w:hAnsi="Times New Roman"/>
          <w:i/>
          <w:sz w:val="29"/>
        </w:rPr>
        <w:t xml:space="preserve">OUI* </w:t>
      </w:r>
      <w:r>
        <w:rPr>
          <w:rFonts w:eastAsia="Times New Roman" w:cs="Times New Roman" w:ascii="Times New Roman" w:hAnsi="Times New Roman"/>
          <w:i/>
          <w:sz w:val="24"/>
        </w:rPr>
        <w:t>je désire souscrire une licence comprenant une garantie décès – invalidité</w:t>
      </w:r>
      <w:r>
        <w:rPr>
          <w:rFonts w:eastAsia="Times New Roman" w:cs="Times New Roman" w:ascii="Times New Roman" w:hAnsi="Times New Roman"/>
          <w:i/>
          <w:sz w:val="29"/>
        </w:rPr>
        <w:t xml:space="preserve"> </w:t>
      </w:r>
    </w:p>
    <w:p>
      <w:pPr>
        <w:pStyle w:val="Normal"/>
        <w:spacing w:before="0" w:after="2"/>
        <w:ind w:left="115" w:hanging="10"/>
        <w:rPr/>
      </w:pPr>
      <w:r>
        <w:rPr>
          <w:rFonts w:eastAsia="Times New Roman" w:cs="Times New Roman" w:ascii="Times New Roman" w:hAnsi="Times New Roman"/>
          <w:i/>
          <w:sz w:val="29"/>
        </w:rPr>
        <w:t xml:space="preserve">NON* </w:t>
      </w:r>
      <w:r>
        <w:rPr>
          <w:rFonts w:eastAsia="Times New Roman" w:cs="Times New Roman" w:ascii="Times New Roman" w:hAnsi="Times New Roman"/>
          <w:i/>
          <w:sz w:val="24"/>
        </w:rPr>
        <w:t xml:space="preserve">je ne désire pas souscrire une licence comprenant une garantie décès – invalidité </w:t>
      </w:r>
    </w:p>
    <w:p>
      <w:pPr>
        <w:pStyle w:val="Normal"/>
        <w:spacing w:before="0" w:after="2"/>
        <w:ind w:left="115" w:hanging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(* rayer les mentions inutiles) </w:t>
      </w:r>
    </w:p>
    <w:p>
      <w:pPr>
        <w:pStyle w:val="Heading1"/>
        <w:ind w:left="115" w:hanging="10"/>
        <w:rPr/>
      </w:pPr>
      <w:r>
        <w:rPr>
          <w:color w:val="000000"/>
        </w:rPr>
        <w:t>Je, soussigné, M</w:t>
      </w:r>
      <w:r>
        <w:rPr/>
        <w:t>____________________________________________________________</w:t>
      </w:r>
      <w:r>
        <w:rPr>
          <w:color w:val="000000"/>
        </w:rPr>
        <w:t xml:space="preserve"> Né(e) le</w:t>
      </w:r>
      <w:r>
        <w:rPr/>
        <w:t>__________________</w:t>
      </w:r>
      <w:r>
        <w:rPr>
          <w:color w:val="000000"/>
        </w:rPr>
        <w:t xml:space="preserve"> à </w:t>
      </w:r>
      <w:r>
        <w:rPr/>
        <w:t>______________________________________________</w:t>
      </w:r>
      <w:r>
        <w:rPr>
          <w:color w:val="E7E6E6"/>
        </w:rPr>
        <w:t>_</w:t>
      </w: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8"/>
        <w:ind w:left="115" w:hanging="10"/>
        <w:jc w:val="both"/>
        <w:rPr/>
      </w:pPr>
      <w:r>
        <w:rPr>
          <w:rFonts w:eastAsia="Times New Roman" w:cs="Times New Roman" w:ascii="Times New Roman" w:hAnsi="Times New Roman"/>
          <w:sz w:val="29"/>
        </w:rPr>
        <w:t>Domicilié à</w:t>
      </w:r>
      <w:r>
        <w:rPr>
          <w:rFonts w:eastAsia="Times New Roman" w:cs="Times New Roman" w:ascii="Times New Roman" w:hAnsi="Times New Roman"/>
          <w:color w:val="D0CECE"/>
          <w:sz w:val="29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color w:val="E7E6E6"/>
          <w:sz w:val="29"/>
        </w:rPr>
        <w:t>_</w:t>
      </w:r>
      <w:r>
        <w:rPr>
          <w:rFonts w:eastAsia="Times New Roman" w:cs="Times New Roman" w:ascii="Times New Roman" w:hAnsi="Times New Roman"/>
          <w:sz w:val="29"/>
        </w:rPr>
        <w:t xml:space="preserve"> Atteste avoir été informé de mon intérêt à souscrire un contrat d’assurance de personne couvrant les dommages corporels auxquels peut m’exposer la pratique du sport motocycliste, conformément à l’article L 321-4 du Code du Sport, par Mr Nicolas PICARD, (Brevet d’Etat d’Educateur Sportif Motocycliste) ou une personne du moto-club.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5"/>
        <w:ind w:left="12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center" w:pos="4714" w:leader="none"/>
        </w:tabs>
        <w:spacing w:lineRule="auto" w:line="228" w:before="0" w:after="35"/>
        <w:ind w:left="120" w:hanging="0"/>
        <w:rPr/>
      </w:pPr>
      <w:r>
        <w:rPr>
          <w:rFonts w:eastAsia="Times New Roman" w:cs="Times New Roman" w:ascii="Times New Roman" w:hAnsi="Times New Roman"/>
          <w:sz w:val="29"/>
        </w:rPr>
        <w:t>Comment nous avez</w:t>
      </w:r>
      <w:r>
        <w:rPr>
          <w:rFonts w:eastAsia="Times New Roman" w:cs="Times New Roman" w:ascii="Times New Roman" w:hAnsi="Times New Roman"/>
          <w:sz w:val="37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29"/>
        </w:rPr>
        <w:t xml:space="preserve">-vous connu ? (Entourer votre choix)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0"/>
        <w:ind w:left="12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228" w:before="0" w:after="0"/>
        <w:ind w:left="130" w:hanging="10"/>
        <w:rPr/>
      </w:pPr>
      <w:r>
        <w:rPr>
          <w:rFonts w:eastAsia="Times New Roman" w:cs="Times New Roman" w:ascii="Times New Roman" w:hAnsi="Times New Roman"/>
          <w:sz w:val="29"/>
        </w:rPr>
        <w:t>--Amis/famille -- réseaux sociaux -- recherche internet -- salon/forum -- flyer-- -- Autre (préciser) 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1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2958" w:leader="none"/>
          <w:tab w:val="center" w:pos="3664" w:leader="none"/>
          <w:tab w:val="center" w:pos="4370" w:leader="none"/>
          <w:tab w:val="center" w:pos="571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Fait à EGUILLES, le :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9"/>
        </w:rPr>
        <w:t xml:space="preserve">Signature : </w:t>
      </w:r>
    </w:p>
    <w:sectPr>
      <w:type w:val="nextPage"/>
      <w:pgSz w:w="11906" w:h="16838"/>
      <w:pgMar w:left="601" w:right="6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0" w:hanging="10"/>
      <w:outlineLvl w:val="0"/>
    </w:pPr>
    <w:rPr>
      <w:rFonts w:ascii="Times New Roman" w:hAnsi="Times New Roman" w:eastAsia="Times New Roman" w:cs="Times New Roman"/>
      <w:color w:val="D0CECE"/>
      <w:sz w:val="29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D0CECE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7:00Z</dcterms:created>
  <dc:creator>danielle.curt@neuf.fr</dc:creator>
  <dc:description/>
  <cp:keywords/>
  <dc:language>en-US</dc:language>
  <cp:lastModifiedBy>word</cp:lastModifiedBy>
  <dcterms:modified xsi:type="dcterms:W3CDTF">2024-09-17T12:27:00Z</dcterms:modified>
  <cp:revision>2</cp:revision>
  <dc:subject/>
  <dc:title/>
</cp:coreProperties>
</file>